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К сведению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миссия по шкалированию при Рособрнадзоре определила минимальное количество баллов по биологии и информатике и И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июня в Рособрнадзоре состоялось заседание комиссии по шкалированию. На нем было определено минимальное количество баллов по ЕГЭ по биологии, а также информатике и ИКТ (напоминаем, что ЕГЭ по этим предметам проводились 26 ма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Любовь Глебова, руководитель Федеральной службы по надзору в сфере образования,  подписала соответствующие распоряжения Рособрнадзора, устанавливающие минимальный балл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биологии 35 баллов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информатике и ИКТ – 36 бал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видетельство о результатах ЕГЭ будут внесены данные по тем предметам, по которым участник набрал количество баллов, такое же и/или выше установленного Рособрнадз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ерсональных результатах экзамена участники ЕГЭ должны быть информированы в течение 2 дней. Если объявление результатов задерживается, нужно обратиться в местный региональный орган управления образ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Узнать собственные результаты участники ЕГЭ смогут:</w:t>
      </w:r>
    </w:p>
    <w:p>
      <w:pPr>
        <w:pStyle w:val="Normal"/>
        <w:numPr>
          <w:ilvl w:val="0"/>
          <w:numId w:val="2"/>
        </w:numPr>
        <w:rPr/>
      </w:pPr>
      <w:r>
        <w:rPr/>
        <w:t>выпускники этого года – в школе, которую они заканчива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тальные участники ЕГЭ – там, где получали пропуск на ЕГЭ, как правило, в местном органе управления образова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у участника ЕГЭ возникают сомнения в результатах экзамена, то в течение 2 рабочих дней после получения результата можно подать апелляцию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этом году Рособрнадзор отказался от публикации в Интернете результатов ЕГЭ каждого участника. Эта практика прекращена в целях защиты персональных данных участников единого госэкзамен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и этом регионам не запрещено создавать собственные информационные Интернет-ресурсы, содержащие сведения о результатах участников ЕГЭ. Однако обращаем внимание, что эти ресурсы должны иметь официальный статус и соответствующие полномочия от органа управления образованием в данном регионе. </w:t>
      </w:r>
    </w:p>
    <w:p>
      <w:pPr>
        <w:pStyle w:val="Normal"/>
        <w:jc w:val="both"/>
        <w:rPr>
          <w:lang w:val="en-US"/>
        </w:rPr>
      </w:pPr>
      <w:r>
        <w:rPr/>
        <w:t>Предложения отдельных Интернет-сайтов, якобы имеющих базы данных сдававших ЕГЭ и предлагающих за деньги узнать сведения о результатах ЕГЭ какого-либо участника, являются мошенническим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В Ивановской области результаты ЕГЭ  будут размещены </w:t>
      </w:r>
      <w:r>
        <w:rPr>
          <w:sz w:val="28"/>
          <w:szCs w:val="28"/>
        </w:rPr>
        <w:t xml:space="preserve">на сайте областного Центра информатизации и оценки качества образова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v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равк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нимальное количество баллов по каждому образовательному предмету устанавливается Рособрнадзором с учетом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требований к уровню подготовки выпускников средней школы, сформулированных в образовательных стандартах 2004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особенностей организации учебного процесса по данному общеобразовательному предмету (число часов на его изучение для различных групп экзаменуемы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firstLine="6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кспертных оценок по предметам на основе педагогических измерен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firstLine="651"/>
        <w:jc w:val="both"/>
        <w:rPr>
          <w:sz w:val="20"/>
          <w:szCs w:val="20"/>
        </w:rPr>
      </w:pPr>
      <w:r>
        <w:rPr>
          <w:sz w:val="20"/>
          <w:szCs w:val="20"/>
        </w:rPr>
        <w:t>статистических данных по результатам экзамена этого года по стране в целом и по отдельным регионам, результатов прошлого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нимальное количество баллов по русскому языку будет известно не позднее 7 июня.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eg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25:00Z</dcterms:created>
  <dc:creator>ekashav</dc:creator>
  <dc:description/>
  <cp:keywords/>
  <dc:language>en-US</dc:language>
  <cp:lastModifiedBy>077</cp:lastModifiedBy>
  <cp:lastPrinted>2009-06-02T10:36:00Z</cp:lastPrinted>
  <dcterms:modified xsi:type="dcterms:W3CDTF">2009-06-02T07:25:00Z</dcterms:modified>
  <cp:revision>2</cp:revision>
  <dc:subject/>
  <dc:title>1 июня в Рособрнадзоре состоялось заседание комиссии по шкалированию, на котором было определено минимальное количество баллов по ЕГЭ по биологии, а также информатике и ИКТ (напоминаем, что ЕГЭ по этим предметам проводись 26 мая)</dc:title>
</cp:coreProperties>
</file>