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91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rPr/>
      </w:pPr>
      <w:r>
        <w:rPr>
          <w:rFonts w:eastAsia="Bookman Old Style"/>
        </w:rPr>
        <w:t xml:space="preserve"> </w:t>
      </w:r>
      <w:r>
        <w:rPr/>
        <w:t xml:space="preserve">БЛАГОТВОРИТЕЛЬНЫЙ МАРАФОН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ТЫ НАМ НУЖЕН!»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</w:rPr>
        <w:t>Уважаемые учащиеся, родители, руководители организаций и предприятий! Приглашаем вас принять участие в благотворительном марафоне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Основная цель марафона </w:t>
      </w: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Cs/>
        </w:rPr>
        <w:t>объединение усилий власти, бизнеса, общественности для поддержки детей с ограниченными возможностям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Основная задача </w:t>
      </w:r>
      <w:r>
        <w:rPr>
          <w:rFonts w:cs="Bookman Old Style" w:ascii="Bookman Old Style" w:hAnsi="Bookman Old Style"/>
          <w:bCs/>
        </w:rPr>
        <w:t>– оказание конкретной помощи детям – инвалидам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нуждающимся в дорогостоящем лечении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воспитывающимся в  малообеспеченных семья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воспитывающимся в семье, где родители имеют ограниченные возможност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56" w:hanging="0"/>
        <w:jc w:val="both"/>
        <w:rPr>
          <w:bCs/>
          <w:color w:val="000000"/>
          <w:spacing w:val="2"/>
        </w:rPr>
      </w:pPr>
      <w:r>
        <w:rPr>
          <w:rFonts w:cs="Bookman Old Style" w:ascii="Bookman Old Style" w:hAnsi="Bookman Old Style"/>
          <w:b/>
        </w:rPr>
        <w:t xml:space="preserve">Символ </w:t>
      </w:r>
      <w:r>
        <w:rPr>
          <w:rFonts w:cs="Bookman Old Style" w:ascii="Bookman Old Style" w:hAnsi="Bookman Old Style"/>
          <w:bCs/>
        </w:rPr>
        <w:t>благотворительного марафона – апельсин. Все его дольки плотно прижаты друг к другу, и если не окажется даже одной, самой маленькой, все равно это будет заметно. Яркий, насыщенный цвет этого фрукта символизирует открытость, доброту и тепло человеческих взаимоотношений. Каждый из нас является частью одного целого, как дольки в апельсине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2"/>
        </w:rPr>
      </w:pPr>
      <w:r>
        <w:rPr>
          <w:rFonts w:cs="Bookman Old Style" w:ascii="Bookman Old Style" w:hAnsi="Bookman Old Style"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Организаторы марафона (оргкомитет):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вановская городская Дума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Bookman Old Style" w:ascii="Bookman Old Style" w:hAnsi="Bookman Old Style"/>
        </w:rPr>
        <w:t>Администрация города Иванова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вановская городская ученическая Дума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У ДОД «Центр развития детской одарённости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Место </w:t>
      </w:r>
      <w:r>
        <w:rPr>
          <w:rFonts w:cs="Bookman Old Style" w:ascii="Bookman Old Style" w:hAnsi="Bookman Old Style"/>
        </w:rPr>
        <w:t>проведения благотворительного марафона: Торгово-развлекательный центр «Серебряный город», корпус В, атриу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Дата</w:t>
      </w:r>
      <w:r>
        <w:rPr>
          <w:rFonts w:cs="Bookman Old Style" w:ascii="Bookman Old Style" w:hAnsi="Bookman Old Style"/>
        </w:rPr>
        <w:t xml:space="preserve"> проведения: 7 марта 2009 год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Время</w:t>
      </w:r>
      <w:r>
        <w:rPr>
          <w:rFonts w:cs="Bookman Old Style" w:ascii="Bookman Old Style" w:hAnsi="Bookman Old Style"/>
        </w:rPr>
        <w:t xml:space="preserve"> проведения: с 10.00 до 20.0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ник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</w:rPr>
        <w:t xml:space="preserve">     </w:t>
      </w:r>
      <w:r>
        <w:rPr>
          <w:rFonts w:cs="Bookman Old Style" w:ascii="Bookman Old Style" w:hAnsi="Bookman Old Style"/>
        </w:rPr>
        <w:t>-    почетные г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мьи детей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итет по делам молодежи администрации г. Иванов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орческие коллективы гор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овательные учреждения гор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зические, юридические лица – добровольные пожертвовате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газины ТРЦ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</w:rPr>
        <w:t>Информационным партнером</w:t>
      </w:r>
      <w:r>
        <w:rPr>
          <w:rFonts w:cs="Bookman Old Style" w:ascii="Bookman Old Style" w:hAnsi="Bookman Old Style"/>
        </w:rPr>
        <w:t xml:space="preserve"> благотворительного марафона является «Русское Радио – Иваново»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Участник марафона может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-  стать участником  концерта творческих коллективов;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>-  сделать благотворительный взнос в фонд марафона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Cs/>
        </w:rPr>
        <w:t>- самостоятельно реализовывать значки вместе со своей продукцией</w:t>
      </w:r>
      <w:r>
        <w:rPr>
          <w:rFonts w:cs="Bookman Old Style" w:ascii="Bookman Old Style" w:hAnsi="Bookman Old Style"/>
        </w:rPr>
        <w:t>, а полученные средства передать в фонд марафона;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приобрести заранее у представителей оргкомитета значки и дарить их своим покупателям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ть  конкретную помощь ребенку – инвалид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- подарить ребенку (семье) подарочный сертификат на приобретение товара в конкректном магазин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В ходе марафона проводится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церт творческих коллектив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тавка-продажа работ, выполненных детьми с ограниченными возможностями здоровь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Развлекательная программа  для посетителей ТРЦ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Трансляция видеороликов   партнеров марафона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а промоутеров по привлечению посетителей в ТРЦ, раздача листовок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Работа пресс-центра внутри ТРЦ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С - поддержка от мобильного оператора  (отправь слово «АПЕЛЬСИН» на № ХХХХ и средства будут направлены в фонд марафона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риобретение значков с символикой акции «Ты нам нужен!» и  внесение денежных средств в специальные емкости - «апельсинометры» посетителями  цент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Ожидаемый результат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се средства, полученные в ходе марафона из разных источников (благотворительные взносы или продукция партнеров акции, собранные благотворительные пожертвования граждан, поступления от СМС – акции и т.д.), по предложению Оргкомитета будут целевым образом использованы для оказания конкретной помощи детям- инвалида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е партнеры и активные участники акции  награждаются благодарственными письмами  Ивановской городской Думы, оргкомитет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комитет марафона «Ты нам нужен!» призывает муниципальные образования Ивановской области, Союз городов Центра и Северо-Запада России, учащихся, родителей, руководителей организаций и предприятий поддержать идею проведения благотворительного марафонов с целью объединения  </w:t>
      </w:r>
      <w:r>
        <w:rPr>
          <w:rFonts w:cs="Bookman Old Style" w:ascii="Bookman Old Style" w:hAnsi="Bookman Old Style"/>
          <w:bCs/>
        </w:rPr>
        <w:t>усилий власти, бизнеса, общественности для</w:t>
      </w:r>
      <w:r>
        <w:rPr>
          <w:rFonts w:cs="Bookman Old Style" w:ascii="Bookman Old Style" w:hAnsi="Bookman Old Style"/>
        </w:rPr>
        <w:t xml:space="preserve"> оказания социальной поддержки </w:t>
      </w:r>
      <w:r>
        <w:rPr>
          <w:rFonts w:cs="Bookman Old Style" w:ascii="Bookman Old Style" w:hAnsi="Bookman Old Style"/>
          <w:bCs/>
        </w:rPr>
        <w:t>детей с ограниченными возможностям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</w:rPr>
        <w:t>Контактные телефоны:</w:t>
      </w:r>
      <w:r>
        <w:rPr>
          <w:rFonts w:cs="Bookman Old Style" w:ascii="Bookman Old Style" w:hAnsi="Bookman Old Style"/>
        </w:rPr>
        <w:t xml:space="preserve"> (84932) 47-16-35,  (84932) 49-07-40, 8-903-889-11-31, 8-903-632-41-22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Для желающих принять участие в акции реквизиты благотворительного фонда «Родной город»:</w:t>
      </w:r>
    </w:p>
    <w:p>
      <w:pPr>
        <w:pStyle w:val="Normal"/>
        <w:rPr/>
      </w:pPr>
      <w:r>
        <w:rPr/>
        <w:t>ИНН 3702020290, КПП 370201001 , Филиал «Вознесенский» АКБ «Инвесторгбанк», г. Иваново</w:t>
      </w:r>
    </w:p>
    <w:p>
      <w:pPr>
        <w:pStyle w:val="Normal"/>
        <w:rPr/>
      </w:pPr>
      <w:r>
        <w:rPr/>
        <w:t>р/счет 40703810500000000026 к/сч. 30101810800000000772 БИК 042406772</w:t>
      </w:r>
    </w:p>
    <w:p>
      <w:pPr>
        <w:pStyle w:val="Normal"/>
        <w:jc w:val="center"/>
        <w:rPr/>
      </w:pPr>
      <w:r>
        <w:rPr/>
        <w:t>с пометкой: «Благотворительный марафон»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rFonts w:cs="Bookman Old Style" w:ascii="Bookman Old Style" w:hAnsi="Bookman Old Style"/>
        </w:rPr>
        <w:t>Оргкомит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9:00Z</dcterms:created>
  <dc:creator>Duma</dc:creator>
  <dc:description/>
  <cp:keywords/>
  <dc:language>en-US</dc:language>
  <cp:lastModifiedBy>Мельникова О.В.</cp:lastModifiedBy>
  <cp:lastPrinted>2009-01-29T15:46:00Z</cp:lastPrinted>
  <dcterms:modified xsi:type="dcterms:W3CDTF">2010-02-11T07:21:00Z</dcterms:modified>
  <cp:revision>238</cp:revision>
  <dc:subject/>
  <dc:title> </dc:title>
</cp:coreProperties>
</file>