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8.2007 г.</w:t>
      </w:r>
      <w:r>
        <w:rPr>
          <w:sz w:val="24"/>
        </w:rPr>
        <w:tab/>
        <w:tab/>
        <w:tab/>
        <w:tab/>
        <w:tab/>
        <w:tab/>
        <w:tab/>
        <w:tab/>
        <w:t xml:space="preserve">               № </w:t>
      </w:r>
      <w:r>
        <w:rPr>
          <w:sz w:val="24"/>
          <w:u w:val="single"/>
        </w:rPr>
        <w:t>3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Коллег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/>
      </w:pPr>
      <w:r>
        <w:rPr>
          <w:sz w:val="24"/>
        </w:rPr>
        <w:t>В целях обеспечения развития сферы образования города и решения наиболее важных вопросов деятельности муниципальной системы образования путем принятия согласованных решений по различным направлениям ее функционир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дить положение о Коллегии управления образования администрации города Иванова (прилагается)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города Иван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9.08.2007 № 3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ллегии управления образования 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гия управления образования администрации города Иванова (далее – Коллегия) создается в соответствии с Положением об управлении образования администрации города Иванова и является постоянно действующим координационно-совещательным органо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Коллегии основывается на коллективном обсуждении и решении вопросов в соответствии с Конституцией Российской Федерации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рганов субъекта и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Коллег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пределение стратегических приоритетов и ресурсов развития муниципальной системы образования для ее эффективного развития и стабильно устойчивого функционирования, в том числе обсуждение и принятие городских программ, связанных с вопросами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общих подходов к проведению единой государственной политики в области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управления образования и образовательных учреждений с общественными структурами, научными и другими организациями, структурными и другими подразделениями администрации города по вопросам, отнесенным к компетенции управления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механизмов повышения эффективности деятельности муниципального органа управления образованием и руководителей муниципальных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Анализ хода реализации муниципальных программ и участия в областных программах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общих подходов по координации деятельности учреждений и органов управления образованием, направленных на развитие и повышение образовательного уровня населения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ссмотрение ежегодных итогов развития муниципальной системы образования и исполнения ее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оздание экспертных и рабочих групп (комиссий) из специалистов управления образования, педагогических работников образовательных учреждений и представителей других организаций и общественных объединений для решения отдельных вопросов развития муниципальной системы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в порядке контроля сообщений начальника управления образования и руководителей подведомственных учреждений по итогам их работ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ругих вопросов, входящих в компетенцию управления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ллег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гия формируется в количестве не более 15-ти человек из представителей  управления образования, Совета координаторов образовательных округов (школ и ДОУ), городского родительского комитета, вузов города, профсоюза работников образования города, руководителей образовательных учреждений, учреждений дополнительного образования детей, межшкольных учебных комбинатов. В состав Коллегии (по согласованию) входит заместитель Главы города, курирующий вопросы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ллегии входят председатель, ответственный секретарь и члены Коллегии – руководители образовательных учреждений, избираемые в состав Коллегии на совещании руководителей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ллегии является начальник управления образования администрации города Иванова, ответственным секретарем – начальник организационно-аналитического отдела управления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ллегии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ллегии могут приглашаться не входящие в состав Коллегии представители образовательных учреждений и обществен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ллегии обновляется не менее, чем на треть не реже одного раза в два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ллег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гия строит свою деятельность исходя из задач, закрепленных в разделе 2 настоящего Полож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ллегии проводится под председательством начальника управления образования администрации города Иванова, а в его отсутствие – исполняющим обязанности начальника в соответствии с планом работы и не реже одного раза в кварта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ллегии обеспечивает организационно-техническую подготовку и сопровождение заседаний Коллегии, подготовку решений Коллегии и приказов по их исполнению, осуществляет контроль за своевременным представлением материалов для заседания Коллегии. Годовой план работы Коллегии готовится на основании предложений членов Коллегии, указаний начальника управления образования и решений Коллег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онно-технического обеспечения деятельности Коллегии осуществляет заместитель начальника управления образования администрации города (в соответствии с распределением обязанност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вестка заседания Коллегии формируется заместителями начальника управления образования на основании планов работы, поручений начальника управления, письменных предложений членов Коллегии и утверждается начальником управления образования не позднее, чем за 30 дней до даты засед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шению начальника управления образования заседания Коллегии могут быть закрыты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повестке дня Коллегии представляются председателю за 7 дней до заседания, членам Коллегии – за 3 дня до заседа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ллегии проводятся в соответствии с планом, утвержденным председателем Коллегии. Годовой план заседаний Коллегии доводится до сведения членов Коллегии на заседании, проводимом по итогам учебно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е Коллегии могут создаваться комиссии (группы) для предварительного рассмотрения и подготовки вопросов, выносимых на заседание Коллегии. Комиссия формируется из членов Коллегии с привлечением представителей органов исполнительной власти, органов местного самоуправления, общественных организаций и государственно-общественных объединений, руководителей образовательных учреждений, родителей обучающихся, воспитанников. Состав комиссии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егламент заседания Коллегии предлагается начальником управления образования и утверждается открытым голосование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ллегии оформляет ответственный секретарь Коллегии под руководством заместителя начальника 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ллегии принимается открытым голосованием членов Коллегии простым большинством правомочных, если в заседании принимает участие не менее 2/3 от состава Коллег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 проекту решения на Коллегии высказаны замечания и предложения, и они одобрены Коллегией, то проект дорабатывается исполнителями в течение 5-ти дней. Если проект решения требует длительной (свыше 5-ти дней) доработки, то срок может быть продлен заместителями начальника управления образования по вопросам их компетен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ллегии утверждается приказом управления образования администрации города Иванова и направляется во все подведомствен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0.03.2008 </w:t>
        <w:tab/>
        <w:tab/>
        <w:tab/>
        <w:tab/>
        <w:tab/>
        <w:tab/>
        <w:tab/>
        <w:tab/>
        <w:t xml:space="preserve">                                   № 1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риказ от 29.08.2007 №3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целях развития государственно-общественного принципа управления  муниципальной системой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ти в приказ управления образования администрации города Иванова от 29.08.2007 №309 «О Коллегии управления образования администрации города Иванова» следующее изме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ь раздел 2 «Задачи Коллегии» положения о Коллегии управления образования администрации города Иванова пунктом 2.11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 xml:space="preserve">«2.11. </w:t>
      </w:r>
      <w:r>
        <w:rPr>
          <w:sz w:val="24"/>
          <w:szCs w:val="24"/>
        </w:rPr>
        <w:t>Согласование по представлению начальника управления образования критериев и показателей, определяющих результаты деятельности образовательных учреждений, а также критериальной (стимулирующей) оценки деятельности руководителя учрежд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досекина  30057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3:00Z</dcterms:created>
  <dc:creator>Секретарь</dc:creator>
  <dc:description/>
  <cp:keywords/>
  <dc:language>en-US</dc:language>
  <cp:lastModifiedBy>Елена Балашова</cp:lastModifiedBy>
  <dcterms:modified xsi:type="dcterms:W3CDTF">2009-12-08T10:29:00Z</dcterms:modified>
  <cp:revision>5</cp:revision>
  <dc:subject/>
  <dc:title>УПРАВЛЕНИЕ ОБРАЗОВАНИЯ АДМИНИСТРАЦИИ ГОРОДА ИВАНОВА</dc:title>
</cp:coreProperties>
</file>