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3365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852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00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496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68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24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368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440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368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296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16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36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684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792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8972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296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764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2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652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87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0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46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556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04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32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32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20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20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78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20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056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52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36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376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688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784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04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180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040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16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17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36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4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67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1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1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876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48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788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04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696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08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16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08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2.65pt;width:50.4pt;height:64.7pt" coordorigin="4423,53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423;top:53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977;top:397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992;top:450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5096;top:470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602;top:476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602;top:476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986;top:559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992;top:571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620;top:940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620;top:940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5122;top:66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26,681" to="5131,6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5120;top:67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33,681" to="5138,6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24,730" to="5132,7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33,730" to="5141,73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99,705" to="5202,70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5201;top:694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04,710" to="5207,7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63,738" to="5169,7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70,744" to="5175,74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235,772" to="5235,7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243;top:766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35,778" to="5235,7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85,770" to="5185,7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85,778" to="5185,7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06,842" to="5209,8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5204;top:845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01,848" to="5204,8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71,808" to="5176,8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64,815" to="5169,8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36,876" to="5141,8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5123;top:886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27,876" to="5133,8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34,829" to="5142,8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25,830" to="5133,8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33,781" to="5033,7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5024;top:769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33,775" to="5033,78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82,779" to="5082,78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82,770" to="5082,7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56,711" to="5059,71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5120;top:664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5154;top:689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5172;top:766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5154;top:799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5122;top:816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5014;top:769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5040;top:69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5047;top:697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61,706" to="5064,7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90,745" to="5095,7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97,738" to="5102,7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5095;top:742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5095;top:742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978;top:628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5015;top:664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978;top:628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5002;top:768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5002;top:768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5143;top:786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810;top:736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830;top:736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810;top:746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917;top:786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754;top:679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880;top:679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882;top:724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869;top:726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75,748" to="4890,7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851;top:753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849;top:758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886;top:770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842;top:790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3,798" to="4873,8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840;top:816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800;top:820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792;top:931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765;top:953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761;top:1037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754;top:1046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982;top:778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982;top:778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59,1062" to="5076,106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5054;top:1056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21,988" to="5049,9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5039;top:859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967" to="5043,9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5054;top:844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92,806" to="5113,82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86,811" to="5107,82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619;top:300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718;top:499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723;top:495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619;top:300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43,355" to="4664,4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51,358" to="4671,4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58,359" to="4677,4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65,358" to="4683,4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71,357" to="4689,4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77,354" to="4696,4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3,351" to="4702,4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9,347" to="4708,4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96,349" to="4714,4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04,351" to="4720,3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13,357" to="4727,3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22,364" to="4733,3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27,362" to="4738,3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979;top:266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979;top:266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992;top:2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995;top:295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995;top:295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5007;top:303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999;top:321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92,328" to="4994,3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971;top:235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960;top:160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957;top:173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957;top:173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5032;top:192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5032;top:192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5094;top:270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5097;top:277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5093;top:306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5126;top:326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5121;top:535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5121;top:535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5145;top:560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5164;top:562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896;top:545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896;top:545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5,584" to="4965,6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902;top:634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5001;top:351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5001;top:351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5044;top:351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5035;top:374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5017;top:389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5017;top:389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5126;top:405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5126;top:405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5148;top:426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5132;top:475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5183;top:472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5210;top:481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228;top:574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238;top:628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239;top:670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799;top:39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799;top:39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973;top:416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960;top:449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952;top:465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991;top:421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986;top:438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815;top:473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737;top:389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737;top:389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741;top:410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763;top:439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751;top:425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238;top:698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238;top:698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249;top:751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276;top:757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282;top:77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282;top:778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289;top:749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297;top:748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296;top:79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96;top:799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556;top:997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730;top:810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787;top:828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794;top:825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78,944" to="5091,9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730;top:811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587;top:213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587;top:213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748;top:444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611;top:233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609;top:270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720;top:274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728;top:300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623;top:310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703;top:340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657;top:762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5049;top:409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954;top:452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954;top:452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5190;top:476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5190;top:476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Иванова Ивановской области</w:t>
      </w:r>
    </w:p>
    <w:p>
      <w:pPr>
        <w:pStyle w:val="Heading1"/>
        <w:rPr>
          <w:sz w:val="40"/>
        </w:rPr>
      </w:pPr>
      <w:r>
        <w:rPr>
          <w:sz w:val="40"/>
        </w:rPr>
        <w:t>Управление образования</w:t>
      </w:r>
    </w:p>
    <w:p>
      <w:pPr>
        <w:pStyle w:val="Normal"/>
        <w:jc w:val="center"/>
        <w:rPr/>
      </w:pPr>
      <w:r>
        <w:rPr/>
        <w:t>Пл. Революции, 6, г. Иваново, 153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тел.: (4932) 30-86-52, 30-05-74, 32-76-04, 32-95-12, тел./факс 30-86-52          </w:t>
        <w:tab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iv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</w:rPr>
        <w:t>_____________________________________________________________________________</w:t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color w:val="000000"/>
          <w:sz w:val="24"/>
          <w:szCs w:val="24"/>
        </w:rPr>
        <w:t>РЕШЕНИЕ</w:t>
      </w:r>
      <w:r>
        <w:rPr/>
        <w:t xml:space="preserve"> КОЛЛЕГИИ</w:t>
      </w:r>
    </w:p>
    <w:tbl>
      <w:tblPr>
        <w:tblW w:w="470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  <w:gridCol w:w="2930"/>
        <w:gridCol w:w="1015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 21 августа 2009 г.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К-2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br/>
      </w:r>
      <w:r>
        <w:rPr>
          <w:sz w:val="28"/>
          <w:szCs w:val="28"/>
        </w:rPr>
        <w:t xml:space="preserve">Об утверждении  Публичного доклада о результатах деятельности муниципальной системы образования за 2008-2009 учебный год и основных направлениях деятельности на период до 2012 года. Внесение изменений в Положение  </w:t>
      </w:r>
      <w:r>
        <w:rPr>
          <w:bCs/>
          <w:color w:val="000000"/>
          <w:sz w:val="28"/>
          <w:szCs w:val="28"/>
        </w:rPr>
        <w:t xml:space="preserve"> «О стимулирующих выплатах к должностным окладам руководителей муниципальных образовательных учреждений»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8"/>
          <w:szCs w:val="28"/>
        </w:rPr>
        <w:t>Заслушав и обсудив публичный доклад</w:t>
      </w:r>
      <w:r>
        <w:rPr>
          <w:sz w:val="28"/>
          <w:szCs w:val="28"/>
        </w:rPr>
        <w:t xml:space="preserve"> о результатах деятельности муниципальной системы образования за 2008-2009 учебный год и основных направлениях деятельности на период до 2012 года </w:t>
      </w:r>
      <w:r>
        <w:rPr>
          <w:color w:val="000000"/>
          <w:sz w:val="24"/>
          <w:szCs w:val="24"/>
        </w:rPr>
        <w:t xml:space="preserve">с учетом  предложений, </w:t>
      </w:r>
      <w:r>
        <w:rPr>
          <w:color w:val="000000"/>
          <w:sz w:val="28"/>
          <w:szCs w:val="28"/>
        </w:rPr>
        <w:t>высказанных в ходе заседания членами коллегии и приглашенным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ГИЯ 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color w:val="000000"/>
          <w:sz w:val="24"/>
          <w:szCs w:val="24"/>
        </w:rPr>
        <w:t xml:space="preserve">Утвердить публичный </w:t>
      </w:r>
      <w:r>
        <w:rPr>
          <w:sz w:val="24"/>
          <w:szCs w:val="24"/>
        </w:rPr>
        <w:t>доклад  управления образования        администрации города Иванова о результатах деятельности муниципальной системы образования за 2008-2009 учебный год и основных направлениях деятельности на период до 2012 год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дить основные положения доклада на городской педагогической конференции руководителей образовательных учреждений 27 августа 2009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стить на сайте управления образования публичный доклад для  обсуждения и предложени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851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целью повышения эффективности  работы руководителей образовательных учреждений внести изменения в </w:t>
      </w:r>
      <w:r>
        <w:rPr>
          <w:sz w:val="24"/>
          <w:szCs w:val="24"/>
        </w:rPr>
        <w:t>«Критериальный лист оценки</w:t>
      </w:r>
      <w:r>
        <w:rPr>
          <w:bCs/>
          <w:color w:val="000000"/>
          <w:sz w:val="24"/>
          <w:szCs w:val="24"/>
        </w:rPr>
        <w:t xml:space="preserve"> стимулирующих выплатах к должностным окладам руководителей муниципальных образовательных учреждений»</w:t>
      </w:r>
      <w:r>
        <w:rPr>
          <w:sz w:val="24"/>
          <w:szCs w:val="24"/>
        </w:rPr>
        <w:t xml:space="preserve">    Положения  </w:t>
      </w:r>
      <w:r>
        <w:rPr>
          <w:bCs/>
          <w:color w:val="000000"/>
          <w:sz w:val="24"/>
          <w:szCs w:val="24"/>
        </w:rPr>
        <w:t xml:space="preserve"> «О стимулирующих выплатах к должностным окладам руководителей муниципальных образовательных учреждений»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уководителям образовательных учреждений представить  к 15 сентября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ритериальные листы самооценки 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c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56:00Z</dcterms:created>
  <dc:creator>0904</dc:creator>
  <dc:description/>
  <cp:keywords/>
  <dc:language>en-US</dc:language>
  <cp:lastModifiedBy>1</cp:lastModifiedBy>
  <cp:lastPrinted>2009-08-20T13:54:00Z</cp:lastPrinted>
  <dcterms:modified xsi:type="dcterms:W3CDTF">2009-08-20T11:33:00Z</dcterms:modified>
  <cp:revision>26</cp:revision>
  <dc:subject/>
  <dc:title/>
</cp:coreProperties>
</file>