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0 феврал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Губа Галина Васильевна, директор муниципального методического цент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Зеленина Валентина Юрьевна, председатель горкома профсоюзов работников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Пигута Владимир Борисович, заместитель главы Администрации  гор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Тюрина Елена Алексеевна, председатель городского родительского комит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Щербакова Ольга Владимировна, директор Межшкольного учебного комбината №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ышев И.С., заместитель начальника управления образова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Т.А., начальник школьного отдел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на Н.А., начальник дошкольного отдел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С.В., заместитель начальника управления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образовательных учреждений, члены Совета директоров и Координационного совета заведующи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</w:rPr>
        <w:tab/>
        <w:tab/>
      </w: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0 февраля 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ТЕМА: </w:t>
      </w:r>
      <w:r>
        <w:rPr>
          <w:b/>
          <w:bCs/>
          <w:color w:val="000000"/>
        </w:rPr>
        <w:t xml:space="preserve">Об итогах </w:t>
      </w:r>
      <w:r>
        <w:rPr>
          <w:b/>
        </w:rPr>
        <w:t>выполнения плана  первоочередных  действий по реализации национальной образовательной инициативы «Наша новая школа» в 2010 году и перспективах развития муниципальной системы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 первоочередный  действий по реализации национальной образовательной инициативы «Наша новая школа» в 2010 году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Юферова Елена        Александровна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лане действий по модернизации общего образования, направленных на реализацию национальной образовательной инициативы «Наша новая школа» на 2011 год</w:t>
            </w:r>
          </w:p>
          <w:p>
            <w:pPr>
              <w:pStyle w:val="Normal"/>
              <w:ind w:left="2232" w:hanging="2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Басова Наталья Ивановна, начальник отдела мониторинга и организационной работы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действий.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0 февраля 2011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итогах </w:t>
      </w:r>
      <w:r>
        <w:rPr>
          <w:b/>
          <w:sz w:val="24"/>
          <w:szCs w:val="24"/>
        </w:rPr>
        <w:t xml:space="preserve">выполнения плана  первоочередных  действий по реализации национальной образовательной инициативы «Наша новая школа» в 2010 году и перспективах развития муниципальной системы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лушав и обсудив </w:t>
      </w:r>
      <w:r>
        <w:rPr>
          <w:sz w:val="24"/>
          <w:szCs w:val="24"/>
        </w:rPr>
        <w:t>выполнение плана  первоочередных  действий по реализации национальной образовательной инициативы «Наша новая школа» в 2010 году и перспективах развития муниципальной системы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11-2015 годы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 учетом   предложений, высказанных в ходе заседания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ГИЯ РЕШИЛА: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1. Одобрить результаты, полученные образовательными учреждениями города в ходе выполнения </w:t>
      </w:r>
      <w:r>
        <w:rPr>
          <w:sz w:val="24"/>
          <w:szCs w:val="24"/>
        </w:rPr>
        <w:t>реализация основных направлений плана  первоочередных  действий по реализации национальной образовательной инициативы «Наша новая школа» в 2010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Утвердить план </w:t>
      </w:r>
      <w:r>
        <w:rPr>
          <w:sz w:val="24"/>
          <w:szCs w:val="24"/>
        </w:rPr>
        <w:t xml:space="preserve"> действий по модернизации общего образования, направленных на реализацию национальной образовательной инициативы «Наша новая школа» в 2011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нести изменения в  критериальный лист оценки для определения стимулирующих выплат руководителям образовательных учреждений на 2011 год с учетом основных показателей  по реализации инициативы «Наша новая школа»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9:00Z</dcterms:created>
  <dc:creator>0904</dc:creator>
  <dc:description/>
  <cp:keywords/>
  <dc:language>en-US</dc:language>
  <cp:lastModifiedBy>Мельникова О.В.</cp:lastModifiedBy>
  <cp:lastPrinted>2011-01-19T15:23:00Z</cp:lastPrinted>
  <dcterms:modified xsi:type="dcterms:W3CDTF">2011-02-14T12:59:00Z</dcterms:modified>
  <cp:revision>59</cp:revision>
  <dc:subject/>
  <dc:title>Протокол</dc:title>
</cp:coreProperties>
</file>