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rFonts w:ascii="Verdana" w:hAnsi="Verdana" w:cs="Verdana"/>
          <w:sz w:val="17"/>
          <w:szCs w:val="17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line">
              <wp:posOffset>228600</wp:posOffset>
            </wp:positionV>
            <wp:extent cx="2381250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 xml:space="preserve">Апельсиновая волна охватила всех жителей нашего города. 12 марта были </w:t>
      </w:r>
    </w:p>
    <w:p>
      <w:pPr>
        <w:pStyle w:val="Normal"/>
        <w:ind w:left="540" w:hanging="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 xml:space="preserve">подведены первые итоги благотворительного марафона для детей с  </w:t>
      </w:r>
    </w:p>
    <w:p>
      <w:pPr>
        <w:pStyle w:val="Normal"/>
        <w:ind w:left="540" w:hanging="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 xml:space="preserve">ограниченными возможностями здоровья «Ты нам нужен!», который </w:t>
      </w:r>
    </w:p>
    <w:p>
      <w:pPr>
        <w:pStyle w:val="Normal"/>
        <w:ind w:left="540" w:hanging="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>прошел 6 марта в ТРЦ «Серебряный город».</w:t>
      </w:r>
    </w:p>
    <w:p>
      <w:pPr>
        <w:pStyle w:val="Normal"/>
        <w:ind w:left="540" w:hanging="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 xml:space="preserve">В мероприятии принимали участие Глава города А.Г. Фомин, Председатель </w:t>
      </w:r>
    </w:p>
    <w:p>
      <w:pPr>
        <w:pStyle w:val="Normal"/>
        <w:ind w:left="540" w:hanging="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 xml:space="preserve">Ивановской городской Думы В.М. Сверчков, начальник управления </w:t>
      </w:r>
    </w:p>
    <w:p>
      <w:pPr>
        <w:pStyle w:val="Normal"/>
        <w:ind w:left="540" w:hanging="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 xml:space="preserve">образования Е.А. Юферова, представители депутатского корпуса </w:t>
      </w:r>
    </w:p>
    <w:p>
      <w:pPr>
        <w:pStyle w:val="Normal"/>
        <w:ind w:left="540" w:hanging="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 xml:space="preserve">Ивановской городской Думы, директор Центра развития детской </w:t>
      </w:r>
    </w:p>
    <w:p>
      <w:pPr>
        <w:pStyle w:val="Normal"/>
        <w:ind w:left="540" w:hanging="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 xml:space="preserve">одаренности И.Н. Жадан, спонсоры, руководители общеобразовательных  </w:t>
      </w:r>
    </w:p>
    <w:p>
      <w:pPr>
        <w:pStyle w:val="Normal"/>
        <w:ind w:left="540" w:hanging="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 xml:space="preserve">учреждений, сделавшие наибольшие благотворительные взносы в фонд </w:t>
      </w:r>
    </w:p>
    <w:p>
      <w:pPr>
        <w:pStyle w:val="Normal"/>
        <w:ind w:left="540" w:hanging="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 xml:space="preserve">марафона, социальные и информационные партнеры, члены оргкомитета </w:t>
      </w:r>
    </w:p>
    <w:p>
      <w:pPr>
        <w:pStyle w:val="Normal"/>
        <w:ind w:left="540" w:hanging="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>марафона, представители родительской общественности, клубов по работе с детьми - инвалидами, представители городской ученической Думы.</w:t>
        <w:br/>
        <w:t>«Как показал марафон, общество не потеряло своих человеческих качеств, - подчеркнул в своем выступлении Глава города А.Г. Фомин. - Относиться к этим детям, как к своим, и приложить как можно больше усилий для оказания помощи конкретному ребенку - дорогого стоит.» По его словам, опыт благотворительного марафона стал востребован не только в городе, но и вышел на межрегиональный уровень. Напомним, что в ходе марафона была организована видеосвязь с городом Калининградом, в котором в этот день тоже проходил марафон «Ты нам нужен!». Вячеслав Михайлович озвучил, что всего в фонд марафона было собрано 1 миллион 536 тысяч рублей, и около 80 спонсоров откликнулись на просьбу помочь детям-инвалидам. Также он сообщил, что на собранные средства уже оказывается адресная помощь более чем 100 детям. Будут приобретены тренажеры, ноутбуки, оказана денежная и другая адресная помощь. И это не окончательное количество детей.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17"/>
          <w:szCs w:val="17"/>
        </w:rPr>
        <w:t>Приятно отметить, что фонд марафона пополнялся благодаря денежным перечислениям предприятий, коммерческих банков,  организаций, депутатам Ивановской городской Думы, работникам администрации города, сотрудникам МУПов, индивидуальным предпринимателям, горожанам. Также в общеобразовательных учреждениях среди учащихся, родителей был организован сбор денежных средств, подарков для передачи их в фонд марафона и адресного вручения детям, клубам по работе с детьми- инвалидами. Впервые в мероприятии принимали участие студенты ИвГУ. Они организовали сбор средств для одного ребенка, находящегося сейчас на операции и передали его родителям 46 тысяч рублей. Депутаты ИГУД  проводили работу в магазинах ТРЦ « Серебряный город».</w:t>
      </w:r>
      <w:r>
        <w:rPr>
          <w:rStyle w:val="StrongEmphasis"/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Более 220 тысяч рублей 6 марта внесли в фонд марафона посетители торгового центра.</w:t>
        <w:br/>
        <w:t>Со словами искренней благодарности за организацию столь важного и нужного движения для детей-инвалидов в городе выступили руководитель клуба «Шаг навстречу» Р.А. Ригерт и мама одного из участников марафона С.О. Оганесян.</w:t>
        <w:br/>
        <w:t>Всем спонсорам благотворительного марафона были вручены благодарственные письма от первых лиц областного центра. Оргкомитет планирует также отметить всех социальных партнеров, которые принимали участие в городском благотворительно марафоне «Ты нам нужен!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14:00Z</dcterms:created>
  <dc:creator>Мельникова О.В.</dc:creator>
  <dc:description/>
  <cp:keywords/>
  <dc:language>en-US</dc:language>
  <cp:lastModifiedBy>Мельникова О.В.</cp:lastModifiedBy>
  <dcterms:modified xsi:type="dcterms:W3CDTF">2010-03-15T10:17:00Z</dcterms:modified>
  <cp:revision>1</cp:revision>
  <dc:subject/>
  <dc:title>  Апельсиновая волна охватила всех жителей нашего города</dc:title>
</cp:coreProperties>
</file>