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этап Всероссийской олимпиады школьников по французскому языку, 14 января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47"/>
        <w:gridCol w:w="1116"/>
        <w:gridCol w:w="2942"/>
        <w:gridCol w:w="1115"/>
        <w:gridCol w:w="1057"/>
        <w:gridCol w:w="1001"/>
        <w:gridCol w:w="1233"/>
        <w:gridCol w:w="1057"/>
        <w:gridCol w:w="1066"/>
        <w:gridCol w:w="155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полностью, в соответствии с паспортными данны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школы по уставу (с указанием индекса и адрес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мматический тест </w:t>
              <w:br/>
              <w:t>25 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письменного тек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ирование письменной речи 25 б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устного текста</w:t>
              <w:br/>
              <w:t>25 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ирование устной речи</w:t>
              <w:br/>
              <w:t>25 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родина Анна Сергеевна, 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, г. Ивано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Гульнара Акрамджан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Комсомольская средняя общеобразовательная школа №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омсомольс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Виктория Станислав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средняя общеобразовательная школа № 17, г. Кинеш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Екатерина Александро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«Средняя общеобразовательная школа № 7», г. Шу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Евгения Евгеньевна, 11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средняя общеобразовательная школа № 10, г. Фурм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а Маргарита Геннадьев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средняя общеобразовательная школа № 3, г. Родн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а Юлия Юрьевна, 10 к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 общеобразовательное учреждение средняя общеобразовательная школа № 7, г. Фурм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1:00Z</dcterms:created>
  <dc:creator>РГФ</dc:creator>
  <dc:description/>
  <cp:keywords/>
  <dc:language>en-US</dc:language>
  <cp:lastModifiedBy>Сорокина </cp:lastModifiedBy>
  <cp:lastPrinted>2000-01-01T08:16:00Z</cp:lastPrinted>
  <dcterms:modified xsi:type="dcterms:W3CDTF">2009-01-16T13:45:00Z</dcterms:modified>
  <cp:revision>6</cp:revision>
  <dc:subject/>
  <dc:title>Региональный этап Всероссийской олимпиады школьников по французскому языку</dc:title>
</cp:coreProperties>
</file>