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этап Всероссийской олимпиады школьников по физической культуре, 16 января 2009 год</w:t>
      </w:r>
    </w:p>
    <w:p>
      <w:pPr>
        <w:pStyle w:val="Normal"/>
        <w:shd w:fill="FFFFFF" w:val="clear"/>
        <w:spacing w:before="163" w:after="0"/>
        <w:ind w:left="1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евушки 9 класс</w:t>
      </w:r>
    </w:p>
    <w:tbl>
      <w:tblPr>
        <w:tblW w:w="14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1"/>
        <w:gridCol w:w="1259"/>
        <w:gridCol w:w="4004"/>
        <w:gridCol w:w="1134"/>
        <w:gridCol w:w="987"/>
        <w:gridCol w:w="1005"/>
        <w:gridCol w:w="1271"/>
        <w:gridCol w:w="1036"/>
        <w:gridCol w:w="1447"/>
      </w:tblGrid>
      <w:tr>
        <w:trPr>
          <w:trHeight w:val="7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ИО участник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ож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ное название школы по у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аскетбо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легкая атле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Сумма баллов, макс. 100 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юбимова Александра Павловна, 8 кл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.09.9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Заволжский лиц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бедитель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Фролова Екатерина Александров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30.05.9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униципальное общеобразовательное учреждение гимназия №1, г.Шу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болева Татьян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ладимировн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11.9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«Центральная городская средняя общеобразовательная школа», г.Ро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Грибкова Ксения Николаев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12.93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000000"/>
                <w:lang w:eastAsia="ar-SA"/>
              </w:rPr>
            </w:pPr>
            <w:r>
              <w:rPr/>
              <w:t>МОУ Комсомольская средняя общеобразовательная школа №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лова Анастасия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колаев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06.93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У «Дьячевская сош», 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инешемский р-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розова Ксения Романов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3.03.9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2, г.о.Кох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b/>
                <w:bCs/>
                <w:lang w:eastAsia="ar-SA"/>
              </w:rPr>
              <w:t>6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ирнова Елена Сергеевна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9.12.92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 8, г.Фурм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173" w:before="5" w:after="0"/>
        <w:ind w:firstLine="540"/>
        <w:jc w:val="center"/>
        <w:rPr>
          <w:color w:val="000000"/>
          <w:spacing w:val="-3"/>
          <w:sz w:val="20"/>
          <w:szCs w:val="16"/>
        </w:rPr>
      </w:pPr>
      <w:r>
        <w:rPr>
          <w:color w:val="000000"/>
          <w:spacing w:val="-3"/>
          <w:sz w:val="20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173" w:before="163" w:after="0"/>
        <w:ind w:left="1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евушки 10-11 класс</w:t>
      </w:r>
    </w:p>
    <w:p>
      <w:pPr>
        <w:pStyle w:val="Normal"/>
        <w:shd w:fill="FFFFFF" w:val="clear"/>
        <w:spacing w:lineRule="atLeast" w:line="200"/>
        <w:ind w:left="101" w:hanging="0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tbl>
      <w:tblPr>
        <w:tblW w:w="14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59"/>
        <w:gridCol w:w="1134"/>
        <w:gridCol w:w="4111"/>
        <w:gridCol w:w="1134"/>
        <w:gridCol w:w="808"/>
        <w:gridCol w:w="1005"/>
        <w:gridCol w:w="1276"/>
        <w:gridCol w:w="1210"/>
        <w:gridCol w:w="1447"/>
      </w:tblGrid>
      <w:tr>
        <w:trPr>
          <w:trHeight w:val="12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ИО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ное название школы по у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аскетбо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легкая атлети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Сумма баллов, макс. 100 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ебедева Светлана Вале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11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ая Палехская средня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еобразовательна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бедитель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ind w:right="-108"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Борзова</w:t>
            </w:r>
          </w:p>
          <w:p>
            <w:pPr>
              <w:pStyle w:val="Normal"/>
              <w:spacing w:lineRule="atLeast" w:line="200"/>
              <w:ind w:right="-108"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Наталья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01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средняя общеобразовательная школа №9, г.Шу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зер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нькова Светлана Евген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7.02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учреждение Пучежская средняя общеобразовательная школа №2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. Пуче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9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овлева Анна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8.03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ОУ Гимназия №3 им. А.Н.Островского, г. Кинеш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2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итонкина  Наталь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Петровн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09.91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ое образовательное учреждение средняя общеобразовательная школа № 4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Ро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льхова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Екатерина Олег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.06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16, г. Кинеш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5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Times New Roman"/>
                <w:color w:val="000000"/>
                <w:lang w:eastAsia="ar-SA"/>
              </w:rPr>
            </w:pPr>
            <w:r>
              <w:rPr>
                <w:rFonts w:eastAsia="Times New Roman"/>
                <w:color w:val="000000"/>
                <w:lang w:eastAsia="ar-SA"/>
              </w:rPr>
              <w:t>Мареева Анастасия Вита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10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</w:t>
            </w:r>
            <w:r>
              <w:rPr>
                <w:rFonts w:eastAsia="Times New Roman"/>
                <w:color w:val="000000"/>
                <w:lang w:eastAsia="ar-SA"/>
              </w:rPr>
              <w:t xml:space="preserve"> №1, г.Приволжс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ирнова Екатерина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01.9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ое образовательное учреждение средняя общеобразовательная школа № 1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Фурм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Кокуркина Надежд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.06.9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«Средняя общеобразовательная школа №7», г.Шу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лыпенко Анна Анато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11.9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 «Дьячевская  сош»,</w:t>
            </w:r>
          </w:p>
          <w:p>
            <w:pPr>
              <w:pStyle w:val="Style16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шемский р-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8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зова Ольга Игор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09.92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 4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г. Род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тверкина Екатер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.09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средняя общеобразовательная школа № 11, г. Вич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авдина Яна Евген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02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знесенская мсо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>3, Савинский р-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ршинцева Юлия Олег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2.07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ая Гаврилово- Посадская средняя общеобразовательная школа №1,  г.Гаврилов Поса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ылова Валентина Ю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.01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 1 им. А.С. Пушкина,  г. Юрьеве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9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ичева  Татьяна Ю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.01.9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/>
                <w:lang w:eastAsia="ar-SA"/>
              </w:rPr>
              <w:t>МОУ Решемская сош,  Кинешемский р-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,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орина Анна Валер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05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Ильинская средняя общеобразовательна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пожникова Екатерина Никола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11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1, г. Кинеш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рёгина Анна  Андр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09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имназия №3,  г.Тейк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1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ливанова Анастасия Васи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05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18, г. Кинеш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шковская Алина Руслан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09.9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ое образовательное учреждение средняя общеобразовательная школа №6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. о. Кохм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7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ачаева Юлия Эмируллах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03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Аньковская средняя общеобразовательная школа, Ильинский р-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ихонова Наталья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12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а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еобразовательная Лухская средняя шко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,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еханова Анастасия Серг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01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ое образовательное учреждение средняя общеобразовательная школа № 1, 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Фурм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ирюкова Татьяна Максим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.08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средняя общеобразовательная школа № 1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 xml:space="preserve">г. Юж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лочева Виктория Владими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06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FF66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 3,  г.Юрьеве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арова Оксан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05.9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Заволжский лиц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рева  Дарья Алексеевна</w:t>
            </w:r>
          </w:p>
          <w:p>
            <w:pPr>
              <w:pStyle w:val="Style16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 17, г. Вич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Юрова Вера Алексе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.11.9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средняя общеобразовательная школа №54, г. Ивано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00"/>
        <w:ind w:left="101" w:hanging="0"/>
        <w:jc w:val="center"/>
        <w:rPr>
          <w:b/>
          <w:b/>
          <w:bCs/>
          <w:color w:val="000000"/>
          <w:spacing w:val="-2"/>
          <w:sz w:val="20"/>
          <w:szCs w:val="16"/>
        </w:rPr>
      </w:pPr>
      <w:r>
        <w:rPr>
          <w:b/>
          <w:bCs/>
          <w:color w:val="000000"/>
          <w:spacing w:val="-2"/>
          <w:sz w:val="20"/>
          <w:szCs w:val="16"/>
        </w:rPr>
      </w:r>
      <w:r>
        <w:br w:type="page"/>
      </w:r>
    </w:p>
    <w:p>
      <w:pPr>
        <w:pStyle w:val="Normal"/>
        <w:shd w:fill="FFFFFF" w:val="clear"/>
        <w:spacing w:lineRule="atLeast" w:line="200"/>
        <w:ind w:left="1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юноши 9 класс</w:t>
      </w:r>
    </w:p>
    <w:p>
      <w:pPr>
        <w:pStyle w:val="12"/>
        <w:spacing w:lineRule="atLeast" w:line="200" w:before="0" w:after="0"/>
        <w:rPr>
          <w:b w:val="false"/>
          <w:b w:val="false"/>
          <w:bCs w:val="false"/>
          <w:color w:val="000000"/>
          <w:spacing w:val="-2"/>
          <w:szCs w:val="20"/>
        </w:rPr>
      </w:pPr>
      <w:r>
        <w:rPr>
          <w:b w:val="false"/>
          <w:bCs w:val="false"/>
          <w:color w:val="000000"/>
          <w:spacing w:val="-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92"/>
        <w:gridCol w:w="1117"/>
        <w:gridCol w:w="3589"/>
        <w:gridCol w:w="1320"/>
        <w:gridCol w:w="1527"/>
        <w:gridCol w:w="990"/>
        <w:gridCol w:w="1191"/>
        <w:gridCol w:w="1020"/>
        <w:gridCol w:w="147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ИО участни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ожде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ное название школы по у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аскетбо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имнаст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легкая атлет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Сумма баллов, макс. 100 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ов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асилий Андрее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3.04.9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«Дьячевская сош», Кинешемский р-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7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бедитель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авинов Кирилл Сергее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.12.9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Подвязновская СОШ, Ивановский р-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1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9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зер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лилов Вячесла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ергее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.11.93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«Центральная городская средняя общеобразовательная школа», г. Родник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ризер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лоев Илья Андреевич, 8 кл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7.08.94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Заволжский лице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Николаев Николай Павло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.12.9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Иванковская средняя общеобразовательная школа,  Фурмановский райо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3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5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итин Васили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икторо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07.9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ое общеобразовательное  учреждение гимназия № 44,        г. Ивано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5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лев Дмитрий Михайло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9.03.94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У средняя общеобразовательная школа №2, г. о.  Кохм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3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3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-108"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Червяков Богдан Евгеньевич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10.92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ОУ Комсомольская средняя общеобразовательная школа №1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,5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2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йнов  Роман Эдуардо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11.9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ая общеобразовательная Лухская средняя школ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етушков Николай Сергее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.09.94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Ильинская средняя общеобразовательная школ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Дружков</w:t>
            </w:r>
          </w:p>
          <w:p>
            <w:pPr>
              <w:pStyle w:val="Normal"/>
              <w:spacing w:lineRule="atLeast" w:line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Павел Валерье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108" w:right="-108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9.07.94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2 им. К.Д. Бальмонта, г.Шу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39,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Шицков Олег Игоревич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06.93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 1 им. А.С. Пушкина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г. Юрьевец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1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2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00"/>
        <w:ind w:left="1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юноши 10-11 класс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3"/>
          <w:sz w:val="20"/>
          <w:szCs w:val="16"/>
        </w:rPr>
      </w:pPr>
      <w:r>
        <w:rPr>
          <w:b/>
          <w:bCs/>
          <w:color w:val="000000"/>
          <w:spacing w:val="-3"/>
          <w:sz w:val="20"/>
          <w:szCs w:val="16"/>
        </w:rPr>
      </w:r>
    </w:p>
    <w:tbl>
      <w:tblPr>
        <w:tblW w:w="148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93"/>
        <w:gridCol w:w="1270"/>
        <w:gridCol w:w="3290"/>
        <w:gridCol w:w="1339"/>
        <w:gridCol w:w="1550"/>
        <w:gridCol w:w="1005"/>
        <w:gridCol w:w="1286"/>
        <w:gridCol w:w="1237"/>
        <w:gridCol w:w="13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ИО участник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ата рожд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лное название школы по устав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Баскетбо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Гимна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Теор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легкая атлет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Сумма баллов, макс. 100 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ариков Дмитри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Александ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09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 учреждение гимназия № 44, г. Ивано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обедитель</w:t>
            </w:r>
          </w:p>
        </w:tc>
      </w:tr>
      <w:tr>
        <w:trPr>
          <w:trHeight w:val="5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ерных Артур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икто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08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ая Палехская средня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еобразовательная  шко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зер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lang w:eastAsia="ar-SA"/>
              </w:rPr>
              <w:t>Смирнов Максим Михайл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.03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Заволжский лице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ртемьев Сергей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ладими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.04.9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учреждение Гимназия №3,  г.Тейко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Times New Roman"/>
                <w:color w:val="000000"/>
                <w:lang w:eastAsia="ar-SA"/>
              </w:rPr>
              <w:t>Котов Дмитрий Алексе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.12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ОУ Буньковская СОШ  Ивановского район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оловьев Сергей Виталь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.06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ош №1, г. Приволжс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лкин Дмитрий Валерь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.06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ая средняя общеобразовательная школа № 1, г. Юж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верин Сергей Вячеслав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3.11.90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ая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щеобразовательная Лухская средняя шко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ирнов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Михаил Алексе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12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 учреждение гимназия № 44, г. Ивано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Михаил Алексеевич</w:t>
            </w:r>
          </w:p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 учреждение средняя общеобразовательная школа № 12, г. Вичуг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ербишев Дмитрий Владими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.04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Ильинская средняя общеобразовательная шко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,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адеев Ростислав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рге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12.90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ош № 1 г. Наволоки, Кинешемский р-н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Харитонов Алексей Никола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.04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ое учреждение Пучежская средняя общеобразовательная школа №2,  г. Пучеж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,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Дубов Денис </w:t>
            </w:r>
            <w:r>
              <w:rPr>
                <w:rFonts w:eastAsia="Times New Roman"/>
                <w:color w:val="000000"/>
                <w:lang w:eastAsia="ar-SA"/>
              </w:rPr>
              <w:t xml:space="preserve">Павлович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25.05.9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9, г.Шуя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рылов Андрей Алексе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.02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18, г. Кинешм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Щелканов Алексей Серге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.01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ое образовательное учреждение средняя общеобразовательная школа № 1 им. А.С. Пушкина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. Юрьеве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лков Иван Юрь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.03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19, г. Кинешм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тлов Иван Игор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.08.91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ознесенская мсош№3, Савинский р-н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мирнов Иван Олег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.05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10, г.  Фурм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исеев Иван Александ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8.09.9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щеобразовательное  учреждение средняя общеобразовательная школа №18, г. Кинешм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нов Константин  Вячеслав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.04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ая Гаврилово- Посадская средняя общеобразовательная школа №1,  г.Гаврилов Посад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руздев Антон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Владими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03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 7, г. Фурманов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,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,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резнюк Александр Дмитри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.09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 2,  г. Юрьевец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Тайков Роман Валерь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7.04.9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 №6, г. о. Кохм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риков Денис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Никола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.10.93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средняя общеобразовательная школа №19, г. Кинешм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,5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Архипов Илья Владими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3.04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color w:val="FF6600"/>
                <w:lang w:eastAsia="ar-SA"/>
              </w:rPr>
            </w:pPr>
            <w:r>
              <w:rPr>
                <w:rFonts w:eastAsia="Times New Roman"/>
                <w:lang w:eastAsia="ar-SA"/>
              </w:rPr>
              <w:t>Муниципальное образовательное учреждение средняя общеобразовательная школа</w:t>
            </w:r>
            <w:r>
              <w:rPr>
                <w:rFonts w:eastAsia="Times New Roman"/>
                <w:color w:val="FF6600"/>
                <w:lang w:eastAsia="ar-SA"/>
              </w:rPr>
              <w:t xml:space="preserve"> </w:t>
            </w:r>
            <w:r>
              <w:rPr>
                <w:rFonts w:eastAsia="Times New Roman"/>
                <w:lang w:eastAsia="ar-SA"/>
              </w:rPr>
              <w:t>№4, г. Родник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Березин Илья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Сергее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.05.92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Times New Roman"/>
                <w:lang w:eastAsia="ar-SA"/>
              </w:rPr>
              <w:t>МОУ Комсомольская средняя общеобразовательная школа № 2,  г. Комсомольск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tLeast" w:line="20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аншин Иван</w:t>
            </w:r>
          </w:p>
          <w:p>
            <w:pPr>
              <w:pStyle w:val="TextBody"/>
              <w:spacing w:lineRule="atLeast" w:line="200" w:before="0" w:after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ександрович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. 03.92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ОУ «Дьячевская сош»,</w:t>
            </w:r>
          </w:p>
          <w:p>
            <w:pPr>
              <w:pStyle w:val="TextBody"/>
              <w:spacing w:lineRule="atLeast" w:line="200" w:before="0" w:after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инешемский р-н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color w:val="000000"/>
          <w:spacing w:val="-3"/>
          <w:sz w:val="20"/>
          <w:szCs w:val="16"/>
        </w:rPr>
      </w:pPr>
      <w:r>
        <w:rPr>
          <w:b/>
          <w:bCs/>
          <w:color w:val="000000"/>
          <w:spacing w:val="-3"/>
          <w:sz w:val="20"/>
          <w:szCs w:val="16"/>
        </w:rPr>
      </w:r>
    </w:p>
    <w:p>
      <w:pPr>
        <w:pStyle w:val="Normal"/>
        <w:spacing w:lineRule="atLeast" w:line="200"/>
        <w:rPr>
          <w:b/>
          <w:b/>
          <w:bCs/>
          <w:color w:val="000000"/>
          <w:spacing w:val="-2"/>
          <w:sz w:val="20"/>
          <w:szCs w:val="16"/>
        </w:rPr>
      </w:pPr>
      <w:r>
        <w:rPr>
          <w:b/>
          <w:bCs/>
          <w:color w:val="000000"/>
          <w:spacing w:val="-2"/>
          <w:sz w:val="20"/>
          <w:szCs w:val="16"/>
        </w:rPr>
      </w:r>
    </w:p>
    <w:p>
      <w:pPr>
        <w:pStyle w:val="Normal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00"/>
      <w:spacing w:val="-3"/>
      <w:sz w:val="20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44" w:after="0"/>
      <w:ind w:left="14" w:right="0" w:hanging="0"/>
      <w:jc w:val="both"/>
    </w:pPr>
    <w:rPr>
      <w:bCs/>
      <w:color w:val="000000"/>
      <w:szCs w:val="16"/>
    </w:rPr>
  </w:style>
  <w:style w:type="paragraph" w:styleId="12">
    <w:name w:val="Название объекта1"/>
    <w:basedOn w:val="Normal"/>
    <w:next w:val="Normal"/>
    <w:qFormat/>
    <w:pPr>
      <w:shd w:fill="FFFFFF" w:val="clear"/>
      <w:spacing w:lineRule="exact" w:line="173" w:before="5" w:after="0"/>
      <w:ind w:left="0" w:right="0" w:firstLine="540"/>
      <w:jc w:val="both"/>
    </w:pPr>
    <w:rPr>
      <w:b/>
      <w:bCs/>
      <w:color w:val="000000"/>
      <w:spacing w:val="-3"/>
      <w:sz w:val="20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4:00Z</dcterms:created>
  <dc:creator>алексей замогильнов</dc:creator>
  <dc:description/>
  <cp:keywords/>
  <dc:language>en-US</dc:language>
  <cp:lastModifiedBy>Сорокина </cp:lastModifiedBy>
  <cp:lastPrinted>2113-01-01T00:00:00Z</cp:lastPrinted>
  <dcterms:modified xsi:type="dcterms:W3CDTF">2009-01-21T11:44:00Z</dcterms:modified>
  <cp:revision>2</cp:revision>
  <dc:subject/>
  <dc:title>Региональный этап Всероссийской олимпиады школьников по физической культуре, 16 января 2009 год</dc:title>
</cp:coreProperties>
</file>