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гиональный этап Всероссийской олимпиады школьников по английскому языку,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4-15 января 2009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471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1116"/>
        <w:gridCol w:w="3654"/>
        <w:gridCol w:w="567"/>
        <w:gridCol w:w="708"/>
        <w:gridCol w:w="799"/>
        <w:gridCol w:w="927"/>
        <w:gridCol w:w="836"/>
        <w:gridCol w:w="1017"/>
        <w:gridCol w:w="729"/>
        <w:gridCol w:w="1878"/>
      </w:tblGrid>
      <w:tr>
        <w:trPr>
          <w:trHeight w:val="5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Д/Р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English in use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Listening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 xml:space="preserve">Reading 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Writing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Speaking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</w:rPr>
            </w:pPr>
            <w:r>
              <w:rPr>
                <w:rFonts w:cs="Arial CYR" w:ascii="Arial CYR" w:hAnsi="Arial CYR"/>
                <w:b/>
                <w:bCs/>
                <w:color w:val="0000FF"/>
              </w:rPr>
              <w:t>Итого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е завед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6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5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4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</w:rPr>
            </w:pPr>
            <w:r>
              <w:rPr>
                <w:rFonts w:cs="Arial CYR" w:ascii="Arial CYR" w:hAnsi="Arial CYR"/>
                <w:b/>
                <w:bCs/>
                <w:color w:val="3366FF"/>
              </w:rPr>
              <w:t>4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color w:val="339966"/>
              </w:rPr>
            </w:pPr>
            <w:r>
              <w:rPr>
                <w:rFonts w:cs="Arial" w:ascii="Book Antiqua" w:hAnsi="Book Antiqua"/>
                <w:b/>
                <w:bCs/>
                <w:color w:val="339966"/>
              </w:rPr>
              <w:t>240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ьева Екатерина Леонид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6.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сударственное общеобразовательное учреждение "Лицей "Гармония", 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5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обед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унов Арсений Михайл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01.05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 средняя общеобразовательная школа №30 с углубленным изучением английского языка, г.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4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уш Полина Олего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гимназия №32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4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деев Ярослав Юр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6.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 средняя общеобразовательная школа №11, г. Вич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4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ков Евгений Рома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5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 лицей № 33, г. Ивано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3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ачев Алексей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2.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е общеобразовательное учреждение гимназия №44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3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инцова Алена Алексеев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5.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Каменская  средняя общеобразовательная школа,  п. Каменка, Вичугский р-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палов Иван Евген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государственное общеобразовательное учреждение лицей "Исток"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Евсеичева Татьяна Олег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образовательное учреждение  лицей № 33, 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зер</w:t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зова Али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.12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30 с углубленным изучением английского языка, г. Ива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9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шкова Мария Андрее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.02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средняя общеобразовательная школа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, 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1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ремов Михаил Юрьеви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9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 гимназия №1, </w:t>
            </w:r>
          </w:p>
          <w:p>
            <w:pPr>
              <w:pStyle w:val="Normal"/>
              <w:rPr/>
            </w:pPr>
            <w:r>
              <w:rPr/>
              <w:t>г. Ш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естова Дар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6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 средняя общеобразовательная школа №9, г. Шу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алихин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.12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гимназия № 3 им. А.Н. Островского, г. Кинеш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0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бедев Никита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2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30 с углубленным изучением английского языка, 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0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ухова Дарь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10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гимназия №3 им. А.Н. Островского, г. Кинеш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а Оксана Пав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.10.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учреждение  средняя общеобразовательная школа №30 с углубленным изучением английского языка,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а Яна Александ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03.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лицей № 21, </w:t>
            </w:r>
          </w:p>
          <w:p>
            <w:pPr>
              <w:pStyle w:val="Normal"/>
              <w:rPr/>
            </w:pPr>
            <w:r>
              <w:rPr/>
              <w:t>г. Иван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кушкина Ольг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.01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5,             г. Кох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8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ланова Ольга Евген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.11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3,               г. Род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8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ярская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.02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муниципальная средняя общеобразовательная школа №10,  г. Тейко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8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елова Яна Игор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7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им. Д.А. Фурманова, г. Кинеш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8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цева Вера Генн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6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11, г. Вич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ритонкина Наталья Пет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9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средняя общеобразовательная школа №4, г.Родник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7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ская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07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7, г.Фурм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кан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08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с. Холуй, Юж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ткова Ирина Андр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.12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Новоталицкая средняя  общеобразовательная школа, с. Ново-Талицы, Иванов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щенко Мария Вале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03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2,  г.Юрьеве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 Сергей Владим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03.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Пучежская средняя общеобразовательная школа №2, г.Пуче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сицова Анастасия Александров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.01.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общеобразовательная Лухская средняя 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.05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 12, г.Приволжс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гарова Наталья Олег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.03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1, г.Фурм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Владимир Дмитри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.06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Новоталицкая  средняя общеобразовательная школа,  с. Ново-Талицы, Ивановский р-н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.12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тельное учреждение  средняя общеобразовательная школа №5,  г.Кох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нина Валерия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08.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миловская муниципальная</w:t>
            </w:r>
          </w:p>
          <w:p>
            <w:pPr>
              <w:pStyle w:val="Normal"/>
              <w:rPr/>
            </w:pPr>
            <w:r>
              <w:rPr/>
              <w:t>средняя общеобразовательная</w:t>
            </w:r>
          </w:p>
          <w:p>
            <w:pPr>
              <w:pStyle w:val="Normal"/>
              <w:rPr/>
            </w:pPr>
            <w:r>
              <w:rPr/>
              <w:t>школа, Шуйский р-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5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 </w:t>
            </w: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 Вячеслав Олег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08.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униципальное образовательное учреждение  средняя общеобразовательная школа №5,  г. Кох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ус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.03.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Майдаковская средняя общеобразовательная школа, Палех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</w:rPr>
              <w:t>1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16:00Z</dcterms:created>
  <dc:creator>Customer</dc:creator>
  <dc:description/>
  <cp:keywords/>
  <dc:language>en-US</dc:language>
  <cp:lastModifiedBy>Сорокина </cp:lastModifiedBy>
  <cp:lastPrinted>2009-01-16T15:58:00Z</cp:lastPrinted>
  <dcterms:modified xsi:type="dcterms:W3CDTF">2009-01-16T13:43:00Z</dcterms:modified>
  <cp:revision>6</cp:revision>
  <dc:subject/>
  <dc:title>Региональный этап Всероссийской олимпиады школьников по английскому языку, 14-15 января 2009г</dc:title>
</cp:coreProperties>
</file>