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гиональный этап Всероссийской олимпиады школьников по немецкому языку, 14-15 января 2009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1080"/>
        <w:gridCol w:w="2633"/>
        <w:gridCol w:w="1058"/>
        <w:gridCol w:w="1000"/>
        <w:gridCol w:w="1223"/>
        <w:gridCol w:w="893"/>
        <w:gridCol w:w="841"/>
        <w:gridCol w:w="801"/>
        <w:gridCol w:w="764"/>
        <w:gridCol w:w="1878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б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ба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б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бал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б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юк Ан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, 10 к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6.06.9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ое образовательное учреждение средняя общеобразовательная школа № 2, г. Кохм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жилова Мария Никола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1.03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средняя общеобразовательная школа № 6, г.Приволж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ян К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геро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5.03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лицей №22, г. Ивано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ова Наталья Серг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3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тельное учреждение средняя общеобразовательная школа № 12, г.Приволжск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ульская Ксения Серг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2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средняя общеобразовательная школа № 65, г.Ивано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ёва 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димо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4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средняя общеобразовательная школа № 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инешм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а 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о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.09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средняя общеобразовательная школа №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риволж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о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Гимназия № 3 им. Островского, г. Кинешм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 Егор Сергеевич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лицей №22, г. Ивано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ков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 Александро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гимназия № 32, г. Ивано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в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8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Гимназия № 3 им. Островского, г. Кинешм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у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1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иплевская муниципальная общеобразовательная средняя школа, Заволжский райо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 Михаил Леонидович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9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средняя общеобразовательная школа № 4, г. Род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еев Андрей Александрович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1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Осановецкая средняя общеобразовательная школа. Гав-Посадский райо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ычева Гаян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1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Лухская средняя школ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шина Анастасия Серг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чреждение Илья-Высоковская средняя общеобразовательная школа, Пучежский район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телев Миха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.02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жневская муниципальная средняя общеобразовательная школа № 10, п. Лежне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ина Ольга Андр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9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, г.Фурман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кова А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6.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гимназия № 1, г. Шу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мк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мкерее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, г.Фурман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ицкая Анна Викторовна, 10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6.9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гимназия № 44, г. Ивано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Юлия Сергеевна, 9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6.9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7, г.Вичуг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рева 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, 11 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9.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17, г.Вичуг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6:00Z</dcterms:created>
  <dc:creator>Customer</dc:creator>
  <dc:description/>
  <cp:keywords/>
  <dc:language>en-US</dc:language>
  <cp:lastModifiedBy>Сорокина </cp:lastModifiedBy>
  <cp:lastPrinted>2009-01-16T16:03:00Z</cp:lastPrinted>
  <dcterms:modified xsi:type="dcterms:W3CDTF">2009-01-16T13:44:00Z</dcterms:modified>
  <cp:revision>7</cp:revision>
  <dc:subject/>
  <dc:title>Региональный этап Всероссийской олимпиады школьников по английскому языку, 14-15 января 2009г</dc:title>
</cp:coreProperties>
</file>