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Теперь в истории нашего города есть настоящий день доброты и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душевного тепла. 6 марта  в торгово-развлекательном центре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«Серебряный город» состоялся городской благотворительный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марафон «Ты нам нужен!». Марафон проводится в Иванове в третий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раз. Постоянными организаторами акции выступают Ивановская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городская Дума, управление образования администрации города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Иванова, «Центр развития детской одаренности», Ивановская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городская ученическая Дума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Основная цель благотворительного марафона - объединение усилий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власти, бизнеса, общественности для поддержки детей с 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ограниченными возможностями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В течение всего дня в торговом центре проходили многочисленные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мероприятия по сбору денежных средств для оказания адресной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помощи детям-инвалидам и их семьям.</w:t>
      </w:r>
    </w:p>
    <w:p>
      <w:pPr>
        <w:pStyle w:val="Normal"/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ятно отметить, что в марафоне также участвовали посетители «Серебряного города» - за символическую сумму приобретали фирменные значки и шоколадки, вырученные средства, от продажи которых были направлены в фонд марафона, а также делали благотворительный взнос в специальные емкости - «апельсинометры». С самого утра на многих площадках «Серебряного города» были организованы развлекательные мероприятия для детей. Среди них -  творческая мастерская, рядом с атриумом разместился Салон красоты, в услуги которого впервые были включены боди-арт и плетение косичек. На третьем уровне состоялись спортивные состязания «Малые олимпийские игры», в А -113 был организован показ фильма «Мы из будущего».</w:t>
      </w:r>
    </w:p>
    <w:p>
      <w:pPr>
        <w:pStyle w:val="Normal"/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днако главное действие проходило с 10 до 19.00 в атриуме, где состоялся творческий марафон детских и молодежных коллективов города. В это время детям-инвалидам, членам различных клубов для детей с ограниченными возможностями здоровья вручались подарки, а их родителям - благодарственные письма. В творческой программе приняли участие дети дошкольного возраста, а в качестве гостей - представители клуба «Солнышко».</w:t>
        <w:br/>
        <w:t>В полдень состоялось торжественное открытие Благотворительного марафона с участием почетных гостей, развлекательная программа которого была организована для детей-инвалидов клуба «Росток» и школьников Советского района. Позже к марафону присоединились дети с ограниченными возможностями здоровья из школ Ленинского района, клуба «Шаг навстречу». Также в мероприятии марафона участвовали учащиеся школ Октябрьского района, клубов « Контакт» и «Лучик солнца», Фрунзенского района - клуб «Домовенок».</w:t>
        <w:br/>
        <w:t>Также в ходе марафона все желающие могли принять участие в аукционе, в ходе которого на выставке-ярмарке работ, выполненных детьми с ограниченными возможностями здоровья,  и приобрести понравившиеся произведения.</w:t>
        <w:br/>
        <w:t>В ходе марафона была организована видеосвязь с городом Калининградом, в котором в этот день тоже проходила акция «Ты нам нужен!».</w:t>
        <w:br/>
        <w:t>Отметим, что ивановские организаторы акции заранее прорабатывали вопросы взаимодействия с другими регионами и городами России, ранее изъявлявшими желание стать участниками марафона. Таким образом, идея проведения такого мероприятия, родившаяся в Иванове, выйдет на межрегиональны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1:00Z</dcterms:created>
  <dc:creator>Мельникова О.В.</dc:creator>
  <dc:description/>
  <cp:keywords/>
  <dc:language>en-US</dc:language>
  <cp:lastModifiedBy>Мельникова О.В.</cp:lastModifiedBy>
  <dcterms:modified xsi:type="dcterms:W3CDTF">2010-03-15T10:23:00Z</dcterms:modified>
  <cp:revision>1</cp:revision>
  <dc:subject/>
  <dc:title>  Теперь в истории нашего города есть настоящий день доброты и </dc:title>
</cp:coreProperties>
</file>