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онсоры, социальные партнеры марафона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Альпер И.А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Белов В.Ю., председатель АКБ «Кранбан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Бобылев В.И., директор ОАО «ДСК Инвест +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Большаков Б.Т., председатель наблюдательного Совета ОАО КБ  «Иванов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Бочкова Г.Ю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color w:val="000000"/>
          <w:lang w:val="ru-RU"/>
        </w:rPr>
      </w:pPr>
      <w:r>
        <w:rPr>
          <w:lang w:val="ru-RU"/>
        </w:rPr>
        <w:t>Буравлев С.А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Валикова Е.Р., директор агентства по страхованию жизни ООО «Росгосстрах-жизнь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Гажур А.В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Голдаков А.Н., директор по развитию группы компаний «Экогарант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Горожанин В.В., директор ООО «Центр красоты и спорта «Студия ТТ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чев Л.А., з</w:t>
      </w:r>
      <w:r>
        <w:rPr>
          <w:lang w:val="ru-RU"/>
        </w:rPr>
        <w:t>аместитель генерального директора компании  ООО  "Межрегионсервис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Грингауз И.Е., директор ООО «Лечебно-диагностический центр «Миленарис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Группа компаний «Сервис-</w:t>
      </w:r>
      <w:r>
        <w:rPr/>
        <w:t>TV</w:t>
      </w:r>
      <w:r>
        <w:rPr>
          <w:lang w:val="ru-RU"/>
        </w:rPr>
        <w:t xml:space="preserve">», генеральный директор Лепёхин Е.П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Губернаторов М.А., президент группы компаний ООО "Коктейль 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Гущин В.Е., генеральный директор ЗАО «Компания МЕГА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Гюлмамедов А.Б., генеральный директор Группы компаний "Купец", ООО «Менеджмент и 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Детский развивающий центр «Сёма», управляющий Петрова Н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Златкин А.И., президент Ассоциации ТД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Значков И.Е., директор ООО «Знактекс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Ивановский государственный университет,  представители студенчества  и преподавател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Ивановский областной общественный фонд инвалидов «Святой Марии Магдалин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ИП Германова, директор Германова Г.Б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ИП Лебедева, директор Лебедева Г.В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ИП Лебедько, директор Лебедько С.А. (магазин «Интер Атлетика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ИП Черных, директор Черных А.В. (магазин «Развивай-ка»)</w:t>
      </w:r>
      <w:r>
        <w:rPr>
          <w:vanish/>
          <w:lang w:val="ru-RU"/>
        </w:rPr>
        <w:t>Ра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абанов П.А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абанов С.В., президент группы компаний ЗАО "Русский Дом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алашникова Ю.С., директор рекламного агентства «Апельсин+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Карташов И.И., генеральный директор ООО "Верхневолжский Сервисный Металло-Центр"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Кирьянов А.Е., директор департамента маркетинга и рекламы  ООО «БИНК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омпания «Фейерверк улыбок», директор Голякова Е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омпания «Цветущие шары», директор Седых В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Коробов А.А., депутат Ивановской городской Дум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орчагин Н.Ю., депутат Ивановской областн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очеткова О.Ю., директор ООО «Маркет дизайн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Кузьмичёв А.С.,  и.о.главы администрации города Иван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Мазалов С.В., генеральный директор ООО «Ивановорегионгаз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Мамедов С.А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Махлова О.Р., управляющая делами Ивановской областной  нотариальной пал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Морковкин А.Л., председатель правления ОАО  КБ "Иваново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МП «Ивгортеплоэнерго», директор  Саванов С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Московский театр «Арлекин-шоу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МУП «Ивановский комбинат специального обслуживания населения  «Ритуал», директор Гранаткина Г. 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МУП «Специализированная автобаза жилищного хозяйства города Иванова»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директор Бобров А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ПК «Профилактика», председатель  Козлов Н.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Попов П.В., директор ООО "Ткацкая фабрика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ыжиков А.Г., генеральный директор ОАО «Домостроительная комп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Ратманов М.А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алон цветов «Ирис», директор  Енгибарян  К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алон цветов «Николь», директор Малахов А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алон красоты «L</w:t>
      </w:r>
      <w:r>
        <w:rPr/>
        <w:t>ife</w:t>
      </w:r>
      <w:r>
        <w:rPr>
          <w:lang w:val="ru-RU"/>
        </w:rPr>
        <w:t xml:space="preserve"> S</w:t>
      </w:r>
      <w:r>
        <w:rPr/>
        <w:t>tyle</w:t>
      </w:r>
      <w:r>
        <w:rPr>
          <w:lang w:val="ru-RU"/>
        </w:rPr>
        <w:t>», директор Никифорова С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Сальникова Т.А., управляющий ГУ ИРО Фонда социального страхования Р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ахаров А.Н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верчков В.М., Глава города Иван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Светушков И.В.,  и.о. заместителя главы администрации г. Ивано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емейный центр развлечений «Игромакс», директор Удалова Ж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еть магазинов «Маргаритка», директор Коробова М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Силин Д.С., генеральный директор регионального представительства  «Формоз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К «Стройстиль», генеральный директор Гуреева О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МП по санитарной уборке и эксплуатации объектов благоустройства г.Иваново директор Андреев А.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Спортивно-развлекательный комплекс «Олимпия», генеральный директор Смирнов Д.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портивный комплекс «Спорт-Престиж», директор Викторова Г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 xml:space="preserve">Старкин И.В., председатель правления филиала «Вознесенский» АКБ "Инвестторгбанк"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Старцева Т. К., директор  рекламного агентства «Шкипер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Суглобова М.В., председатель правления ОАО КИБ «Евроальянс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Торопов В.В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Федоров В.В., директор ОАО «Ивановская городская электрическая сеть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Ферберт А.А., генеральный директор ООО кондитерской фабрики "Красная заря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Хитров Д.А., генеральный директор ООО «ИвГорСтро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Хмылев В.В., управляющий  ООО «Элиот-Торг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Центр оперативной полиграфии, директор Крутиков А. 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Центр развлечений «А-113», директор  Назаров Р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Чехлов Д. В., директор ООО «Ф-Центр» («Формоза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Чистов Ю.А., главный инженер Ивановского филиала ОАО «ТГК 6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lang w:val="ru-RU"/>
        </w:rPr>
        <w:t>Шепелев В.В., депутат Иванов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Юферова Е.А., начальник управления образования администрации г.Ивано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фе и магазины ТРЦ «Серебряный город»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акМастер», исполнительный директор  Овчинникова Е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Маресто», директор  Таракова О.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барро», директор Серикова И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Алиса», директор Шахова Л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Аэлита», директор Валатин М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Для душа и души», директор Гришаева Т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Жемчужина», директор Женосекова Н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Зимний», директора Махайдинов Р.Р., Шпакова Е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Золушка», директор Кузнецова С.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арнавал», директор Фролова С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аролина», директор Семиёжкина Н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Ланика», директора Кисляков Н В, Кислякова Л.В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аресто», директор Захарова Н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едиоОптика», директор Мартынова М.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истер», директор Зайцев М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ранжевый слон», директор Петрунина Ю.В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лавянский экспресс», директор Смирнова Н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Ремонт обуви», директор Арутюни М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Русские подарки», директор Лазарева Т.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Саломея», директора Чернецов Е. Б., Дубатолова С.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Чама»,  директор Мерахи Т.Д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Четвертое измерение», директор Грибов Е.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Эрика», директор Кунакова С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Эстет», директор Третьякова Н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Юлия», директор Гольцова С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Химчистка «Диана», директор Виноградова Г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Ange</w:t>
      </w:r>
      <w:r>
        <w:rPr>
          <w:lang w:val="ru-RU"/>
        </w:rPr>
        <w:t>l»,  директор Солонин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/>
        <w:t>Broadway</w:t>
      </w:r>
      <w:r>
        <w:rPr>
          <w:lang w:val="ru-RU"/>
        </w:rPr>
        <w:t xml:space="preserve"> </w:t>
      </w:r>
      <w:r>
        <w:rPr/>
        <w:t>Pizza</w:t>
      </w:r>
      <w:r>
        <w:rPr>
          <w:lang w:val="ru-RU"/>
        </w:rPr>
        <w:t>»,  «Чимичанга»,  директор Дерек Р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«</w:t>
      </w:r>
      <w:r>
        <w:rPr>
          <w:lang w:val="en-GB"/>
        </w:rPr>
        <w:t>Contessa</w:t>
      </w:r>
      <w:r>
        <w:rPr>
          <w:lang w:val="ru-RU"/>
        </w:rPr>
        <w:t>», директор Глазунов А.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Donatto</w:t>
      </w:r>
      <w:r>
        <w:rPr>
          <w:lang w:val="ru-RU"/>
        </w:rPr>
        <w:t>», директор Шульпина Е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Incity</w:t>
      </w:r>
      <w:r>
        <w:rPr>
          <w:lang w:val="ru-RU"/>
        </w:rPr>
        <w:t>»,  директор Фролова О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JurMax</w:t>
      </w:r>
      <w:r>
        <w:rPr>
          <w:lang w:val="ru-RU"/>
        </w:rPr>
        <w:t>»,  директор Машурова М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Luisa</w:t>
      </w:r>
      <w:r>
        <w:rPr>
          <w:lang w:val="ru-RU"/>
        </w:rPr>
        <w:t xml:space="preserve"> </w:t>
      </w:r>
      <w:r>
        <w:rPr>
          <w:lang w:val="en-GB"/>
        </w:rPr>
        <w:t>Cerano</w:t>
      </w:r>
      <w:r>
        <w:rPr>
          <w:lang w:val="ru-RU"/>
        </w:rPr>
        <w:t>», директор Дегтярева Н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Motivi</w:t>
      </w:r>
      <w:r>
        <w:rPr>
          <w:lang w:val="ru-RU"/>
        </w:rPr>
        <w:t>», директор Минакова Е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Virginia</w:t>
      </w:r>
      <w:r>
        <w:rPr>
          <w:lang w:val="ru-RU"/>
        </w:rPr>
        <w:t xml:space="preserve"> </w:t>
      </w:r>
      <w:r>
        <w:rPr>
          <w:lang w:val="en-GB"/>
        </w:rPr>
        <w:t>Secret</w:t>
      </w:r>
      <w:r>
        <w:rPr>
          <w:lang w:val="ru-RU"/>
        </w:rPr>
        <w:t>», директор Куликова В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en-GB"/>
        </w:rPr>
        <w:t>Yuka</w:t>
      </w:r>
      <w:r>
        <w:rPr>
          <w:lang w:val="ru-RU"/>
        </w:rPr>
        <w:t>»,  директор Степанов П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37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цертной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Детско-юношеский центр №1, директор  Бурлакова Л.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>Дом детского творчества №3, директор  Зверева М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вановский городской Дворец детского и юношеского творчества, директор Колчева О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>Центр внешкольной работы №2, директор Тихомиров А.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Центр детского творчества №4, директор  Березина Т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>Центр культуры и отдыха «Ивтекс», директор Калмыкова И.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>Центр развития творчества детей и юношества «Танцы +», директор  Макарова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неры в  организации  и проведении марафона – детские  общественные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объеди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>Детская общественная организация «Перекрёсток», руководитель Ищук Е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вановская городская общественная организация старшеклассников «Школьный актив город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lang w:val="ru-RU"/>
        </w:rPr>
        <w:t xml:space="preserve">советники  Павлычева М.С., Большакова Е.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Координационный совет  руководителей органов ученического самоуправления, курат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Демина Я.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Центр интеллектуального творчества «Лидер», руководитель Врублевская С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993" w:hanging="37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нформационные партнер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 xml:space="preserve">Аверьянова Е.И., главный редактор газеты «Рабочий край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 xml:space="preserve">Алалыкин О.Е., генеральный директор ТРК «БАРС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>Кузьмичев А.Е., главный редактор ООО «Ивановская городская телерадиокомп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>Тряхалов Г.В., генеральный директор ООО «Тавро»  («Русское Радио-Иваново»)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Общеобразовательные учреждения города Иванова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855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ргкомитет благодарит все общеобразовательные учреждения города, особенно №№ 11,18, 33, 37, 39, 67, лицей «Гармония»  за активное участие в акции, передачу подарков и денежных средств детям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13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Особая благодарность выража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>Астапенко А.А., президенту группы предприятий "Проект  2000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>
          <w:lang w:val="ru-RU"/>
        </w:rPr>
      </w:pPr>
      <w:r>
        <w:rPr>
          <w:lang w:val="ru-RU"/>
        </w:rPr>
        <w:t>Иоффе А.Я.,</w:t>
      </w:r>
      <w:r>
        <w:rPr>
          <w:bCs/>
          <w:lang w:val="ru-RU"/>
        </w:rPr>
        <w:t xml:space="preserve"> генеральному директору благотворительного  фонда «Родной гор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lang w:val="ru-RU"/>
        </w:rPr>
        <w:t xml:space="preserve">Лихачеву Н.С., </w:t>
      </w:r>
      <w:r>
        <w:rPr>
          <w:bCs/>
          <w:lang w:val="ru-RU"/>
        </w:rPr>
        <w:t xml:space="preserve">генеральному директору ТРЦ  «Серебряный город»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93" w:hanging="426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Благодарим всех ивановцев, кто откликнулся на наш призыв и подарил частицу  своего   тепла детям, приняв участие благотворительном  марафоне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 CYR" w:hAnsi="Arial CYR" w:eastAsia="Calibri" w:cs="Arial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 CYR" w:hAnsi="Arial CYR" w:cs="Arial CYR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6:00Z</dcterms:created>
  <dc:creator>Мельникова О.В.</dc:creator>
  <dc:description/>
  <cp:keywords/>
  <dc:language>en-US</dc:language>
  <cp:lastModifiedBy>Мельникова О.В.</cp:lastModifiedBy>
  <dcterms:modified xsi:type="dcterms:W3CDTF">2010-04-08T10:37:00Z</dcterms:modified>
  <cp:revision>1</cp:revision>
  <dc:subject/>
  <dc:title>I</dc:title>
</cp:coreProperties>
</file>