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муниципального тура Всероссийской олимпиады школьников по истории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8"/>
        <w:gridCol w:w="1064"/>
        <w:gridCol w:w="1331"/>
        <w:gridCol w:w="1586"/>
        <w:gridCol w:w="1587"/>
      </w:tblGrid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мя ученик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набранных балл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ренко 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 Никола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 Дании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Федо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ов Ники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Юл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Вла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Ир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Макси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овская Але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дымшаева Эл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ина Екатер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Иль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лизав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митэ Эльви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Ир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левацкая Е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Алекс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ова Ан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рев Серг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ейкина Светла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ов 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ин Рома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Кирил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Пол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нова О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настас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Макси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В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Григор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фаров Рома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ухина Кс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Эвел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Екатер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Елизав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згирев Л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настас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чаева Дарь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др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ова 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А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хова Мари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ов Владими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ский Макси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ёжина  Анастас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анаева Надеж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унова А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В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 Серг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а Анастас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П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варительные итоги муниципального тура Всероссийской олимпиады школьников по истории,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1"/>
        <w:gridCol w:w="1007"/>
        <w:gridCol w:w="1283"/>
        <w:gridCol w:w="1598"/>
        <w:gridCol w:w="1583"/>
      </w:tblGrid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 Имя ученик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набранных балл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усова Пол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ин Андрей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нов Александ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И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ин  Никита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Еле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шиков Оле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Александ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с Константи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Ива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Але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атал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ая Маргари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 Артем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зова Ольг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 Евг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маз Нигина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ур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лександ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ин Дании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Н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Артё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овских Надежд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ыкин 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дова Ксения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инова 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 Александ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дников Н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алёва Юлия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ев Р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Анто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Светла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нина Натал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Алекс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ников Его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Дар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ов Ники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зок Ир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шилова Пол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енькова Елизаве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Екатер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ае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астов Дени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ушакова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чен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Натал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 Паве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ова Дар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енко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е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стория,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18"/>
        <w:gridCol w:w="1191"/>
        <w:gridCol w:w="1280"/>
        <w:gridCol w:w="857"/>
        <w:gridCol w:w="1354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мя ученик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ова Людмил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Светла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ин  Ил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Александ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ру Елизав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анова Маргари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вг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Юр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Мар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акси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дова Оль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 Ники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шина Татья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ёв Дмитр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кин Серг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ников Андр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нов Федо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 Ники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 Алин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Игор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анов Владле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Анастасия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щеев Анто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Ники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Владисла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Дар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Александ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ышов Мака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 Дмитр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Алекс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Андр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рин Яни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Евг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Дмитр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ова Еле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улев Геннад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Натал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днова Александ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Екатери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Поли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Мар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Оль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 Евг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 Татья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 </w:t>
      </w:r>
      <w:r>
        <w:rPr/>
        <w:t>результаты  муниципального тура Всероссийской олимпиады школьников по истории 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43"/>
        <w:gridCol w:w="1594"/>
        <w:gridCol w:w="1040"/>
        <w:gridCol w:w="960"/>
        <w:gridCol w:w="1355"/>
      </w:tblGrid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мя ученик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катер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 Федо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 Соф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Мар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ина Анастас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 Кирил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 Любов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кодинов П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чева Екатер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Валер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адеж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 Ар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ова И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Я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Ива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вьева Алл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ва Е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паев Евг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ов 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ветла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Дмитр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ков Арс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икова Мар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рин Арте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А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 Н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ников 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Анастас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паев Андр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Зла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оуцкая Н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инов И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А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а Александра                                 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а Анастасия                                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 Дени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чина Мар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дурина К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а Екатер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Андр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В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ова Юл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/>
        <w:t xml:space="preserve"> муниципального тура Всероссийской олимпиады школьников по истории 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57"/>
        <w:gridCol w:w="1287"/>
        <w:gridCol w:w="1461"/>
        <w:gridCol w:w="1492"/>
        <w:gridCol w:w="1492"/>
      </w:tblGrid>
      <w:tr>
        <w:trPr>
          <w:trHeight w:val="9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мя ученик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кол-во балл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Ан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 Васил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Иль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хеидзе Кар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настас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Владисла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добина Ал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ола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лександ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а Анастас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Иль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ин Рома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 Ники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Иль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яхалова Кс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в Тимоф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ельская Екатер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о Серг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ова Юл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лександ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в Владими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чкин Макси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х Кирил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улова Екатер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в Михаи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А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ская Анастас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ндр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 Евг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олаев Александр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 Саш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до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пкина Анастаси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цов Дмитр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ова Ан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ук Юл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аст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до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лай Дмитр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ва 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Ю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Жен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до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а Крист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кин Семе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ов Дмитр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имкулова Кс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о Александр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вет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ченко Дарь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 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мутов А.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уков Рома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настас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инских Дени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пырина Анастас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зян Милен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ев Макси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Ан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Дарь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аил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бекова Эл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Екатер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18:00Z</dcterms:created>
  <dc:creator>Бачурова С.Е.</dc:creator>
  <dc:description/>
  <dc:language>en-US</dc:language>
  <cp:lastModifiedBy>Ирина</cp:lastModifiedBy>
  <dcterms:modified xsi:type="dcterms:W3CDTF">2010-12-08T17:18:00Z</dcterms:modified>
  <cp:revision>2</cp:revision>
  <dc:subject/>
  <dc:title>История</dc:title>
</cp:coreProperties>
</file>