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городского тура олимпиады 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нир Смешар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3"/>
        <w:gridCol w:w="1584"/>
        <w:gridCol w:w="1413"/>
        <w:gridCol w:w="423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и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февраля, 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 (тема Ш.Перр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</w:t>
            </w:r>
          </w:p>
        </w:tc>
      </w:tr>
      <w:tr>
        <w:trPr>
          <w:trHeight w:val="8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(тема Ш.Перр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бедители и призеры районного тура 2010-2011 г, победители (1,2,3место) городского тура 2009-2010г (бывшие второклассники) 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(тема Ш.Перр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, победители (1,2,3место) городского тура 2009-2010г (бывшие третьеклассники)</w:t>
            </w:r>
          </w:p>
        </w:tc>
      </w:tr>
      <w:tr>
        <w:trPr>
          <w:trHeight w:val="6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февраля, воскрес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озн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</w:t>
            </w:r>
          </w:p>
        </w:tc>
      </w:tr>
      <w:tr>
        <w:trPr>
          <w:trHeight w:val="6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стествозна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 ,  победители (1,2,3место) городского тура 2009-2010г (бывшие третьеклассники)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</w:t>
            </w:r>
          </w:p>
        </w:tc>
      </w:tr>
      <w:tr>
        <w:trPr>
          <w:trHeight w:val="8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-1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, победители (1,2,3место) городского тура 2009-2010г (бывшие третьеклассники)</w:t>
            </w:r>
          </w:p>
        </w:tc>
      </w:tr>
      <w:tr>
        <w:trPr>
          <w:trHeight w:val="8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февраля, 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мец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мец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и и призеры районного тура 2010-2011 г, победители (1,2,3место) городского тура 2009-2010г (бывшие третьеклассники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1:00Z</dcterms:created>
  <dc:creator>Ирина</dc:creator>
  <dc:description/>
  <dc:language>en-US</dc:language>
  <cp:lastModifiedBy>Ирина</cp:lastModifiedBy>
  <cp:lastPrinted>2010-12-21T15:39:00Z</cp:lastPrinted>
  <dcterms:modified xsi:type="dcterms:W3CDTF">2011-02-12T09:31:00Z</dcterms:modified>
  <cp:revision>2</cp:revision>
  <dc:subject/>
  <dc:title/>
</cp:coreProperties>
</file>