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Об утверждении комплекса мер по модернизации системы общего образования </w:t>
      </w:r>
    </w:p>
    <w:p>
      <w:pPr>
        <w:pStyle w:val="Style15"/>
        <w:spacing w:before="0" w:after="0"/>
        <w:jc w:val="center"/>
        <w:rPr/>
      </w:pPr>
      <w:r>
        <w:rPr/>
        <w:t>городского округа  Иваново на 2011 год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ab/>
        <w:t>Принимая во внимание постановление Правительства Ивановской области от 14.06.2011   № 198-п «О реализации проекта модернизации системы общего образования Ивановской области», руководствуясь пунктом 20 части 1 статьи 50.1 Устава города Иванова:</w:t>
      </w:r>
    </w:p>
    <w:p>
      <w:pPr>
        <w:pStyle w:val="Normal"/>
        <w:ind w:firstLine="708"/>
        <w:jc w:val="both"/>
        <w:rPr/>
      </w:pPr>
      <w:r>
        <w:rPr/>
        <w:t>1. Утвердить комплекс мер по модернизации системы общего образования городского округа Иваново на 2011 год (прилагается)</w:t>
      </w:r>
      <w:r>
        <w:rPr>
          <w:bCs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2. Ответственность за реализацию комплекса мер </w:t>
      </w:r>
      <w:r>
        <w:rPr/>
        <w:t xml:space="preserve">по модернизации системы общего образования </w:t>
      </w:r>
      <w:r>
        <w:rPr>
          <w:bCs/>
          <w:color w:val="000000"/>
        </w:rPr>
        <w:t>возложить на управление образования администрации города Иванова.</w:t>
      </w:r>
    </w:p>
    <w:p>
      <w:pPr>
        <w:pStyle w:val="Normal"/>
        <w:tabs>
          <w:tab w:val="clear" w:pos="708"/>
          <w:tab w:val="left" w:pos="720" w:leader="none"/>
        </w:tabs>
        <w:ind w:left="14" w:hanging="0"/>
        <w:jc w:val="both"/>
        <w:rPr/>
      </w:pPr>
      <w:r>
        <w:rPr/>
        <w:tab/>
        <w:t>3. Контроль за исполнением настоящего распоряжения возложить на заместителя главы Администрации города Иванова Пигуту В.Б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right="2335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right="2335" w:firstLine="567"/>
        <w:jc w:val="both"/>
        <w:rPr/>
      </w:pPr>
      <w:r>
        <w:rPr/>
      </w:r>
    </w:p>
    <w:p>
      <w:pPr>
        <w:pStyle w:val="Normal"/>
        <w:ind w:left="1800" w:right="2335" w:firstLine="567"/>
        <w:jc w:val="both"/>
        <w:rPr/>
      </w:pPr>
      <w:r>
        <w:rPr/>
      </w:r>
    </w:p>
    <w:p>
      <w:pPr>
        <w:pStyle w:val="Normal"/>
        <w:ind w:left="1800" w:right="2335" w:firstLine="567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Администрации города Иванова </w:t>
        <w:tab/>
        <w:tab/>
        <w:t xml:space="preserve">                                              А.С. Кузьмичев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Утвержден распоряжением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и   города Ивано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 19.08.2011            N 356-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омплекс мер  по модернизации системы общего образования городского округа Иваново в 2011 год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rPr/>
      </w:pPr>
      <w:r>
        <w:rPr/>
        <w:t>1. Организационные мероприятия по реализации комплекса мер по модернизации системы общего образования городского округа Иваново в 2011 год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40"/>
        <w:gridCol w:w="1617"/>
        <w:gridCol w:w="2296"/>
        <w:gridCol w:w="230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бочей группы по модернизации системы общего образования городского округа Ивано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Иванова от 08.07.2011 № 293-р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ниципальных нормативных правовых документов по реализации про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города Иванова, финансово-казначейское управление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оряжение Администрации города Иванов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етальных планов по приобретению компьютерной техники, технологического оборудования для школьных столовых образовательных учреждений, планов по обучению учителей и управленцев, по аттестации учителей, привлечению молодых педагог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Иванова, МОУ методический центр в системе дополнительного педагогического образования г. Ивано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ы управления образова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в управлении образования и в общеобразовательных учреждениях ответственных за проведение мониторинга реализации про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Иванова, общеобразовательные учреждения г. Ивано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 управления образования от 08.07.2011 № 289, приказы руководителей общеобразовательных учреждений</w:t>
            </w:r>
          </w:p>
        </w:tc>
      </w:tr>
      <w:tr>
        <w:trPr>
          <w:trHeight w:val="166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уждение на августовских педагогических советах  реализации проекта модернизации системы общего образования на территории городского округа Ивано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оведения педагогических совет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уководителей образовательных учреждений и учителей использованию современных образовательных технолог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октя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Иванова, МОУ методический центр в системе дополнительного педагогического образования г. Ивано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обуче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мониторинга реализации проекта модернизации системы общего образования на территории городского округа Иванов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дека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Иванова, общеобразовательные учреждения г. Ивано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 результатах мониторинг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ониторинга энергетической эффективности деятельности общеобразовательных учреждений г. Ивано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города Иванов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 результатах мониторинг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едставление в Департамент образования Ивановской области отчёта о реализации проекта за 2011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роками, установленными Департаментом образования Иванов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 реализации проекта за 2011 год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Мероприятия по реализации приоритетных направлений проекта модернизации системы общего образования городского округа Иваново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68"/>
        <w:gridCol w:w="1580"/>
        <w:gridCol w:w="2298"/>
        <w:gridCol w:w="230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  учебного оборудования, поставленного  в первые классы общеобразовательных школ г. Иван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образования администрации города Иванова, общеобразовательные учреждения г. Ивано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вных условий для реализации федеральных государственных образовательных стандартов начального общего образования в общеобразовательных учреждениях города Ивано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школьной инфраструктур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на технологического оборудования школьных столов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рнизация компьютерной техн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сентябр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Иванова, общеобразовательные учреждения г. Ивано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временных условий обучения в общеобразовательных учреждениях г. Иванов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правление на курсы повышения квалификации и переподготовки управленческих и педагогических кадр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дека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етодический центр в системе дополнительного педагогического образования г. Ивано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компетентности педагогов и руководителе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оптимизации штатных расписаний общеобразовательных учреждений г. Иваново, по распределению стимулирующей выплаты работника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дека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общеобразовательных учреждений г. Иван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заработной платы педагогических работник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«Поддержка молодых специалистов муниципальных учреждений социальной сферы города Иванов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молодых педагогов в общеобразовательных учреждениях г. Ивано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21:00Z</dcterms:created>
  <dc:creator>Хохлов Сергей Владимирович</dc:creator>
  <dc:description/>
  <cp:keywords/>
  <dc:language>en-US</dc:language>
  <cp:lastModifiedBy>ogarkova</cp:lastModifiedBy>
  <cp:lastPrinted>2011-08-23T13:46:00Z</cp:lastPrinted>
  <dcterms:modified xsi:type="dcterms:W3CDTF">2011-09-09T05:02:00Z</dcterms:modified>
  <cp:revision>7</cp:revision>
  <dc:subject/>
  <dc:title>О внесении изменений и дополнений в распоряжение администрации города Иванова</dc:title>
</cp:coreProperties>
</file>