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964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Турнир Смешариков.  3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7 лет Крош будет на 7 лет старше, чем Пин сейчас. А три года назад Крошу и Пину вместе было 10 лет. Сколько Пину лет сейчас?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:   Пину сейчас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патыч весит больше Лосяша. Ёжик и Лосяш вместе весят больше, чем Нюша и Копатыч вместе. Но Копатыч и Лосяш вместе весят столько же, сколько Ёжик и Нюша вместе. Кто весит больше всех, а кто меньше все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больше всех весит -   </w:t>
      </w:r>
      <w:r>
        <w:rPr>
          <w:rFonts w:cs="Times New Roman" w:ascii="Times New Roman" w:hAnsi="Times New Roman"/>
          <w:b/>
          <w:sz w:val="28"/>
          <w:szCs w:val="28"/>
        </w:rPr>
        <w:t>Ежик 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ньше всех весит - </w:t>
      </w:r>
      <w:r>
        <w:rPr>
          <w:rFonts w:cs="Times New Roman" w:ascii="Times New Roman" w:hAnsi="Times New Roman"/>
          <w:b/>
          <w:sz w:val="28"/>
          <w:szCs w:val="28"/>
        </w:rPr>
        <w:t>Нюша 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404495</wp:posOffset>
            </wp:positionV>
            <wp:extent cx="904875" cy="1047750"/>
            <wp:effectExtent l="0" t="0" r="0" b="0"/>
            <wp:wrapTight wrapText="bothSides">
              <wp:wrapPolygon edited="0">
                <wp:start x="-227" y="0"/>
                <wp:lineTo x="-227" y="21401"/>
                <wp:lineTo x="21598" y="21401"/>
                <wp:lineTo x="21598" y="14725"/>
                <wp:lineTo x="19324" y="12558"/>
                <wp:lineTo x="20001" y="5493"/>
                <wp:lineTo x="21598" y="2350"/>
                <wp:lineTo x="21598" y="0"/>
                <wp:lineTo x="-227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нь рождения Копатыча испекли торт в форме большой буквы «К». В гости к Копатычу придут  7 гостей. Разрежьте торт двумя прямыми разрезами на 8 частей. Изобразите разрезы на рисунке сле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В двух вагонах поезда ехало 65 смешариков. На станции из первого вагона вышли 3 смешарика, из второго в 4 раза больше. После этого в вагонах смешариков стало поровну. Сколько смешариков ехало в каждом вагоне до останов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 в первом вагоне  ех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смешарик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 втором вагоне ехало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смешар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огда в Москве полдень, в Мадриде 10 часов утра. Самолет вылетает из Москвы в 11 утра и приземляется в Мадриде в час дня. Затем тот же самолет вылетает из Мадрида в два часа дня в обратный рейс. Во сколько самолет приземлится в Москв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 самолет приземлить в Москве в 8 часов  веч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 Группа детского сада построилась парами мальчик с девочкой. Илья, идущий в паре  с Юлей, насчитал впереди себя 5 мальчиков, а Юля позади себя – 4 девочки. Сколько детей в групп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в группе  20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Лесник Степаныч совершает обход границ своего участка  (обозначен буквой С) за 4 часа. Лесник Михалыч совершает обход границ своего участка (обозначен буквой М)  за 6 часов. Когда Михалыч вышел на пенсию, его участок присоединили к участку Степаныча, а границу между участками убрали. Теперь Степаныч тратит на обход границы объединённого участка 8 часов. Сколько времени уходило на обход границы между участками, если скорости лесников одинак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Ответ: 1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н-Царевич хочет победить Змея Горыныча, трехголового и треххвостого. Баба Яга, подавая Ивану волшебный меч, сказала: "Меч может отрубить за один удар один или два хвоста, либо одну или две головы. Не забывай, срубишь один хвост – вырастет два хвоста. Срубишь два хвоста – вырастет одна голова. Одну голову срубишь – одна голова и вырастет, а срубишь две головы – ничего не вырастет. А погибнет Змей только тогда, когда у него ни голов, ни хвостов не останется". За какое наименьшее число ударов Иван сможет зарубить Змея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вет: 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ш весит столько же сколько половина половины половины половины половины половины половины четверти четверти слона. Сколько весит слон, если Крош  весит 13 кг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7"/>
          <w:szCs w:val="27"/>
        </w:rPr>
        <w:t>Ответ: слон весит 26624 кг.</w:t>
      </w:r>
    </w:p>
    <w:p>
      <w:pPr>
        <w:pStyle w:val="Normal"/>
        <w:spacing w:lineRule="auto" w:line="240" w:before="0" w:after="200"/>
        <w:contextualSpacing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509905</wp:posOffset>
            </wp:positionV>
            <wp:extent cx="942975" cy="666750"/>
            <wp:effectExtent l="0" t="0" r="0" b="0"/>
            <wp:wrapTight wrapText="bothSides">
              <wp:wrapPolygon edited="0">
                <wp:start x="-218" y="0"/>
                <wp:lineTo x="-218" y="21288"/>
                <wp:lineTo x="21598" y="21288"/>
                <wp:lineTo x="21598" y="0"/>
                <wp:lineTo x="-218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Шифр «Скитала»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руктура этого шифра такова:  сообщение заносится  в  некоторую таблицу, записывая по буквам  поочередно по столбцам. Например, слово «смешарики» записываем в таблицу  3х3  по столбцам. Затем считываем это слово по строкам. Получается шифрованное сло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ШИМАКЕР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ля того, чтобы его расшифровать, необходимо подобрать размер ( количество рядов и строк) шифрующего прямоугольни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асшифруйте фразу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ВАОННРОИЕВ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шифрованную с помощью некоторого прямоугольника шифром «Скитала»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ОРЕВ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5:00Z</dcterms:created>
  <dc:creator>Елена Балашова</dc:creator>
  <dc:description/>
  <cp:keywords/>
  <dc:language>en-US</dc:language>
  <cp:lastModifiedBy>Елена Балашова</cp:lastModifiedBy>
  <dcterms:modified xsi:type="dcterms:W3CDTF">2011-12-06T06:16:00Z</dcterms:modified>
  <cp:revision>1</cp:revision>
  <dc:subject/>
  <dc:title>                           Турнир Смешариков</dc:title>
</cp:coreProperties>
</file>