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2964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>Турнир Смешариков.  2 клас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110</wp:posOffset>
            </wp:positionH>
            <wp:positionV relativeFrom="paragraph">
              <wp:posOffset>-501015</wp:posOffset>
            </wp:positionV>
            <wp:extent cx="2200275" cy="1514475"/>
            <wp:effectExtent l="0" t="0" r="0" b="0"/>
            <wp:wrapTight wrapText="bothSides">
              <wp:wrapPolygon edited="0">
                <wp:start x="-91" y="0"/>
                <wp:lineTo x="-91" y="21460"/>
                <wp:lineTo x="21598" y="21460"/>
                <wp:lineTo x="21598" y="0"/>
                <wp:lineTo x="-91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з большого листа орнамента Крош вырезал кусок и  накрыл его белым треугольником. Какой из предложенных ниже кусков Крош выреза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99860" cy="1092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вет: из орнамента вырезан кусок   под    буквой  </w:t>
      </w:r>
      <w:r>
        <w:rPr>
          <w:rFonts w:cs="Times New Roman" w:ascii="Times New Roman" w:hAnsi="Times New Roman"/>
          <w:b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тарелке лежали вишни. Крош съел половину всех вишен и еще 17 виш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уюся одну испортившуюся вишенку Крош  выбросил. Сколько вишен съел Крош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Крош съел 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вишен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ListParagraph"/>
        <w:tabs>
          <w:tab w:val="clear" w:pos="708"/>
          <w:tab w:val="left" w:pos="763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60060</wp:posOffset>
            </wp:positionH>
            <wp:positionV relativeFrom="paragraph">
              <wp:posOffset>-292735</wp:posOffset>
            </wp:positionV>
            <wp:extent cx="1314450" cy="1219200"/>
            <wp:effectExtent l="0" t="0" r="0" b="0"/>
            <wp:wrapTight wrapText="bothSides">
              <wp:wrapPolygon edited="0">
                <wp:start x="-156" y="0"/>
                <wp:lineTo x="-156" y="5566"/>
                <wp:lineTo x="2972" y="8093"/>
                <wp:lineTo x="3127" y="10797"/>
                <wp:lineTo x="308" y="11804"/>
                <wp:lineTo x="-156" y="12146"/>
                <wp:lineTo x="-156" y="21424"/>
                <wp:lineTo x="21600" y="21424"/>
                <wp:lineTo x="21600" y="0"/>
                <wp:lineTo x="-156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и Крошу разрезать  фигурку, изображенную на рисунке, на три одинаковые части. Ответ изобрази на этой фигу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26785</wp:posOffset>
            </wp:positionH>
            <wp:positionV relativeFrom="paragraph">
              <wp:posOffset>-615950</wp:posOffset>
            </wp:positionV>
            <wp:extent cx="714375" cy="737235"/>
            <wp:effectExtent l="0" t="0" r="0" b="0"/>
            <wp:wrapTight wrapText="bothSides">
              <wp:wrapPolygon edited="0">
                <wp:start x="-296" y="0"/>
                <wp:lineTo x="-296" y="21313"/>
                <wp:lineTo x="21600" y="21313"/>
                <wp:lineTo x="21600" y="0"/>
                <wp:lineTo x="-296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квадратике из 9 клеточек Крош закрасил  7 клеточек желтым карандашом, а потом Совунья  закрасила 5 клеточек синим карандашом. Оказалось, что все клеточки в квадрате закрашены. Если клеточку красить желтым и синим карандашами, то получится зеленый цвет. Сколько зеленых клеточек в квадра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 в квадрате  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зеленых клет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4285</wp:posOffset>
            </wp:positionH>
            <wp:positionV relativeFrom="paragraph">
              <wp:posOffset>-266700</wp:posOffset>
            </wp:positionV>
            <wp:extent cx="1666875" cy="1638300"/>
            <wp:effectExtent l="0" t="0" r="0" b="0"/>
            <wp:wrapTight wrapText="bothSides">
              <wp:wrapPolygon edited="0">
                <wp:start x="-120" y="0"/>
                <wp:lineTo x="-120" y="21472"/>
                <wp:lineTo x="21599" y="21472"/>
                <wp:lineTo x="21599" y="0"/>
                <wp:lineTo x="-120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картинке Крош поместил  парные цифры «1 -1», «2 – 2», «3-3», «4-4». Нужно провести линии от одной цифры к её паре так, чтобы  линии между собой нигде не  пересекались. То есть провести линию от одной единицы до другой, от одной двойки до другой и так далее с другими цифрами.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изобразите на квадрате справа. </w:t>
      </w:r>
      <w:r>
        <w:rPr>
          <w:rFonts w:cs="Times New Roman" w:ascii="Times New Roman" w:hAnsi="Times New Roman"/>
          <w:b/>
          <w:sz w:val="28"/>
          <w:szCs w:val="28"/>
        </w:rPr>
        <w:t>Вариантов мног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Крош сказал, что лисы всегда лгут, зайцы всегда говорят правду. В одном лесу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вут только  зайцы и лисы. На поляне собрались трое из них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сказал: «Я здесь один такой зверь»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сказал: «Мы все – лисы»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тий промолчал.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лис собралось на поляне?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: на поляне собралось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ли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 Крош и Пин  изобрели автомобиль, работающий на воде. Полного бака хватает на 4 часа езды. Если бы не требовалось время на заправку, то от  дома Кроша до  дома Пина автомобиль доехал бы за 20 часов. Чтобы залить полный бак, требуется 5 часов заправки. Крош выехал из своего домика с полным баком. Через сколько часов он прибудет к дому Пина, если дорога идет вдоль реки и из реки можно заправить ба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 </w:t>
      </w:r>
      <w:r>
        <w:rPr>
          <w:rFonts w:cs="Times New Roman" w:ascii="Times New Roman" w:hAnsi="Times New Roman"/>
          <w:b/>
          <w:sz w:val="28"/>
          <w:szCs w:val="28"/>
        </w:rPr>
        <w:t>40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14:00Z</dcterms:created>
  <dc:creator>Елена Балашова</dc:creator>
  <dc:description/>
  <cp:keywords/>
  <dc:language>en-US</dc:language>
  <cp:lastModifiedBy>Елена Балашова</cp:lastModifiedBy>
  <dcterms:modified xsi:type="dcterms:W3CDTF">2011-12-06T06:15:00Z</dcterms:modified>
  <cp:revision>1</cp:revision>
  <dc:subject/>
  <dc:title>                           Турнир Смешариков</dc:title>
</cp:coreProperties>
</file>