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2964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урнир Смешариков.  4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азрежьте фигуру, изображенную на рисунке, на четыре равные по форме части. Ответ изобразите на рисунке справа.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201295</wp:posOffset>
            </wp:positionV>
            <wp:extent cx="1038225" cy="1355090"/>
            <wp:effectExtent l="0" t="0" r="0" b="0"/>
            <wp:wrapTight wrapText="bothSides">
              <wp:wrapPolygon edited="0">
                <wp:start x="-193" y="0"/>
                <wp:lineTo x="-193" y="21444"/>
                <wp:lineTo x="21598" y="21444"/>
                <wp:lineTo x="21598" y="0"/>
                <wp:lineTo x="-19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ите ребус – вместо звездочек вставьте цифры так, чтобы равенство было верным. ( Цифры впишите поверх звездоче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: 155*82+1240=127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числе 2</w:t>
      </w:r>
      <w:r>
        <w:rPr>
          <w:rFonts w:eastAsia="Symbol" w:cs="Symbol" w:ascii="Symbol" w:hAnsi="Symbol"/>
          <w:sz w:val="27"/>
          <w:szCs w:val="26"/>
        </w:rPr>
        <w:t></w:t>
      </w:r>
      <w:r>
        <w:rPr>
          <w:rFonts w:cs="Times New Roman" w:ascii="Times New Roman" w:hAnsi="Times New Roman"/>
          <w:sz w:val="27"/>
          <w:szCs w:val="27"/>
        </w:rPr>
        <w:t>429557 поставьте вместо "</w:t>
      </w:r>
      <w:r>
        <w:rPr>
          <w:rFonts w:eastAsia="Symbol" w:cs="Symbol" w:ascii="Symbol" w:hAnsi="Symbol"/>
          <w:sz w:val="27"/>
          <w:szCs w:val="26"/>
        </w:rPr>
        <w:t></w:t>
      </w:r>
      <w:r>
        <w:rPr>
          <w:rFonts w:cs="Times New Roman" w:ascii="Times New Roman" w:hAnsi="Times New Roman"/>
          <w:sz w:val="27"/>
          <w:szCs w:val="27"/>
        </w:rPr>
        <w:t>" какую-либо цифру так, чтобы полученное число делилось на 7. В ответе впишите и цифру и результат от д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:   26429557 : 7 = 3775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256540</wp:posOffset>
            </wp:positionV>
            <wp:extent cx="3114675" cy="857250"/>
            <wp:effectExtent l="0" t="0" r="0" b="0"/>
            <wp:wrapTight wrapText="bothSides">
              <wp:wrapPolygon edited="0">
                <wp:start x="-66" y="0"/>
                <wp:lineTo x="-66" y="21352"/>
                <wp:lineTo x="21600" y="21352"/>
                <wp:lineTo x="21600" y="0"/>
                <wp:lineTo x="-66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015</wp:posOffset>
            </wp:positionH>
            <wp:positionV relativeFrom="paragraph">
              <wp:posOffset>35560</wp:posOffset>
            </wp:positionV>
            <wp:extent cx="1733550" cy="132397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4036"/>
                <wp:lineTo x="21121" y="2482"/>
                <wp:lineTo x="21600" y="461"/>
                <wp:lineTo x="21600" y="0"/>
                <wp:lineTo x="-118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3530</wp:posOffset>
                </wp:positionH>
                <wp:positionV relativeFrom="paragraph">
                  <wp:posOffset>511810</wp:posOffset>
                </wp:positionV>
                <wp:extent cx="219710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6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3.9pt;margin-top:40.35pt;width:17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5070</wp:posOffset>
                </wp:positionH>
                <wp:positionV relativeFrom="paragraph">
                  <wp:posOffset>546100</wp:posOffset>
                </wp:positionV>
                <wp:extent cx="210185" cy="31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05pt;margin-top:43pt;width:16.5pt;height:2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Вот три изображения одного куба. Его грани помечены буквами</w:t>
      </w:r>
      <w:r>
        <w:rPr>
          <w:rStyle w:val="Grame"/>
          <w:rFonts w:cs="Times New Roman" w:ascii="Times New Roman" w:hAnsi="Times New Roman"/>
          <w:color w:val="000000"/>
          <w:sz w:val="27"/>
          <w:szCs w:val="27"/>
        </w:rPr>
        <w:t xml:space="preserve"> 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В, С, D, Е и F. На развертке справа </w:t>
      </w:r>
      <w:r>
        <w:rPr>
          <w:rStyle w:val="Grame"/>
          <w:rFonts w:cs="Times New Roman" w:ascii="Times New Roman" w:hAnsi="Times New Roman"/>
          <w:color w:val="000000"/>
          <w:sz w:val="27"/>
          <w:szCs w:val="27"/>
        </w:rPr>
        <w:t>изображена буква А. Изобразит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как расположены остальные букв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7565</wp:posOffset>
                </wp:positionH>
                <wp:positionV relativeFrom="paragraph">
                  <wp:posOffset>111760</wp:posOffset>
                </wp:positionV>
                <wp:extent cx="285750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8pt;mso-wrap-distance-left:9.05pt;mso-wrap-distance-right:9.05pt;mso-wrap-distance-top:0pt;mso-wrap-distance-bottom:0pt;margin-top:8.8pt;mso-position-vertical-relative:text;margin-left:4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9940</wp:posOffset>
                </wp:positionH>
                <wp:positionV relativeFrom="paragraph">
                  <wp:posOffset>930910</wp:posOffset>
                </wp:positionV>
                <wp:extent cx="285750" cy="34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05pt;mso-wrap-distance-left:9.05pt;mso-wrap-distance-right:9.05pt;mso-wrap-distance-top:0pt;mso-wrap-distance-bottom:0pt;margin-top:73.3pt;mso-position-vertical-relative:text;margin-left:4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539750</wp:posOffset>
                </wp:positionV>
                <wp:extent cx="229870" cy="34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7.05pt;mso-wrap-distance-left:9.05pt;mso-wrap-distance-right:9.05pt;mso-wrap-distance-top:0pt;mso-wrap-distance-bottom:0pt;margin-top:42.5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 считался верным даже без учета поворота букв на гран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дин из пяти братьев испек маме пирог. Андрей сказал: "Это Витя или Толя". Витя сказал: "Это сделал не я и не Юра". Толя сказал: "Вы оба шутите". Дима сказал: "Нет, один из них сказал правду, а другой нет". Юра сказал: "Нет, Дима, ты не прав". Про троих своих сыновей мама знает, что они никогда не лгут. Кто испек пир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Ответ: Толя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ош, Совунья, Копатыч и Пин съели 70 апельсинов, причем каждому досталось хотя бы по одному апельсину. Крош съел больше, чем каждый из остальных; Совунья и Копатыч съели вместе 45 апельсинов. Сколько апельсинов съел П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8865</wp:posOffset>
            </wp:positionH>
            <wp:positionV relativeFrom="paragraph">
              <wp:posOffset>-586740</wp:posOffset>
            </wp:positionV>
            <wp:extent cx="1666875" cy="1000125"/>
            <wp:effectExtent l="0" t="0" r="0" b="0"/>
            <wp:wrapTight wrapText="bothSides">
              <wp:wrapPolygon edited="0">
                <wp:start x="-121" y="0"/>
                <wp:lineTo x="-121" y="21389"/>
                <wp:lineTo x="21600" y="21389"/>
                <wp:lineTo x="21600" y="0"/>
                <wp:lineTo x="-121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Лесник Степаныч совершает обход границ своего участка  (обозначен буквой С) за 4 часа. Лесник Михалыч совершает обход границ своего участка (обозначен буквой М)  за 6 часов. Когда Михалыч вышел на пенсию, его участок присоединили к участку Степаныча, а границу между участками убрали. Теперь Степаныч тратит на обход границы объединённого участка 8 часов. Сколько времени уходило на обход границы между участками, если скорости лесников одинако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Ответ: 1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-Царевич хочет победить Змея Горыныча, трехголового и треххвостого. Баба Яга, подавая Ивану волшебный меч, сказала: "Меч может отрубить за один удар один или два хвоста, либо одну или две головы. Не забывай, срубишь один хвост – вырастет два хвоста. Срубишь два хвоста – вырастет одна голова. Одну голову срубишь – одна голова и вырастет, а срубишь две головы – ничего не вырастет. А погибнет Змей только тогда, когда у него ни голов, ни хвостов не останется". За какое наименьшее число ударов Иван сможет зарубить Змея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: 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ш весит столько же сколько половина половины половины половины половины половины половины четверти четверти слона. Сколько весит слон, если Крош  весит 13 кг?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Ответ: слон весит 26624 кг.</w:t>
      </w:r>
    </w:p>
    <w:p>
      <w:pPr>
        <w:pStyle w:val="Normal"/>
        <w:spacing w:lineRule="auto" w:line="240" w:before="0" w:after="200"/>
        <w:contextualSpacing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9905</wp:posOffset>
            </wp:positionV>
            <wp:extent cx="942975" cy="666750"/>
            <wp:effectExtent l="0" t="0" r="0" b="0"/>
            <wp:wrapTight wrapText="bothSides">
              <wp:wrapPolygon edited="0">
                <wp:start x="-218" y="0"/>
                <wp:lineTo x="-218" y="21288"/>
                <wp:lineTo x="21598" y="21288"/>
                <wp:lineTo x="21598" y="0"/>
                <wp:lineTo x="-218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Шифр «Скитала»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труктура этого шифра такова:  сообщение заносится  в  некоторую таблицу, записывая по буквам  поочередно по столбцам. Например, слово «смешарики» записываем в таблицу  3х3  по столбцам. Затем считываем это слово по строкам. Получается шифрованное сло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ШИМАКЕР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ля того, чтобы его расшифровать, необходимо подобрать размер ( количество рядов и строк) шифрующего прямоугольн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Расшифруйте фразу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ВАОННРОИЕВ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шифрованную с помощью некоторого прямоугольника шифром «Скитала»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СОРЕВНОВАНИ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2:00Z</dcterms:created>
  <dc:creator>Елена Балашова</dc:creator>
  <dc:description/>
  <cp:keywords/>
  <dc:language>en-US</dc:language>
  <cp:lastModifiedBy>Елена Балашова</cp:lastModifiedBy>
  <dcterms:modified xsi:type="dcterms:W3CDTF">2011-12-02T07:22:00Z</dcterms:modified>
  <cp:revision>1</cp:revision>
  <dc:subject/>
  <dc:title>                           Турнир Смешариков</dc:title>
</cp:coreProperties>
</file>