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сентября и 1 октября 2011 года в Московском городском Доме учителя состоялись XV юбилейные Соловейчиковские чтения. Тема чтений - «25 лет педагогике сотрудничества: настоящее время настоящей идеи». На открытии чтений с приветственным словом выступил сын Симона Соловейчика - Артем Симонович. Э. Днепров обозначил пять тезисов основной тематики. О. Леонтьева рассказала об Интернете  как о стихийной школе сотрудничества. А. Русаков сообщил о новых открытиях в области педагогики, представил книги Елены Яновицкой, Евгения Шулешко, Александра Тубельского. На чтениях работало 4 школы: школа встреч, школа педагогики, школа уроков и перемен, школа педагогики. В школе встреч приняли участие учителя-экспериментаторы, участники исторической встречи в Переделкине, по результатам которой был создан манифест педагогики сотрудничества. С интересом участники чтений отнеслись к выступлению Софьи Николаевны Лысенковой об идее опережения, в котором было много ярких воспоминаний из ее жизни. Виктор Федорович Шаталов рассказал о своей идее опорных сигналов. Участие в XV Юбилейных Соловейчиковских чтениях стало для представителей педагогической общественности города Иваново настоящим мастер-классом, открывающим новые горизонты профессии.</w:t>
      </w:r>
    </w:p>
    <w:p>
      <w:pPr>
        <w:pStyle w:val="Normal"/>
        <w:rPr/>
      </w:pPr>
      <w:r>
        <w:rPr/>
        <w:t xml:space="preserve">Благодарим городское отделение ВПС за прекрасную поезд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0:00Z</dcterms:created>
  <dc:creator>Елена Балашова</dc:creator>
  <dc:description/>
  <cp:keywords/>
  <dc:language>en-US</dc:language>
  <cp:lastModifiedBy>Елена Балашова</cp:lastModifiedBy>
  <dcterms:modified xsi:type="dcterms:W3CDTF">2011-11-30T07:02:00Z</dcterms:modified>
  <cp:revision>2</cp:revision>
  <dc:subject/>
  <dc:title>30 сентября и 1 октября 2011 года в Московском городском Доме учителя состоялись XV юбилейные Соловейчиковские чтения</dc:title>
</cp:coreProperties>
</file>