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01117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ДОД Центр детского технического творчества  «Новац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Е. Кирьянов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right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17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ДОД Центр детского технического творчества  «Новац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Е. Кирьянов</w:t>
                      </w:r>
                    </w:p>
                    <w:p>
                      <w:pPr>
                        <w:pStyle w:val="Normal"/>
                        <w:spacing w:before="120" w:after="200"/>
                        <w:jc w:val="right"/>
                        <w:rPr>
                          <w:caps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aps/>
                        </w:rPr>
                        <w:t xml:space="preserve">  </w:t>
                      </w:r>
                      <w:r>
                        <w:rPr>
                          <w:b/>
                          <w:caps/>
                        </w:rPr>
                        <w:tab/>
                        <w:tab/>
                      </w:r>
                      <w:r>
                        <w:rPr>
                          <w:b/>
                          <w: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278765</wp:posOffset>
                </wp:positionV>
                <wp:extent cx="301117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специалист управления образования 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softHyphen/>
                              <w:t>________________Н.В. Метель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17pt;mso-wrap-distance-left:9.05pt;mso-wrap-distance-right:9.05pt;mso-wrap-distance-top:0pt;mso-wrap-distance-bottom:0pt;margin-top:-21.9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cap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специалист управления образования администрации города Иванов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softHyphen/>
                        <w:t>________________Н.В. Метельска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о городском конкурсе робототехники «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ROBObattl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Городской конкурс робототехники «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ROBObattle</w:t>
      </w:r>
      <w:r>
        <w:rPr>
          <w:rFonts w:cs="Times New Roman" w:ascii="Times New Roman" w:hAnsi="Times New Roman"/>
          <w:spacing w:val="10"/>
          <w:sz w:val="24"/>
          <w:szCs w:val="24"/>
        </w:rPr>
        <w:t>» (далее</w:t>
      </w:r>
      <w:r>
        <w:rPr>
          <w:rFonts w:cs="Times New Roman" w:ascii="Times New Roman" w:hAnsi="Times New Roman"/>
          <w:sz w:val="24"/>
          <w:szCs w:val="24"/>
        </w:rPr>
        <w:t xml:space="preserve"> Конкурс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тимулирование активности учащихся и педагогов в сфере технического моделирования. Организаторы  конкурса: Управление образования администрации города, Центр детского технического творчества «Новац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сновными целями и задачами проведения Конкурса являю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технического моделирования среди учащихся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навыков создания моделей робо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логического мышл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ллектуальных способ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творческих достижений учащихся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 эстетического и нравственного воспитания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творческого потенциала школьник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урсе принимают участие команды, состоящие из учащихся 4-5 классов общеобразовательных учреждений и воспитанники творческих объединений учреждений дополнительного образования детей города Ивано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анды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а 4-5 кла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зрослый (педагог образовательного учреждения или родитель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 проводится в три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этап</w:t>
      </w:r>
      <w:r>
        <w:rPr>
          <w:rFonts w:cs="Times New Roman" w:ascii="Times New Roman" w:hAnsi="Times New Roman"/>
          <w:sz w:val="24"/>
          <w:szCs w:val="24"/>
        </w:rPr>
        <w:t xml:space="preserve"> – заочный. Команда участников Конкурса разрабатывает проект робота и предоставляет свою разработку в ЦДТТ «Новация» </w:t>
      </w:r>
      <w:r>
        <w:rPr>
          <w:rFonts w:cs="Times New Roman" w:ascii="Times New Roman" w:hAnsi="Times New Roman"/>
          <w:b/>
          <w:sz w:val="24"/>
          <w:szCs w:val="24"/>
        </w:rPr>
        <w:t>до 1 декабря 201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 (в нем должны быть описаны все возможности робота, а также его отличительные особенност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плакат размером А4 с рисунком робота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по 5 декабря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ое жюри оценивает присланные работы, выбирает 8 проектов, переходящие в следующи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становочная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6 по 12 декабря</w:t>
      </w:r>
      <w:r>
        <w:rPr>
          <w:rFonts w:cs="Times New Roman" w:ascii="Times New Roman" w:hAnsi="Times New Roman"/>
          <w:sz w:val="24"/>
          <w:szCs w:val="24"/>
        </w:rPr>
        <w:t xml:space="preserve"> (допускаются работы по результатам I этапа). Команды проходят обучение  в ЦДТТ «Новация». Для обучения необходим ноутбук, на который будет устанавливаться программа, позволяющая обеспечивать подвижность собранной модели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анды дорабатывают проекты робо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финал Конкурса в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 декабря 2011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 в течение отведенного времени (около 30 минут) собирают доработанную и усовершенствованную модель робота и защищают свой проект перед жюри. Для демонстрации проекта командам будет предоставлено примерно по 10 минут: из них 5 минут отводится на демонстрацию, а оставшиеся 2-5 минут займут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мероприятия, проводится подведение итогов и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(см. Приложение 1) и работы предоставляются в МАОУ ДОД Центр детского технического творчества «Новация» </w:t>
      </w:r>
      <w:r>
        <w:rPr>
          <w:rFonts w:cs="Times New Roman" w:ascii="Times New Roman" w:hAnsi="Times New Roman"/>
          <w:b/>
          <w:sz w:val="24"/>
          <w:szCs w:val="24"/>
        </w:rPr>
        <w:t>до 1 декабря 2011г</w:t>
      </w:r>
      <w:r>
        <w:rPr>
          <w:rFonts w:cs="Times New Roman" w:ascii="Times New Roman" w:hAnsi="Times New Roman"/>
          <w:sz w:val="24"/>
          <w:szCs w:val="24"/>
        </w:rPr>
        <w:t xml:space="preserve">.  по адресу: г. Иваново, Типографская, 25/55, тел.: 29 22 76.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Конкурса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онно-методического обеспечения проведения Конкурса создается оргкомитет. Состав оргкомитета формируется из представителей управления образования  администрации города Иванова, Центра детского технического творчества “Новация”. Оргкомитет определяет состав жюри. Оргкомитет устанавливает сроки, даты и место проведения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бедители Конкурса награждаются дипломами и приз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участниках и победителях будет размещена на сайте управления образования администрации города Иван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ьность и твор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(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сложность программы (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ая сложность конструкции (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 и функциональность (10 баллов);</w:t>
      </w:r>
      <w:r>
        <w:rPr>
          <w:rFonts w:cs="Candara" w:ascii="Candara" w:hAnsi="Candar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писания – лаконичность, четкость (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зентации (10 балл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09" w:firstLine="5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городского конкурса робототехники «РОБОbattle»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Ф.И.О. директор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заведения</w:t>
      </w:r>
    </w:p>
    <w:p>
      <w:pPr>
        <w:pStyle w:val="Normal"/>
        <w:spacing w:lineRule="auto" w:line="240" w:before="0" w:after="0"/>
        <w:ind w:right="-57"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городском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конкурсе робототехники «РОБО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battl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команду __________________________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 коман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21"/>
        <w:gridCol w:w="2693"/>
        <w:gridCol w:w="226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  <w:t>Дата___________________</w:t>
        <w:tab/>
        <w:tab/>
        <w:tab/>
        <w:tab/>
        <w:t>Директор 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@ived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Ирина</dc:creator>
  <dc:description/>
  <cp:keywords/>
  <dc:language>en-US</dc:language>
  <cp:lastModifiedBy>Новация</cp:lastModifiedBy>
  <cp:lastPrinted>2011-11-02T14:54:00Z</cp:lastPrinted>
  <dcterms:modified xsi:type="dcterms:W3CDTF">2011-11-02T10:54:00Z</dcterms:modified>
  <cp:revision>3</cp:revision>
  <dc:subject/>
  <dc:title/>
</cp:coreProperties>
</file>