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79756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-86360</wp:posOffset>
                </wp:positionV>
                <wp:extent cx="279082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урнир Смешар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2.5pt;mso-wrap-distance-left:9.05pt;mso-wrap-distance-right:9.05pt;mso-wrap-distance-top:0pt;mso-wrap-distance-bottom:0pt;margin-top:-6.8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урнир Смешар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итературное чт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Фамилия, имя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Школа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басню Ж. Отрана «Благоразумный муравей» с басней И. А. Крылова «Стрекоза и муравей». Ответь на вопросы: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ова мораль басни «Благоразумный муравей»?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ва мораль басни «Стрекоза и муравей»?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то общего у этих двух басен?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м отличаются эти басни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тобой названия  басен, которые стали крылатыми выражениями. Объясни, в каком случае можно их применить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ьянова уха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ртышка и очки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шкин кафтан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к на псарне»</w:t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 названия басен, в которых была такая мора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ужность иногда обманчива бы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как зверь, а добр; тот ласков, а кусает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Вот как мальчишка рассужд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Да полно, и в житействе т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О людях многие по виду заключ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Кто наряжен богато и пригож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Того и умным почитают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Кто ждет от негодяя благодарности, </w:t>
        <w:br/>
        <w:t xml:space="preserve">Грешит вдвойне: услугой недостойному </w:t>
        <w:br/>
        <w:t>И тем, что сам уж из беды не вылезет.»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Нет легче ничего, как нравиться глупцам:</w:t>
        <w:br/>
        <w:t>Хвали их, и они равно тебя похвалят,</w:t>
        <w:br/>
        <w:t>Притом и в нужде не оставят.</w:t>
        <w:br/>
        <w:t>Где много дураков, житье там подлецам.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Подбери ответ, который соответствует вопросу (проведи от вопроса к ответу стрелочку). Напиши, из какой басни взят каждый из этих диалог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мушка, мне странно это: Да работала ль ты в лет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басни __________________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актически вы Лев! Но юридически, мы видим, вы Осел!»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ка, перестань срамиться… - тебе ль с Слоном возиться?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басни __________________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б музыкантом быть, так надобно уменье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ты, сест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басни __________________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того ль, голубчик было? В мягких муравах у нас – песни, резвость всякий час, так что голову вскружи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Лев или не Ле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басни __________________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то-то мне и духу придает, что я, совсем без драки, могу попасть в большие забия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 ноты есть у нас, и инструменты есть, скажи лишь, как нам сесть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басни __________________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? -  мы пахали!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Назови персонаж, к которому обращены данные слова. Укажи, из какой басни взята каждая реплик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Не оставь меня, кум милый!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й ты мне собраться с силой…»_________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«Послушай-ка, дружище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, сказывают, петь великий мастерище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тел бы очень 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 посудить, твоё услышав пенье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ико ль подлинно твоё уменье?»___________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Стой, братцы, стой! – кричит Мартышка. – Погодите!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музыке идти? Ведь вы не так сидите…»_____________________________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едушка, я сыт по горло».   </w:t>
      </w:r>
      <w:r>
        <w:rPr>
          <w:sz w:val="28"/>
          <w:szCs w:val="28"/>
        </w:rPr>
        <w:t>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зови фразы из басен И. А. Крылова, которые стали пословицами, поговоркам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азгадай кроссворд и в широком столбце по диагонали ты увидишь фамилию известного русского писателя, который стоял у истоков русской басни. </w:t>
      </w:r>
    </w:p>
    <w:tbl>
      <w:tblPr>
        <w:tblW w:w="77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3"/>
        <w:gridCol w:w="713"/>
        <w:gridCol w:w="713"/>
        <w:gridCol w:w="712"/>
        <w:gridCol w:w="711"/>
        <w:gridCol w:w="715"/>
        <w:gridCol w:w="688"/>
        <w:gridCol w:w="688"/>
        <w:gridCol w:w="688"/>
        <w:gridCol w:w="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2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не И. А. Крылова с ними спорили пушки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обижен поведением свиньи, а также затевал спор с тростником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секомое сидело у быка на рогах в одной из басен И. И. Дмитриева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просил черепаху принести ему воды, но так и не дождался помощи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едмет открывался очень просто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ь помог ему в трудную минуту, но так и не дождался </w:t>
      </w:r>
      <w:r>
        <w:rPr>
          <w:rFonts w:cs="Times New Roman" w:ascii="Times New Roman" w:hAnsi="Times New Roman"/>
          <w:sz w:val="26"/>
          <w:szCs w:val="26"/>
        </w:rPr>
        <w:t>благодарности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ь, она сильна, что лает на слона!»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не смогла достать его, поэтому решила, что он неспелый </w:t>
      </w:r>
    </w:p>
    <w:p>
      <w:pPr>
        <w:pStyle w:val="Style17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спросили совета участники звериного квартет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чини небольшую басню в стихах(2 -3 четверостишия) или прозе (10 -12предложений) на тему «Настоящая дружба помогает преодолевать любые трудности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Emphasis">
    <w:name w:val="Emphasis"/>
    <w:basedOn w:val="Style14"/>
    <w:qFormat/>
    <w:rPr>
      <w:rFonts w:ascii="Times" w:hAnsi="Times" w:cs="Times"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1:00Z</dcterms:created>
  <dc:creator>1</dc:creator>
  <dc:description/>
  <dc:language>en-US</dc:language>
  <cp:lastModifiedBy>Ирина</cp:lastModifiedBy>
  <cp:lastPrinted>2011-12-08T20:27:00Z</cp:lastPrinted>
  <dcterms:modified xsi:type="dcterms:W3CDTF">2011-12-18T10:01:00Z</dcterms:modified>
  <cp:revision>2</cp:revision>
  <dc:subject/>
  <dc:title/>
</cp:coreProperties>
</file>