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79756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-86360</wp:posOffset>
                </wp:positionV>
                <wp:extent cx="279082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урнир Смешар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2.5pt;mso-wrap-distance-left:9.05pt;mso-wrap-distance-right:9.05pt;mso-wrap-distance-top:0pt;mso-wrap-distance-bottom:0pt;margin-top:-6.8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урнир Смешар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тературное чт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Фамилия, имя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Школа_________________________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тобой картинки, имеющие прямое отношение к той или иной басне. Угадай, о каких баснях идет речь. Под картинками напиши название басни и имя ее сочинител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945005" cy="1309370"/>
            <wp:effectExtent l="0" t="0" r="0" b="0"/>
            <wp:docPr id="3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34540" cy="156210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48155" cy="117602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        __________________      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        __________________      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971675" cy="1767840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28520" cy="2026920"/>
            <wp:effectExtent l="0" t="0" r="0" b="0"/>
            <wp:docPr id="7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        __________________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        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ди соответствие между героем басни и пороком или добродетелью, которую олицетворяет данный герой. Обрати внимание: одному герою может соответствовать несколько слов из правого столбца; два разных героя могут иметь одинаковый порок или добродетель. Соедини соответствующие друг другу слова стрелочками.</w:t>
      </w:r>
    </w:p>
    <w:p>
      <w:pPr>
        <w:pStyle w:val="Style16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А                    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СВИНЬЯ                    БЛАГОРАЗУМИЕ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ЛК                        ТРУДОЛЮБИЕ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СТРЕКОЗА               НЕБЛАГОДАРНОСТЬ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ВОЛ                           ЛЕСТЬ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А                   ТРУСОСТЬ 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КОНЬ                         ХИТРОСТЬ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МУРАВЕЙ                 ГЛУПОСТЬ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ЖУРАВЛЬ                 ХВАСТЛИВОСТЬ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                             ЖЕСТОКОСТЬ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Ч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исли имена баснописцев, которые писали басни, беря за основу схожий или одинаковый сюжет. Также укажи названия этих басен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ой басни взята эта мораль? Напиши название басни и имя ее ав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жность иногда обманчива бы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как зверь, а добр; тот ласков, а кусает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т персонаж встречается в баснях Х. Геллерта,  Ж. Б. Руссо, А. Е. Измайлова, И. А. Крылова. Он обладает несомненным талантом и имеет своих почитателей, однако, постоянно становится жертвой клеветы и зависти. О ком идет речь?</w:t>
      </w:r>
    </w:p>
    <w:p>
      <w:pPr>
        <w:pStyle w:val="Style16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   Один ученик написал сочинение на тему «Басня». Он сделал в нем очень много фактических ошибок. Исправь эти ошибк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Александрович Крылов – великий русский баснописец, который жил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Он придумал жанр басни. Самым выдающимся западноевропейским баснописцем является Федр. Он написал много замечательных басен, таких, как «Слон-живописец», «Ларчик» и «Муха». Басня высмеивает повадки животных. В каждой басне есть мораль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верный вариант текст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   Разгадай кроссворд и в широком столбце по диагонали ты увидишь фамилию известного русского писателя, который стоял у истоков русской басни. </w:t>
      </w:r>
    </w:p>
    <w:tbl>
      <w:tblPr>
        <w:tblW w:w="77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3"/>
        <w:gridCol w:w="713"/>
        <w:gridCol w:w="713"/>
        <w:gridCol w:w="712"/>
        <w:gridCol w:w="711"/>
        <w:gridCol w:w="715"/>
        <w:gridCol w:w="688"/>
        <w:gridCol w:w="688"/>
        <w:gridCol w:w="688"/>
        <w:gridCol w:w="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2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не И. А. Крылова с ними спорили пушки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обижен поведением свиньи, а также затевал спор с тростником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секомое сидело у быка на рогах в одной из басен И. И. Дмитриева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просил черепаху принести ему воды, но так и не дождался помощи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мет открывался очень просто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ь помог ему в трудную минуту, но так и не дождался </w:t>
      </w:r>
      <w:r>
        <w:rPr>
          <w:rFonts w:cs="Times New Roman" w:ascii="Times New Roman" w:hAnsi="Times New Roman"/>
          <w:sz w:val="26"/>
          <w:szCs w:val="26"/>
        </w:rPr>
        <w:t>благодарности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ь, она сильна, что лает на слона!»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не смогла достать его, поэтому решила, что он неспелый </w:t>
      </w:r>
    </w:p>
    <w:p>
      <w:pPr>
        <w:pStyle w:val="Style17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спросили совета участники звериного кварт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очти стихотворение М.Исаковского, посвященное И. А. Крылов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Кто не слыхал его живого слова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то в жизни с ним не встретился своей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Бессмертные творения Крылов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ы с каждым годом любим всё сильней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о школьной парты с ними мы сживались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 те дни букварь постигшие едва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в памяти навеки оставались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Крылатые крыловские сло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ты понимаешь выражение “крылатые слова”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" w:hAnsi="Times" w:cs="Times"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2.afisha.net/Afisha7files/Image/journals/arhiv/218-119-31/&#1057;&#1055;&#1041;/g_ISLAM_big_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072.radikal.ru/1008/3a/77871f1c3086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oodusemees.ee/aa/mi/970920aa012.jp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krassotkam.ru/wp-content/uploads/2011/03/63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7ls.ru/images/cat5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0:00Z</dcterms:created>
  <dc:creator>1</dc:creator>
  <dc:description/>
  <dc:language>en-US</dc:language>
  <cp:lastModifiedBy>Ирина</cp:lastModifiedBy>
  <cp:lastPrinted>2011-12-08T19:47:00Z</cp:lastPrinted>
  <dcterms:modified xsi:type="dcterms:W3CDTF">2011-12-18T10:00:00Z</dcterms:modified>
  <cp:revision>2</cp:revision>
  <dc:subject/>
  <dc:title/>
</cp:coreProperties>
</file>