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756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-86360</wp:posOffset>
                </wp:positionV>
                <wp:extent cx="2790825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урнир Смешар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8pt;mso-wrap-distance-left:9.05pt;mso-wrap-distance-right:9.05pt;mso-wrap-distance-top:0pt;mso-wrap-distance-bottom:0pt;margin-top:-6.8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урнир Смешар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тературное чт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Фамилия, имя________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Школа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еред тобой иллюстрации к басням И. А. Крылова. Напиши под каждой иллюстрацией название басн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" w:cs="Calibri"/>
        </w:rPr>
        <w:t xml:space="preserve">  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603375" cy="1954530"/>
            <wp:effectExtent l="0" t="0" r="0" b="0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46275" cy="203581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60195" cy="209359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                ___________________                       _____________________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739265" cy="2139950"/>
            <wp:effectExtent l="0" t="0" r="0" b="0"/>
            <wp:docPr id="6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601470" cy="2165985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33600" cy="2036445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           _______________________             _______________________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59585" cy="17354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948815" cy="1766570"/>
            <wp:effectExtent l="0" t="0" r="0" b="0"/>
            <wp:docPr id="10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 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зови как можно больше басен, героями которых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 (ли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д тобой «рассыпаны слова». Собери из них как можно больше названий прочитанных тобой басен. Если потребуется, используй при составлении названий союз «и»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     ЖАБА          ВОЛК         ОСЕЛ             ДУБ      ЖУРАВ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ШЬ            МОСЬКА                  СЛОН                   ПОВАР</w:t>
      </w:r>
    </w:p>
    <w:p>
      <w:pPr>
        <w:pStyle w:val="Style16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ГНЕНОК            ТРОСТНИК                СОЛОВЕЙ     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Кто был первым баснописцем? Приведи примеры басен, написанных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Перед тобой два столбца. В одном столбце – начало басенной фразы, в другом – ее окончание. Собери эти фразы, соединив их стрелками,   и укажи название басни, из которой взята каждая фраз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 сильного всегда                                     уж зима катит в глаз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Ты виноват уж в том                                на лад их дело не пойдет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Чем кумушек считать, трудиться            так надобно уменье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Оглянуться не успела                                да ест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Когда в товарищах согласья нет              бессильный виноват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Чтоб музыкантом быть                             не лучше ль на себя, кума,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ротиться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А Васька слушает                                     что хочется мне куш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Соедини стрелочками фамилии баснописцев, которые писали басни на схожие или одинаковые сюже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зоп     Руссо     Михалков        Крылов       Толст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фонтен       Измайлов    Дмитриев     Федр       Отран     Гелле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Кто из приведенных ниже баснописцев писал басни в прозе? Подчеркни его фамили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. И. Дмитрие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. Б. Русс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. А. Крыл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. Н. Толст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. В. Михал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Самым выдающимся западноевропейским баснописцем являе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.Б. Русс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др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. Геллер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. де Лофанте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з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Мораль басни Эзопа «Галчонок и голуби»    заключается в следующем: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остях хорошо, а дома лучше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зарится на чужое, тот и своего лишится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ость бывает обманчива;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сись к другим так, как хочешь, чтобы относились к т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Как ты понимаешь высказывание И. А. Крылова «Люблю, где случай есть, пороки пощипать...»? Свой ответ запиши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Verseno">
    <w:name w:val="verseno"/>
    <w:basedOn w:val="Style13"/>
    <w:qFormat/>
    <w:rPr>
      <w:sz w:val="19"/>
      <w:szCs w:val="19"/>
    </w:rPr>
  </w:style>
  <w:style w:type="character" w:styleId="Line2r1">
    <w:name w:val="line2r1"/>
    <w:basedOn w:val="Style13"/>
    <w:qFormat/>
    <w:rPr/>
  </w:style>
  <w:style w:type="character" w:styleId="Line3r1">
    <w:name w:val="line3r1"/>
    <w:basedOn w:val="Style13"/>
    <w:qFormat/>
    <w:rPr/>
  </w:style>
  <w:style w:type="character" w:styleId="Line">
    <w:name w:val="line"/>
    <w:basedOn w:val="Style13"/>
    <w:qFormat/>
    <w:rPr/>
  </w:style>
  <w:style w:type="character" w:styleId="Line1r1">
    <w:name w:val="line1r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tura.spb.ru/humor/vorona_and_lisa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kozeburg.narod.ru/postcard40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strana-detctva.narod.ru/index.files/0151117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lib.rus.ec/i/24/110724/i_052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s48.radikal.ru/i121/0810/98/4dcb2f9bb854.jpg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cddc.vt.edu/gutenberg/1/9/9/9/19994/19994-h/images/i036_th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9:00Z</dcterms:created>
  <dc:creator>1</dc:creator>
  <dc:description/>
  <dc:language>en-US</dc:language>
  <cp:lastModifiedBy>Ирина</cp:lastModifiedBy>
  <cp:lastPrinted>2011-12-08T19:11:00Z</cp:lastPrinted>
  <dcterms:modified xsi:type="dcterms:W3CDTF">2011-12-18T09:59:00Z</dcterms:modified>
  <cp:revision>2</cp:revision>
  <dc:subject/>
  <dc:title/>
</cp:coreProperties>
</file>