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ИЮН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4"/>
        <w:gridCol w:w="1417"/>
        <w:gridCol w:w="1767"/>
      </w:tblGrid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 на оказание муниципальной услуги «Организация отдыха детей и молодежи», приказа управления образования по организации лагерей в очередной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№ 44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хвата горячим питанием уча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зультатов деятельности руководителей ДОУ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критериев и показателей эффективности деятельности руководителей ДОУ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мониторинг эффективности работы образовательных учреждений и результатов деятельности МСО по итогам 2024-2025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в 1 класс; в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«Навигатор дополнительного образования Ивановской 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изывной комиссии город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а М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зультатах выполнения Комплексного плана противодействия идеологии терроризма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Тюлене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результатах работы лагерей с дневным пребы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– прогноз социально-экономического развития по сфере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ыполнении межведомственного плана мероприятий по профилактике, безнадзорности, беспризорности, наркомании, токсикомании, алкоголизма, правонарушений и суицидов несовершеннолетних, защите их прав на территории города Иванова за 2024 год; первое полугодие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публичного доклада «О результатах деятельности муниципальной системы образования за 2024-2025 учебн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 мониторинг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план работы управления образования на 2025-2026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мероприятий вариативных форм летней занятости детей и подростков в рамках плана «Активные каникулы»  на 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ускные вечера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жественная церемония чествования одаренных детей – учащихся и воспитанников учреждений муниципальной системы образования города Иванова (номинация «Талан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акция «Троллейбус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акция «Безопасны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Гранта на присуждение денежной премии педагогам, достигшим высоких результатов в област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Гранта на присуждение денежного вознаграждения  работника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омиссии по приемке школ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 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рганизационных вопросов по подготовке и проведению государственной (итоговой) аттестации  выпускников 9-х , 11-х (12-х) классов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рофильных смен на базе образовательных учреждений во время работы лагерей дневного преб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ы детей, летние забавы и ра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 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иотическая игра «Славим Росси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Дорогами Великой Отечественной войны» ко  Дню 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Безопасны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открытых дверей «Атмосфера Притя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орум отрядов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нцевальный флешмоб «От мала до велика сердцем любим мы Росси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.06.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технической направленност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ткрытый фестиваль «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en-US"/>
              </w:rPr>
              <w:t>Party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  <w:p>
            <w:pPr>
              <w:pStyle w:val="Normal"/>
              <w:jc w:val="center"/>
              <w:rPr/>
            </w:pPr>
            <w:r>
              <w:rPr/>
              <w:t>Устино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М. Шоленкова</w:t>
      </w:r>
    </w:p>
    <w:p>
      <w:pPr>
        <w:pStyle w:val="Normal"/>
        <w:rPr/>
      </w:pPr>
      <w:r>
        <w:rPr>
          <w:sz w:val="22"/>
          <w:szCs w:val="22"/>
        </w:rPr>
        <w:t xml:space="preserve">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user</dc:creator>
  <dc:description/>
  <cp:keywords/>
  <dc:language>en-US</dc:language>
  <cp:lastModifiedBy>user</cp:lastModifiedBy>
  <cp:lastPrinted>2025-05-13T13:49:00Z</cp:lastPrinted>
  <dcterms:modified xsi:type="dcterms:W3CDTF">2025-05-13T10:49:00Z</dcterms:modified>
  <cp:revision>37</cp:revision>
  <dc:subject/>
  <dc:title>УПРАВЛЕНИЕ ОБРАЗОВАНИЯ АДМИНИСТРАЦИИ ГОРОДА ИВАНОВА</dc:title>
</cp:coreProperties>
</file>