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Н.В. Вит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боты на ИЮЛЬ 2025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036"/>
        <w:gridCol w:w="1985"/>
        <w:gridCol w:w="2387"/>
      </w:tblGrid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ки</w:t>
            </w:r>
          </w:p>
        </w:tc>
      </w:tr>
      <w:tr>
        <w:trPr>
          <w:trHeight w:val="12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и отчеты: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зачисления детей  в 1 класс; в 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а Е.С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занятости обучающихся, состоящих на учете в КДН и ЗП в каникуляр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функционирования автоматизированной информационной системы «Навигатор дополнительного образования Ивановской 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общеобразовательных учреждений к внедрению обновленных ФГОС НОО,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и анализ результативности ИПР с обучающимися, состоящими на различных видах учета по итогам участия в проекте « Активные 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исполнению бюджета (кварт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«Сведения об оплате труда работников муниципальных учрежд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«Поступление внебюджетных сред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межбюджетным трансфер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безнадежной к взысканию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6 НДФЛ в ИФ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4-Ф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нвестициях в нефинансовые активы (форма П-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ая декларация по налогу на прибыль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по страховым взносам (ПФ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наличии задолженности по страховым взносам на обязательное пенсионное и медицинское страх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по форме 14-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закупок на поставку товаров, выполнение работ, оказание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ФКУ, КСП  пояснительной записки по исполнению сметы доходов и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убвенции 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движении средств, передаваемых в виде субсидий и субвенций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по мероприятиям, направленным на профилактику терроризм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ий отчет о проведении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сходах по осуществлению выплаты компенсации части родительск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обеспечение образовательных организаций материально-технической базой для внедрения цифровой образовательной ср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Иной межбюджетный трансферт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создание детских технопарков «Кванториу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оснащение объ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укрепление материально-технической базы муниципальных образовательных организаций Иван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предоставляется Иной межбюджетный трансферт на благоустройство территорий муниципальных дошкольных образовательных организаций Иван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б исполнении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редоставлении ежемесячного денежного вознаграждения за классное руководство педагогическим работни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СН о предоставлении государственных (муниципальных) услуг» (ГАС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б организации работы лагерей с дневным пребыванием и ее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а П4 Сведения  о численности и заработной плате рабо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СЗВ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еятельности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ая А.И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«Потребление продуктов питания в ДО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ая А.И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б осуществлении выплат за выполнение функций классного руководителя педагогическим работни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казов  о реализации средств программы «Развитие образования города Ива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лана  « Активные каникулы на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едиаплана на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ие массовые мероприятия с детьм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ариативных форм летней занятости детей и подростков в рамках плана «Активные каникулы»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 (по отдельному плану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ое и материально-техническое обеспечение деятельности 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ушин И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готовка муниципальных образовательных учреждений к новому учебному году и отопитель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ушин И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ерверного и коммуникацион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  <w:p>
            <w:pPr>
              <w:pStyle w:val="Normal"/>
              <w:jc w:val="center"/>
              <w:rPr/>
            </w:pPr>
            <w:r>
              <w:rPr/>
              <w:t>Устинов А.С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резервного коп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 А.С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компьютерной техники и периферий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ремонтно-строительным работам в учреждениях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ушин И.А.</w:t>
            </w:r>
          </w:p>
        </w:tc>
      </w:tr>
      <w:tr>
        <w:trPr>
          <w:trHeight w:val="1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ушин И.А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М. Шолен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(4932) 32-52-07, </w:t>
      </w:r>
      <w:hyperlink r:id="rId2">
        <w:r>
          <w:rPr>
            <w:rStyle w:val="InternetLink"/>
            <w:sz w:val="22"/>
            <w:szCs w:val="22"/>
            <w:lang w:val="en-US"/>
          </w:rPr>
          <w:t>om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i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11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3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1:00Z</dcterms:created>
  <dc:creator>user</dc:creator>
  <dc:description/>
  <cp:keywords/>
  <dc:language>en-US</dc:language>
  <cp:lastModifiedBy>user</cp:lastModifiedBy>
  <cp:lastPrinted>2025-06-10T09:02:00Z</cp:lastPrinted>
  <dcterms:modified xsi:type="dcterms:W3CDTF">2025-06-10T06:02:00Z</dcterms:modified>
  <cp:revision>7</cp:revision>
  <dc:subject/>
  <dc:title>УПРАВЛЕНИЕ ОБРАЗОВАНИЯ АДМИНИСТРАЦИИ ГОРОДА ИВАНОВА</dc:title>
</cp:coreProperties>
</file>