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ты на АВГУСТ 2025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320"/>
        <w:gridCol w:w="1984"/>
        <w:gridCol w:w="2104"/>
      </w:tblGrid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на тему: «Итоги оценки готовности  образовательных учреждений к новому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кин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вгустовский педагогический совет руководителей  образовательных учреждений гор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28.08.2025 </w:t>
            </w:r>
            <w:r>
              <w:rPr>
                <w:sz w:val="18"/>
              </w:rPr>
              <w:t>(ДОУ, общеобразовательны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кин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участия представителей органов общественного самоуправления,  представителей средств массовой информации, в оценке  готовности образовательных учреждений к началу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учреждений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14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и специалисты отделов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дневного мониторинга оценки готовности образовательных учреждений     к 2025-2026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ильных смен на базе лагерей дневного пребывания образовательных учреждений и лагерей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учреждений дополните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8.2025 - 15.09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щеобразовательных учреждений по проведению операции «Всеоб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-31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 в 1 класс; в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об отчисленных налогах для ЕН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В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существлении выплат за выполнение функций классного руководителя педагогическим работн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«Навигатор дополнительного образования Ивановской 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учреждений к внедрению обновленных ФГОС НОО,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о проведени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ФО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ая отч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ФО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ФО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08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ФО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ФО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б организации работы лагерей с дневным пребыванием и ее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а П4 Сведения  о численности и заработной плате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В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ерсонифицированные сведения о физических лиц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В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сковская А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Потребление продуктов питания в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сковская А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работы управления образования на 2025-202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работы управления образования на сентябрь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ущего плана  работы управления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атериалов оценки готовности образовательных учреждений к новому учебному 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убличного доклада «О результатах деятельности муниципальной системы образования за 2024-2025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и отдела мониторинга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методического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И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И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рвер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И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территорий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И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ширению ЛВС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ленкова Л.М.</w:t>
      </w:r>
    </w:p>
    <w:p>
      <w:pPr>
        <w:pStyle w:val="Normal"/>
        <w:rPr/>
      </w:pPr>
      <w:r>
        <w:rPr>
          <w:sz w:val="22"/>
          <w:szCs w:val="22"/>
        </w:rPr>
        <w:t xml:space="preserve">8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8:00Z</dcterms:created>
  <dc:creator>user</dc:creator>
  <dc:description/>
  <cp:keywords/>
  <dc:language>en-US</dc:language>
  <cp:lastModifiedBy>user</cp:lastModifiedBy>
  <cp:lastPrinted>2025-07-16T08:58:00Z</cp:lastPrinted>
  <dcterms:modified xsi:type="dcterms:W3CDTF">2025-07-23T06:50:00Z</dcterms:modified>
  <cp:revision>7</cp:revision>
  <dc:subject/>
  <dc:title>УПРАВЛЕНИЕ ОБРАЗОВАНИЯ АДМИНИСТРАЦИИ ГОРОДА ИВАНОВА</dc:title>
</cp:coreProperties>
</file>