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мар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839"/>
        <w:gridCol w:w="1563"/>
        <w:gridCol w:w="1819"/>
      </w:tblGrid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воспитательного процесса в рамках реализации рабочих программ воспитания в общеобразовательных учреждени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«Точка роста» для молодых специалистов коррекционной сети на базе ТПМ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детского дорожно–транспортного травматизма и  обучению детей основам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документации для проведения мероприятий в рамках Федерального закона «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 деятельности руководителей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4-2025 учеб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5-2026 учебный год (в соответствии с графиками федерального и регионального уровн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срочного периода ГИА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деятельности руководителей ДОУ за 1 квартал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предварительного комплектования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 по формам  ОО-2 (материальная баз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деятельности Главы города за 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Букляревич А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медиаплана на апрель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городской урок профориентации «Вектор-37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акция «Военный валь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гражданской обор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Стратегия успех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–</w:t>
            </w:r>
          </w:p>
          <w:p>
            <w:pPr>
              <w:pStyle w:val="Normal"/>
              <w:jc w:val="center"/>
              <w:rPr/>
            </w:pPr>
            <w:r>
              <w:rPr/>
              <w:t>01 апреля 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аучно-практическая конференция «Тенденции развития образования: педагог – образовательная организация – обще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 марта 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детей в 1 класс в общеобразовательные учреждения в электронном виде в 2025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ариативных форм летней занятости детей и подростков в рамках плана «Активные каникулы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творческий конкурс-выставка «Они должны жить! 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областного творческого конкурса по безопасности дорожного движения «Добрая дорога дет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/муниципальный этап Всероссийского конкурса</w:t>
            </w:r>
            <w:r>
              <w:rPr/>
              <w:t xml:space="preserve"> </w:t>
            </w:r>
            <w:r>
              <w:rPr>
                <w:bCs/>
              </w:rPr>
              <w:t>юных чтецов «Живая класс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-16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ниципальный этап X открытой выставки-конкурса декоративно-прикладного, изобразительного и литературного творчества «Сказки ми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1"/>
                <w:color w:val="000000"/>
                <w:szCs w:val="22"/>
              </w:rPr>
              <w:t>Муниципальный конкурс юных вокалистов «Орф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ого рисунка для детей с ОВЗ «Чудесные виденья из сказочной стран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Н специалистов коррекционной с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5-31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4"/>
                <w:color w:val="000000"/>
              </w:rPr>
            </w:pPr>
            <w:r>
              <w:rPr>
                <w:color w:val="000000"/>
                <w:szCs w:val="22"/>
              </w:rPr>
              <w:t>Организация мероприятий в рамках первого этапа межведомственной профилактической операции «Несовершеннолетние» - «Здоровый образ жиз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с краеведческих мероприятий «Культурный код»: Муниципальный фото-конкурс «Город в объективе», Конкурс туристических маршрутов, муниципальный конкурс художественного творчества «Городские зарисов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активная командная игра «В пламени Великой Отечественной» (для учащихся 9-11 клас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математический турнир (3 тур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ко-географическая дека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Я с книгой открываю ми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ого рисунка для детей с ОВЗ «Чудесные виденья из сказочной стран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научно-практический Фестиваль школьников на иностранных языках «</w:t>
            </w:r>
            <w:r>
              <w:rPr>
                <w:lang w:val="en-US"/>
              </w:rPr>
              <w:t>INTERLOGOS</w:t>
            </w:r>
            <w:r>
              <w:rPr/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труда «Профприкид» (5-7 клас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агитбригад «Есть такая професс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фестиваль науки «Конверт Новаций 2045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 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>Открытый городской конкурс «Новационный взгля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4"/>
                <w:color w:val="000000"/>
                <w:szCs w:val="22"/>
                <w:shd w:fill="FFFFFF" w:val="clear"/>
              </w:rPr>
              <w:t>Городской «Кибертурнир» среди школь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лет отрядов ЮИД «Светоф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"/>
                <w:shd w:fill="FFFFFF" w:val="clear"/>
              </w:rPr>
              <w:t>Деловая игра «Мы против корруп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одской проект социализации детей и подростков «Выбор за тобой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тематических презентаций музеев муниципальной системы образ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ткрытого межрегионального конкурса старшеклассников общеобразовательных учреждений «Ученик года – 2025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28.03.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Я – гражданин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2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ческое и материально-техническое обеспечение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T32">
    <w:name w:val="t32"/>
    <w:qFormat/>
    <w:rPr/>
  </w:style>
  <w:style w:type="character" w:styleId="T4">
    <w:name w:val="t4"/>
    <w:qFormat/>
    <w:rPr/>
  </w:style>
  <w:style w:type="character" w:styleId="T30">
    <w:name w:val="t30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2:00Z</dcterms:created>
  <dc:creator>user</dc:creator>
  <dc:description/>
  <cp:keywords/>
  <dc:language>en-US</dc:language>
  <cp:lastModifiedBy>user</cp:lastModifiedBy>
  <cp:lastPrinted>2025-02-12T10:23:00Z</cp:lastPrinted>
  <dcterms:modified xsi:type="dcterms:W3CDTF">2025-02-12T07:23:00Z</dcterms:modified>
  <cp:revision>11</cp:revision>
  <dc:subject/>
  <dc:title>УПРАВЛЕНИЕ ОБРАЗОВАНИЯ АДМИНИСТРАЦИИ ГОРОДА ИВАНОВА</dc:title>
</cp:coreProperties>
</file>