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МАЙ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86"/>
        <w:gridCol w:w="1418"/>
        <w:gridCol w:w="1831"/>
      </w:tblGrid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щеобразовательных учреждений по организации профилактической работы и ее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разовательных учреждений к 2025-2026 учебному году. Организация  летнего отдых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кина Н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соблюдения порядка размещения в реестре контрактов  информации о контрактах, информации об исполнении контрактов по образова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 транспортного травматизма и обучению детей основам безопасного поведения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рганизации питания в детском саду (ДОУ № 30, 45, 143, 1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детей, не допущенных до ГИА-11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ыполнения учебных планов и программ, замещения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допущенных до ГИА-9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в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4-2025 учебный год (в соответствии с графиками федерального и регионального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пояснительной записки по исполнению сметы доходов 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Безнадзорные дети»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 имущества, закрепленных за управлением образования, в Комитет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а В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о реализации средств программы «Развитие образования города Ива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города Иванова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в честь годовщины Дня Победы советского народа в Великой Отечественной войне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Городская акция «Наследники Победы», посвященная 80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я «Час памяти» по несению почётного караула у воинских захоронений, посвященная 80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07.05-08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pacing w:lineRule="atLeast" w:line="22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T4"/>
                <w:sz w:val="20"/>
                <w:szCs w:val="22"/>
              </w:rPr>
              <w:t>Городская просветительская акция «Ночь в муз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pacing w:lineRule="atLeast" w:line="253"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T4"/>
                <w:sz w:val="20"/>
                <w:szCs w:val="22"/>
              </w:rPr>
              <w:t>16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pacing w:lineRule="atLeast" w:line="220" w:before="0" w:after="0"/>
              <w:rPr>
                <w:rStyle w:val="T4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родская просветительская акция «Тротуарная астроно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pacing w:lineRule="atLeast" w:line="253" w:before="0" w:after="0"/>
              <w:jc w:val="center"/>
              <w:rPr>
                <w:rStyle w:val="T4"/>
                <w:sz w:val="20"/>
                <w:szCs w:val="22"/>
              </w:rPr>
            </w:pPr>
            <w:r>
              <w:rPr>
                <w:rStyle w:val="T4"/>
                <w:sz w:val="20"/>
                <w:szCs w:val="22"/>
              </w:rPr>
              <w:t>06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pacing w:lineRule="atLeast" w:line="220" w:before="0" w:after="0"/>
              <w:rPr>
                <w:rStyle w:val="T4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енный валь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pacing w:lineRule="atLeast" w:line="253" w:before="0" w:after="0"/>
              <w:jc w:val="center"/>
              <w:rPr>
                <w:rStyle w:val="T4"/>
                <w:sz w:val="20"/>
                <w:szCs w:val="22"/>
              </w:rPr>
            </w:pPr>
            <w:r>
              <w:rPr>
                <w:rStyle w:val="T4"/>
                <w:sz w:val="20"/>
                <w:szCs w:val="22"/>
              </w:rPr>
              <w:t>09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рофилактическая акция «Лето в Безопасности» (3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торого этапа межведомственной профилактической операции «Несовершеннолетние» - «Безнадзорны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рциум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 на присуждение денежной премии педагогам, достигшим высоких результатов в области воспитания (прием заявок, работа экспертного сов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 на присуждение денежного вознаграждения  работника дошкольных учреждений (прием документов, работа экспертного сов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ого отбора граждан в профильные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«Точка роста» для молодых специалистов коррекционной сети на базе Т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художественному и общекультур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станционная городская выставка детского декоративно-прикладного творчества «Славянское наследие», посвящённая Дню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-конкурс прогулочных участков ДОУ «Летнее погру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4 – 31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53" w:before="0" w:after="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Style w:val="T2"/>
                <w:bCs/>
                <w:color w:val="000000"/>
                <w:sz w:val="20"/>
              </w:rPr>
              <w:t>Открытый «Весенний б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53" w:before="0" w:after="0"/>
              <w:rPr/>
            </w:pPr>
            <w:r>
              <w:rPr>
                <w:rStyle w:val="T2"/>
                <w:bCs/>
                <w:color w:val="000000"/>
                <w:sz w:val="20"/>
              </w:rPr>
              <w:t>Смотр-конкурс прогулочных участков ДОУ «Летнее погру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2025-31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3.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 «Дружный м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5-03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мероприятия, акции, конкурсы, посвященные празднованию Дня Победы с участием ветеранов педагогического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5-05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lineRule="atLeast" w:line="22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T4"/>
                <w:color w:val="000000"/>
                <w:sz w:val="20"/>
                <w:szCs w:val="20"/>
              </w:rPr>
              <w:t>Городской открытый фестиваль «Техноночь»</w:t>
            </w:r>
          </w:p>
          <w:p>
            <w:pPr>
              <w:pStyle w:val="P64"/>
              <w:spacing w:lineRule="atLeast" w:line="22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T47"/>
                <w:color w:val="000000"/>
                <w:sz w:val="20"/>
                <w:szCs w:val="20"/>
              </w:rPr>
              <w:t>(соревнования по авиа-моделированию, радиоуправляемых машин, аэрогонки, робобат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lineRule="atLeast" w:line="220" w:before="0" w:after="0"/>
              <w:rPr>
                <w:rStyle w:val="T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региональной игры «Мега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R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ехнологических изобретений и достижений «Техно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естиваль вожатых «Заряжай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ленкова Л.М.</w:t>
      </w:r>
    </w:p>
    <w:p>
      <w:pPr>
        <w:pStyle w:val="Normal"/>
        <w:rPr/>
      </w:pPr>
      <w:r>
        <w:rPr>
          <w:sz w:val="22"/>
          <w:szCs w:val="22"/>
        </w:rPr>
        <w:t xml:space="preserve">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3@ivedu.ru</w:t>
        </w:r>
      </w:hyperlink>
      <w:r>
        <w:rPr>
          <w:sz w:val="22"/>
          <w:szCs w:val="22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12">
    <w:name w:val="Стиль1 Знак"/>
    <w:qFormat/>
    <w:rPr>
      <w:rFonts w:eastAsia="Arial"/>
      <w:sz w:val="22"/>
      <w:szCs w:val="22"/>
    </w:rPr>
  </w:style>
  <w:style w:type="character" w:styleId="T4">
    <w:name w:val="t4"/>
    <w:qFormat/>
    <w:rPr/>
  </w:style>
  <w:style w:type="character" w:styleId="T47">
    <w:name w:val="t47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76"/>
      <w:jc w:val="both"/>
    </w:pPr>
    <w:rPr>
      <w:rFonts w:eastAsia="Arial"/>
      <w:sz w:val="22"/>
      <w:szCs w:val="22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</dc:creator>
  <dc:description/>
  <cp:keywords/>
  <dc:language>en-US</dc:language>
  <cp:lastModifiedBy>user</cp:lastModifiedBy>
  <cp:lastPrinted>2025-04-16T09:04:00Z</cp:lastPrinted>
  <dcterms:modified xsi:type="dcterms:W3CDTF">2025-04-16T06:04:00Z</dcterms:modified>
  <cp:revision>79</cp:revision>
  <dc:subject/>
  <dc:title>УПРАВЛЕНИЕ ОБРАЗОВАНИЯ АДМИНИСТРАЦИИ ГОРОДА ИВАНОВА</dc:title>
</cp:coreProperties>
</file>