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работы на ЯНВАРЬ 2025 </w:t>
      </w:r>
      <w:r>
        <w:rPr/>
        <w:t>года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826"/>
        <w:gridCol w:w="1392"/>
        <w:gridCol w:w="1869"/>
        <w:gridCol w:w="6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зных моделей профильного обучения обучающихся 3 уровня. Развитие сетевых программ взаимодействие в рамках профи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администрациями дошкольных образовательных учреждений предписаний надзорных органов по созданию безопасных усло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детского дорожно – транспортного травматизма и  обучению детей основам безопасного поведения на дорог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хвата горячим питанием учащихся общеобразовате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коррекционной помощи детям с ОВЗ (МБДОУ №№ 18, 7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чкова Л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числения учащихся, не прошедших ГИА-9 в 2024 году в качестве экстернов в школу для прохождения ГИА-9 в 2025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4-2025 учебном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4-2025 учебный год (в соответствии с графиками федерального и регионального уровн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«Навигатор дополнительного образования Ивановской области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3.1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дания на 202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.21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ормативных правовых актов, содержащих нормы трудового пра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 о выполнении муниципального задания по оказанию муницип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, годов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ыполнении в 2024 году мероприятий Комплексного плана по реализации в Ивановской области  положений Стратегии противодействия экстремизму в Российской Федерации до 2025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в рамках ФСН «Сведения о сфере государственной молодежной политики за 2024 го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зультатах выполнения Комплексного плана противодействия идеологии терроризма за 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статистический отчет о несчастных случаях с обучающимися, воспитанниками, работниками за календарн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6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госстатотчета формы 85-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расчет по страховым взн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требление продуктов питания в ДО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Сведения об оплате труда работников муниципальных учрежден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Поступление внебюджетных средст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Фактические расходы  энергоресурсов за год 2024», «Сравнение фактических расходов энергоресурсов 2010-2024 гг.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.1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шении социально-экономических пробл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сид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заявок и распределение средств на 2025 год образовательным учрежде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муниципальных заданий на выполнение муниципальных услуг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муниципальных заданий учреждениям дополнительного образования на выполнение муниципальных услуг на основании расчёта параметров персонифицированного финансирования дополнительного образования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о реализации средств программы «Развитие образования города Ивано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Иванова от 12.04.2012 № 720 «О закреплении муниципальных учреждений за территориями городского округа Ивано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й регламент Администрации города Иванова от 03.11.2010 № 2205 «Зачисление в общеобразовательные учрежд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</w:rPr>
            </w:pPr>
            <w:r>
              <w:rPr/>
              <w:t xml:space="preserve">Торжественная церемония чествования  одаренных детей - учащихся и воспитанников учреждений муниципальной системы образования города Иванова» «За неоднократную победу в городских, областных и всероссийских предметных олимпиадах»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муниципального конкурса «Педагогический дебю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января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го конкурса «Педагогический дебю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на ЕГЭ от выпускников прошлых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творчества «Новогодний серпантин – 2025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– январь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 -12.02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здничное мероприятие для воспитанников ДОУ с ОВЗ «Рождественское чудо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чкова Л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3.01.2025 по 16.03.20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7.03.2025 по 18.05.202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для учащихся начальной ступени образования и дошкольников «Турнир Смешариков» (муниципальный эта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(региональный эта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детская командная олимпиада «Пентатлон» (для обучающихся 5 класс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интеллектуальных игр «Звезда сезона – 2025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.4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проект - туристский слёт обучающихся общеобразовательных учреждений города Иван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 «Собери друзей, приведи в муз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4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 мероприятий в рамках муниципальной акции «Дорога жизн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3- 27.01.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ечер памяти, посвященный жертвам Холоко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zCs w:val="22"/>
                <w:shd w:fill="FFFFFF" w:val="clear"/>
              </w:rPr>
              <w:t>Всероссийский проект «Дорогами Побе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Юнармия37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«Я - гражданин Росс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, приуроченное ко Всемирному дню религ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5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фпоинт» - встречи с профессионал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омышленный туризм для школьников (неделя без турникет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</w:rPr>
              <w:t>Единый городской урок профориентации «Вектор-37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6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зной образовательный проект «Центр компетенций «TechnoHUB». Проведение открытых мастер-классов по технической направл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конкурс «Кибертурнир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4"/>
                <w:color w:val="000000"/>
                <w:szCs w:val="22"/>
                <w:shd w:fill="FFFFFF" w:val="clear"/>
              </w:rPr>
              <w:t>Образовательный онлайн-портал </w:t>
            </w:r>
            <w:r>
              <w:rPr>
                <w:rStyle w:val="T30"/>
                <w:color w:val="000000"/>
                <w:szCs w:val="22"/>
                <w:shd w:fill="FFFFFF" w:val="clear"/>
              </w:rPr>
              <w:t>SkillF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spacing w:lineRule="atLeast" w:line="220" w:before="280" w:after="0"/>
              <w:jc w:val="both"/>
              <w:rPr>
                <w:rStyle w:val="T4"/>
                <w:rFonts w:ascii="Calibri" w:hAnsi="Calibri" w:cs="Calibri"/>
                <w:sz w:val="22"/>
                <w:szCs w:val="22"/>
              </w:rPr>
            </w:pPr>
            <w:r>
              <w:rPr>
                <w:rStyle w:val="T4"/>
                <w:sz w:val="20"/>
                <w:szCs w:val="22"/>
              </w:rPr>
              <w:t>Городской хакатон «IT-Куб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7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кампания «Внимание – дети!»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-17.01.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ткрытого межрегионального конкурса старшеклассников общеобразовательных учреждений «Ученик года - 202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Сквозной образовательный проект «</w:t>
            </w:r>
            <w:r>
              <w:rPr>
                <w:rStyle w:val="T5"/>
                <w:shd w:fill="FFFFFF" w:val="clear"/>
                <w:lang w:val="en-US"/>
              </w:rPr>
              <w:t>OpenSpace</w:t>
            </w:r>
            <w:r>
              <w:rPr>
                <w:rStyle w:val="T5"/>
                <w:shd w:fill="FFFFFF" w:val="clear"/>
              </w:rPr>
              <w:t>» (Открытая сре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площадка «Точка притяжения»: (Бизнес понедельник, Кино вторник, Лидер среда, Четверг знаний, Полезная пятница, Медиа суббот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тематических презентаций музеев муниципальной системы образова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3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оект «Безопасная дорога», посвящённый правилам дорожного дви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3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Л.М. Шоленкова</w:t>
      </w:r>
    </w:p>
    <w:p>
      <w:pPr>
        <w:pStyle w:val="Normal"/>
        <w:rPr/>
      </w:pPr>
      <w:r>
        <w:rPr>
          <w:sz w:val="22"/>
        </w:rPr>
        <w:t xml:space="preserve">(4932) 32-52-07, </w:t>
      </w:r>
      <w:hyperlink r:id="rId2">
        <w:r>
          <w:rPr>
            <w:rStyle w:val="InternetLink"/>
            <w:sz w:val="22"/>
            <w:lang w:val="en-US"/>
          </w:rPr>
          <w:t>om</w:t>
        </w:r>
        <w:r>
          <w:rPr>
            <w:rStyle w:val="InternetLink"/>
            <w:sz w:val="22"/>
          </w:rPr>
          <w:t>3@</w:t>
        </w:r>
        <w:r>
          <w:rPr>
            <w:rStyle w:val="InternetLink"/>
            <w:sz w:val="22"/>
            <w:lang w:val="en-US"/>
          </w:rPr>
          <w:t>ived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T4">
    <w:name w:val="t4"/>
    <w:qFormat/>
    <w:rPr/>
  </w:style>
  <w:style w:type="character" w:styleId="T30">
    <w:name w:val="t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9:00Z</dcterms:created>
  <dc:creator>user</dc:creator>
  <dc:description/>
  <cp:keywords/>
  <dc:language>en-US</dc:language>
  <cp:lastModifiedBy>user</cp:lastModifiedBy>
  <cp:lastPrinted>2024-12-20T14:36:00Z</cp:lastPrinted>
  <dcterms:modified xsi:type="dcterms:W3CDTF">2024-12-20T11:38:00Z</dcterms:modified>
  <cp:revision>11</cp:revision>
  <dc:subject/>
  <dc:title>УПРАВЛЕНИЕ ОБРАЗОВАНИЯ АДМИНИСТРАЦИИ ГОРОДА ИВАНОВА</dc:title>
</cp:coreProperties>
</file>