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96"/>
        <w:gridCol w:w="26"/>
        <w:gridCol w:w="1563"/>
        <w:gridCol w:w="1820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тьми группы риска по подготовке к ГИА-9, ГИА – 11  в 2025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детей иностранных граждан, детей - иноф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руководителей дошкольных 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координационного совета заведующих ДО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4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ля заместителей директоров школ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вития способностей и талантов у детей и молодежи в рамках реализации  рабочих программ воспитания  Лучшие  образовательные практи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планирования закупок по образовательным учреждениям в рамках осуществления ведомственн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ебований к качеству муниципальной услуги «Дошкольное образование детей» в части организации питания в детском саду  (МБДОУ № 60, 148, 191, 6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детского дорожно – транспортного травматизма и  обучению детей основам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тогов выполнения планов независимой оценки качества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документации для проведения мероприятий в рамках Федерального закона «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нения планов независимой оценки качества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4-2025 учебно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4-2025 учебный год (в соответствии с графиками федерального и регионального уровн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онтроля качества горячего питания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29 чис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ибывших беженцев ДНР и ЛН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Обеспечение отдыха и оздоровления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Дети С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качества питания в школ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5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Д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сфере государственной молодеж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боте управления образования к ежегодному отчету Главы за 2024 г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отчета о выполнении плана по сети, штатам и контингентам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эффективности выполнения муниципальной  программы «Развитие образования города Ивано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дивидуальных сведений в ИФНС (2НДФ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СТАЖ в ПФ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школьного этапа Всероссийских массовых соревнований «Президентские спортивные игры» и «Президентские состяза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.1</w:t>
            </w:r>
            <w:r>
              <w:rPr/>
              <w:t>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ОГ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О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 720 «О закреплении муниципальных учреждений за территориями городского округа Ивано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й регламент Администрации города Иванова от 03.11.2010 № 2205 «Зачисление в общеобразовательные учрежд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казания платных образовательных услуг в ДОУ (ДОУ 26, 6, 102, 4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медиаплана на март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я «Свеча памяти», посвящённая Дню памяти о россиянах, исполнявших служебный долг за пределами Отечест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городской урок профориентации «Вектор-37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имних видов спорта в 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старту Года защитника Отечества.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25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го конкурса «Педагогический дебю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едание городского методического совета (ГМ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ытие муниципального конкурса «Педагогический дебю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фитнес-марафона «Солнечные зайчики» (МБДОУ №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ЕГЭ для род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чтецов «Солнечный эльф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родской конкурс исполнителей «Юный музыкан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инсценированной песни «Отчизны верные сыны», посвященный Дню защитника От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го конкурса «Я – гражданин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-Мар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для учащихся начальной ступени образования и дошкольников «Турнир Смешариков» (муниципальный этап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3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труда «Профприкид» (5-7 клас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встречи с представителями военных профессий «Есть такая профессия – Родину защищать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 (встречи с представителями СП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фпоинт» - встречи с профессионал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Моя будущая професс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5-22.02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омышленный туризм для школьников (неделя без турникет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4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зной образовательный проект «Центр компетенций «TechnoHUB». Проведение открытых мастер-классов по технической направ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4"/>
                <w:color w:val="000000"/>
                <w:szCs w:val="22"/>
                <w:shd w:fill="FFFFFF" w:val="clear"/>
              </w:rPr>
              <w:t xml:space="preserve">Образовательный онлайн-портал </w:t>
            </w:r>
            <w:r>
              <w:rPr>
                <w:rStyle w:val="T30"/>
                <w:color w:val="000000"/>
                <w:szCs w:val="22"/>
                <w:shd w:fill="FFFFFF" w:val="clear"/>
              </w:rPr>
              <w:t>SkillFa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городской конкурс по робототехники «ИКаРен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5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агитбригад отрядов ЮИД «Светоф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го творческого конкурса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«Добрая дорога дет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Сквозной образовательный проект «</w:t>
            </w:r>
            <w:r>
              <w:rPr>
                <w:rStyle w:val="T5"/>
                <w:shd w:fill="FFFFFF" w:val="clear"/>
                <w:lang w:val="en-US"/>
              </w:rPr>
              <w:t>OpenSpace</w:t>
            </w:r>
            <w:r>
              <w:rPr>
                <w:rStyle w:val="T5"/>
                <w:shd w:fill="FFFFFF" w:val="clear"/>
              </w:rPr>
              <w:t>» (Открытая сре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тематических презентаций музеев муниципальной системы образ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оект «Безопасная дорога», посвящённый правилам дорожного дви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6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портивного  направления: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22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города Иванова по шахматам среди команд общеобразовательных учреждений -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открытых Всероссийских соревнований «Белая ладья» (муниципальный этап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Л.М. Шоленкова</w:t>
      </w:r>
    </w:p>
    <w:p>
      <w:pPr>
        <w:pStyle w:val="Normal"/>
        <w:rPr/>
      </w:pPr>
      <w:r>
        <w:rPr>
          <w:szCs w:val="22"/>
        </w:rPr>
        <w:t xml:space="preserve">(4932) 32-52-07, </w:t>
      </w:r>
      <w:hyperlink r:id="rId2">
        <w:r>
          <w:rPr>
            <w:rStyle w:val="InternetLink"/>
            <w:szCs w:val="22"/>
            <w:lang w:val="en-US"/>
          </w:rPr>
          <w:t>om</w:t>
        </w:r>
        <w:r>
          <w:rPr>
            <w:rStyle w:val="InternetLink"/>
            <w:szCs w:val="22"/>
          </w:rPr>
          <w:t>3@</w:t>
        </w:r>
        <w:r>
          <w:rPr>
            <w:rStyle w:val="InternetLink"/>
            <w:szCs w:val="22"/>
            <w:lang w:val="en-US"/>
          </w:rPr>
          <w:t>ived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32">
    <w:name w:val="t32"/>
    <w:qFormat/>
    <w:rPr/>
  </w:style>
  <w:style w:type="character" w:styleId="T4">
    <w:name w:val="t4"/>
    <w:qFormat/>
    <w:rPr/>
  </w:style>
  <w:style w:type="character" w:styleId="T30">
    <w:name w:val="t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1:00Z</dcterms:created>
  <dc:creator>user</dc:creator>
  <dc:description/>
  <cp:keywords/>
  <dc:language>en-US</dc:language>
  <cp:lastModifiedBy>user</cp:lastModifiedBy>
  <cp:lastPrinted>2025-01-20T15:47:00Z</cp:lastPrinted>
  <dcterms:modified xsi:type="dcterms:W3CDTF">2025-01-27T06:16:00Z</dcterms:modified>
  <cp:revision>62</cp:revision>
  <dc:subject/>
  <dc:title>УПРАВЛЕНИЕ ОБРАЗОВАНИЯ АДМИНИСТРАЦИИ ГОРОДА ИВАНОВА</dc:title>
</cp:coreProperties>
</file>