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ио заместителя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Н.В. Виткин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АПРЕЛЬ 2025 года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244"/>
        <w:gridCol w:w="1418"/>
        <w:gridCol w:w="1973"/>
      </w:tblGrid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государственной итоговой аттестации выпускников 9, 11 классов в 2024 - 2025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для заместителей директоров школ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летнего отдыха и занятости обучающих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административного регламента предоставления муниципальной услуги «Зачисление в общеобразовательное учре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к качеству муниципальной услуги «Дошкольное образование детей»  в части организации питания в детском саду (МБДОУ № 183, 159, 21,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 детского дорожно – транспортного травматизма и обучению детей основам безопасного поведения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ыполнения учебных планов и программ, замещения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 детей, не допущенных до ГИА-11 в 202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,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потребностей в учебниках на 2025-2026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мова Т.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, не приступивших или систематически пропускающих занятия в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в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коррекционной помощи детям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5 – 28.04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4-2025 учебный год (в соответствии с графиками федерального и регионального уров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автоматизированной информационной системы «Навигатор дополнительного образования Ивановской 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сполнению бюджета (квар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в налоговую инспекцию по внебюджетным фон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а В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а В.В.</w:t>
            </w:r>
          </w:p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межведомственной профилактической операции «Здоровый образ жизни»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гноза развития общеобразовательных учреждений город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1-МО по городскому округу Ива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«Потребление продуктов питания в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Сведения об оплате труда работников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«Поступление внебюдже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Фактические расходы  энергоресурсов за год 2024», «Сравнение фактических расходов энергоресурсов 2010-2024 гг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межбюджетным трансфер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безнадежной к взысканию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6 НДФЛ в И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а В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а В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е работ, оказание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а В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4.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шении социально-экономически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о реализации средств программы «Развитие образования города Ива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города Иванова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призывной комиссии город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  <w:p>
            <w:pPr>
              <w:pStyle w:val="Normal"/>
              <w:jc w:val="center"/>
              <w:rPr/>
            </w:pPr>
            <w:r>
              <w:rPr/>
              <w:t>Мухина М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акция «Весенняя неделя доб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олимпиада рабочих рук «Перспективное поколение» (муниципальный этап Федерального проекта «Профессионалы») 6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ой «День открытых дверей для родителей» (ДОУ № 97, 157, 18, 17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5-21.04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учебных сборов с юношами 10-х классов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родительское 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Т. А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городского методического совета (Г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Экспертн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бного ЕГЭ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о интеллектуальному и естественнонаучн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бластная олимпиада обучающихся школы по экологии и естествознанию «Хранители Земли» (муниципаль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-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стиваль городских интеллектуальных игр «Абсолютный чеспион-20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8.04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научно-практический Фестиваль школьников на иностранных языках «</w:t>
            </w:r>
            <w:r>
              <w:rPr>
                <w:color w:val="000000"/>
                <w:szCs w:val="24"/>
                <w:lang w:val="en-US"/>
              </w:rPr>
              <w:t>INTERLOGOS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 (первая половин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художественному и общекультурн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событийное мероприятие «Песни, опалённые войной», посвященное 80-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.04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ХХ</w:t>
            </w:r>
            <w:r>
              <w:rPr>
                <w:lang w:val="en-US"/>
              </w:rPr>
              <w:t>II</w:t>
            </w:r>
            <w:r>
              <w:rPr/>
              <w:t xml:space="preserve"> областного фестиваля детского творчества «Светлый праз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изобразительного искусства «По законам каллиграфии», ко дню славянской письм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-выставка изобразительного искусства «По законам каллиграфии», ко дню русской славянской письм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выставка-конкурс детского декоративно-прикладного творчества «Малахитовая шкатулка-2025», посвященная 80-летию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альный фестиваль-конкурс «Звонкие голо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фронтовых концертных бригад «Струны, опаленные вой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4.2025-05.05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этап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сероссийского конкурса-фестиваля «Россия начинается с тебя 20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открыты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3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о физкультурно-спортивн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«Здоровье в трен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5-07.04-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тнес-марафон «Солнечные зайч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5-26.05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3.4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Мероприятия </w:t>
            </w:r>
            <w:r>
              <w:rPr>
                <w:bCs/>
                <w:i/>
              </w:rPr>
              <w:t xml:space="preserve">профориентационного </w:t>
            </w:r>
            <w:r>
              <w:rPr>
                <w:i/>
              </w:rPr>
              <w:t>направле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исследовательский проект «Разве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й туризм для школьников (профориентационные экскурсии на пред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5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го конкурса-фестиваля «Россия начинается с тебя 20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смотра-конкурса строя и песни «Равнение на муж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jc w:val="center"/>
              <w:rPr/>
            </w:pPr>
            <w:r>
              <w:rPr/>
              <w:t>(младшие)</w:t>
            </w:r>
          </w:p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(старш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спортивная эстафета «Тактический поход Г</w:t>
            </w:r>
            <w:r>
              <w:rPr>
                <w:lang w:val="en-US"/>
              </w:rPr>
              <w:t>VOZ</w:t>
            </w:r>
            <w:r>
              <w:rPr/>
              <w:t>Д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й хакатон «</w:t>
            </w:r>
            <w:r>
              <w:rPr>
                <w:rFonts w:eastAsia="Times New Roman"/>
                <w:sz w:val="20"/>
                <w:szCs w:val="20"/>
                <w:lang w:val="en-US"/>
              </w:rPr>
              <w:t>IT</w:t>
            </w:r>
            <w:r>
              <w:rPr>
                <w:rFonts w:eastAsia="Times New Roman"/>
                <w:sz w:val="20"/>
                <w:szCs w:val="20"/>
              </w:rPr>
              <w:t>-К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иональный фестиваль по робототехнике среди школьников «Техноф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этап региональной игры «Мега</w:t>
            </w:r>
            <w:r>
              <w:rPr>
                <w:rFonts w:eastAsia="Times New Roman"/>
                <w:sz w:val="20"/>
                <w:szCs w:val="20"/>
                <w:lang w:val="en-US"/>
              </w:rPr>
              <w:t>QR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7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зов «Испытай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премия школьных СМИ «Притяжение.ф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ерверного и коммуникаци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  <w:p>
            <w:pPr>
              <w:pStyle w:val="Normal"/>
              <w:jc w:val="center"/>
              <w:rPr/>
            </w:pPr>
            <w:r>
              <w:rPr/>
              <w:t>Устино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ервного коп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компьютерной техники и периферий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ремонтно-строительным работам в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М. Шоленкова</w:t>
      </w:r>
    </w:p>
    <w:p>
      <w:pPr>
        <w:pStyle w:val="Normal"/>
        <w:rPr/>
      </w:pPr>
      <w:r>
        <w:rPr>
          <w:sz w:val="22"/>
          <w:szCs w:val="22"/>
        </w:rPr>
        <w:t xml:space="preserve">(4932) 32-52-0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character" w:styleId="12">
    <w:name w:val="Стиль1 Знак"/>
    <w:qFormat/>
    <w:rPr>
      <w:rFonts w:eastAsia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276"/>
      <w:jc w:val="both"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2:00Z</dcterms:created>
  <dc:creator>user</dc:creator>
  <dc:description/>
  <cp:keywords/>
  <dc:language>en-US</dc:language>
  <cp:lastModifiedBy>user</cp:lastModifiedBy>
  <cp:lastPrinted>2025-03-11T09:19:00Z</cp:lastPrinted>
  <dcterms:modified xsi:type="dcterms:W3CDTF">2025-04-08T13:36:00Z</dcterms:modified>
  <cp:revision>49</cp:revision>
  <dc:subject/>
  <dc:title>УПРАВЛЕНИЕ ОБРАЗОВАНИЯ АДМИНИСТРАЦИИ ГОРОДА ИВАНОВА</dc:title>
</cp:coreProperties>
</file>