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6510</wp:posOffset>
                </wp:positionH>
                <wp:positionV relativeFrom="paragraph">
                  <wp:posOffset>-610870</wp:posOffset>
                </wp:positionV>
                <wp:extent cx="252349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</w:t>
                            </w:r>
                            <w:r>
                              <w:rPr/>
                              <w:t>09.04.2025 № 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67.85pt;mso-wrap-distance-left:9.05pt;mso-wrap-distance-right:9.05pt;mso-wrap-distance-top:0pt;mso-wrap-distance-bottom:0pt;margin-top:-48.1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от </w:t>
                      </w:r>
                      <w:r>
                        <w:rPr/>
                        <w:t>09.04.2025 № 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й городской просветительской акции</w:t>
      </w:r>
    </w:p>
    <w:p>
      <w:pPr>
        <w:pStyle w:val="Normal"/>
        <w:jc w:val="center"/>
        <w:rPr/>
      </w:pPr>
      <w:r>
        <w:rPr>
          <w:b/>
        </w:rPr>
        <w:t>«Тротуарная астрономия. Весна – 20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Открытая городская просветительская акция «Тротуарная астрономия. Весна – 2025» проводится в рамках Международного дня астрономии.</w:t>
      </w:r>
    </w:p>
    <w:p>
      <w:pPr>
        <w:pStyle w:val="Normal"/>
        <w:ind w:firstLine="708"/>
        <w:jc w:val="both"/>
        <w:rPr/>
      </w:pPr>
      <w:r>
        <w:rPr/>
        <w:t>1.2. Основная цель мероприятия: повышение уровня астрономических знаний и интереса к окружающему миру у учащейся молодежи и населения города через телескопические наблюдения астрономических объе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ы акции</w:t>
      </w:r>
    </w:p>
    <w:p>
      <w:pPr>
        <w:pStyle w:val="Normal"/>
        <w:ind w:firstLine="708"/>
        <w:jc w:val="both"/>
        <w:rPr/>
      </w:pPr>
      <w:r>
        <w:rPr/>
        <w:t>2.1. Основными организаторами акции являются МБУ ДО Центр образовательных трендов «Омега», школа-музей «Литос-КЛИО» при поддержке управления образования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2.2. Сторонними организаторами выступают представители астрономического актива города Иванова и Ивановской области, МБУК «Парк культуры и отдыха Харинка» (филиал Детский парк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акции</w:t>
      </w:r>
    </w:p>
    <w:p>
      <w:pPr>
        <w:pStyle w:val="Normal"/>
        <w:ind w:firstLine="708"/>
        <w:jc w:val="both"/>
        <w:rPr/>
      </w:pPr>
      <w:r>
        <w:rPr/>
        <w:t xml:space="preserve">3.1. Участники акции: учащиеся образовательных учреждений, жители города Иванова и Ивановской обла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акции</w:t>
      </w:r>
    </w:p>
    <w:p>
      <w:pPr>
        <w:pStyle w:val="Normal"/>
        <w:ind w:firstLine="708"/>
        <w:jc w:val="both"/>
        <w:rPr/>
      </w:pPr>
      <w:r>
        <w:rPr/>
        <w:t xml:space="preserve">4.1. Акция проводится 5 или 6 мая 2025 года и связана с определенными астрономическим явлениями и событиями. Основное условие проведения акции – ясная, или малооблачная погода. Если 5 или 6 мая погода не благоприятствует проведению акции (плотная облачность, дождь, снег), то мероприятие отменяется. </w:t>
      </w:r>
    </w:p>
    <w:p>
      <w:pPr>
        <w:pStyle w:val="Normal"/>
        <w:ind w:firstLine="708"/>
        <w:jc w:val="both"/>
        <w:rPr/>
      </w:pPr>
      <w:r>
        <w:rPr/>
        <w:t>Уведомление об отмене акции размещается на сайтах школы-музея «Литос-КЛИО» (</w:t>
      </w:r>
      <w:r>
        <w:rPr>
          <w:lang w:val="en-US"/>
        </w:rPr>
        <w:t>ivmk</w:t>
      </w:r>
      <w:r>
        <w:rPr/>
        <w:t>.</w:t>
      </w:r>
      <w:r>
        <w:rPr>
          <w:lang w:val="en-US"/>
        </w:rPr>
        <w:t>net</w:t>
      </w:r>
      <w:r>
        <w:rPr/>
        <w:t>), МБУ ДО ЦОТ «Омега» (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top</w:t>
      </w:r>
      <w:r>
        <w:rPr/>
        <w:t>), управление образования Администрации города Иванова (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4.2. Время проведения акции: 19:00 – 22:00.</w:t>
      </w:r>
    </w:p>
    <w:p>
      <w:pPr>
        <w:pStyle w:val="Normal"/>
        <w:ind w:firstLine="708"/>
        <w:jc w:val="both"/>
        <w:rPr/>
      </w:pPr>
      <w:r>
        <w:rPr/>
        <w:t>4.3. Место проведения акции: Детский парк (ул. Комсомольская, 9)</w:t>
      </w:r>
    </w:p>
    <w:p>
      <w:pPr>
        <w:pStyle w:val="Normal"/>
        <w:ind w:firstLine="708"/>
        <w:jc w:val="both"/>
        <w:rPr/>
      </w:pPr>
      <w:r>
        <w:rPr/>
        <w:t xml:space="preserve">4.4. Организаторы акции, располагающие телескопической и компьютерной техникой, размещаются на установленном месте проведения акции, выставляют телескопы и предоставляют возможность посмотреть на выбранные астрономические объекты всем желающим. При этом организаторы проводят просветительскую и разъяснительную работу относительно наблюдаемых объектов и отвечают на вопросы населения. </w:t>
      </w:r>
    </w:p>
    <w:p>
      <w:pPr>
        <w:pStyle w:val="Normal"/>
        <w:ind w:firstLine="708"/>
        <w:jc w:val="both"/>
        <w:rPr/>
      </w:pPr>
      <w:r>
        <w:rPr/>
        <w:t>4.5. Во время акции проводится астрономическая викторина для учащихся образовательных учреждений. Победители награждаются призами.</w:t>
      </w:r>
    </w:p>
    <w:p>
      <w:pPr>
        <w:pStyle w:val="Normal"/>
        <w:ind w:firstLine="708"/>
        <w:jc w:val="both"/>
        <w:rPr/>
      </w:pPr>
      <w:r>
        <w:rPr/>
        <w:t>4.6. Акция не носит коммерческого характера, все наблюдения проводя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онное сопровождение акции</w:t>
      </w:r>
    </w:p>
    <w:p>
      <w:pPr>
        <w:pStyle w:val="Normal"/>
        <w:ind w:firstLine="708"/>
        <w:jc w:val="both"/>
        <w:rPr/>
      </w:pPr>
      <w:r>
        <w:rPr/>
        <w:t xml:space="preserve">5.1. В средствах массовой информации (газеты, интернет-сайты) заранее размещается предварительная информация об акции. Во время проведения акции на площадке проведения устанавливается стенд с информацией об организаторах, названии мероприятия и его целях, проводится фото- и видеосъемка мероприятия, в том числе средствами массовой информации. По результатам акции в СМИ и интернете публикуются отчеты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5:00Z</dcterms:created>
  <dc:creator>литос</dc:creator>
  <dc:description/>
  <cp:keywords/>
  <dc:language>en-US</dc:language>
  <cp:lastModifiedBy>Ольга Чистякова</cp:lastModifiedBy>
  <dcterms:modified xsi:type="dcterms:W3CDTF">2025-04-09T06:46:00Z</dcterms:modified>
  <cp:revision>4</cp:revision>
  <dc:subject/>
  <dc:title/>
</cp:coreProperties>
</file>