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38735</wp:posOffset>
            </wp:positionV>
            <wp:extent cx="2087880" cy="1176655"/>
            <wp:effectExtent l="0" t="0" r="0" b="0"/>
            <wp:wrapTight wrapText="bothSides">
              <wp:wrapPolygon edited="0">
                <wp:start x="-29" y="0"/>
                <wp:lineTo x="-29" y="21543"/>
                <wp:lineTo x="21600" y="2154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-539750</wp:posOffset>
                </wp:positionV>
                <wp:extent cx="249174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Администрации города Иван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т 25.12.2023 №81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2.4pt;mso-wrap-distance-left:9.05pt;mso-wrap-distance-right:9.05pt;mso-wrap-distance-top:0pt;mso-wrap-distance-bottom:0pt;margin-top:-42.5pt;mso-position-vertical-relative:text;margin-left:1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bCs/>
                          <w:kern w:val="2"/>
                        </w:rPr>
                        <w:t xml:space="preserve">Администрации города Иваново 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от 25.12.2023 №813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470</wp:posOffset>
            </wp:positionH>
            <wp:positionV relativeFrom="paragraph">
              <wp:posOffset>118745</wp:posOffset>
            </wp:positionV>
            <wp:extent cx="1307465" cy="603250"/>
            <wp:effectExtent l="0" t="0" r="0" b="0"/>
            <wp:wrapTight wrapText="bothSides">
              <wp:wrapPolygon edited="0">
                <wp:start x="-57" y="0"/>
                <wp:lineTo x="-57" y="21471"/>
                <wp:lineTo x="21600" y="21471"/>
                <wp:lineTo x="21600" y="0"/>
                <wp:lineTo x="-57" y="0"/>
              </wp:wrapPolygon>
            </wp:wrapTight>
            <wp:docPr id="3" name="Untitled-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-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167640</wp:posOffset>
            </wp:positionV>
            <wp:extent cx="1447800" cy="490220"/>
            <wp:effectExtent l="0" t="0" r="0" b="0"/>
            <wp:wrapTight wrapText="bothSides">
              <wp:wrapPolygon edited="0">
                <wp:start x="1534" y="0"/>
                <wp:lineTo x="919" y="911"/>
                <wp:lineTo x="-100" y="3953"/>
                <wp:lineTo x="-100" y="10950"/>
                <wp:lineTo x="1226" y="14601"/>
                <wp:lineTo x="407" y="15513"/>
                <wp:lineTo x="203" y="16426"/>
                <wp:lineTo x="203" y="20077"/>
                <wp:lineTo x="612" y="21294"/>
                <wp:lineTo x="817" y="21294"/>
                <wp:lineTo x="20062" y="21294"/>
                <wp:lineTo x="21600" y="20381"/>
                <wp:lineTo x="21600" y="15513"/>
                <wp:lineTo x="20984" y="15513"/>
                <wp:lineTo x="21496" y="14297"/>
                <wp:lineTo x="21600" y="9733"/>
                <wp:lineTo x="21600" y="5170"/>
                <wp:lineTo x="7369" y="4866"/>
                <wp:lineTo x="7573" y="3344"/>
                <wp:lineTo x="7062" y="2736"/>
                <wp:lineTo x="3376" y="0"/>
                <wp:lineTo x="1534" y="0"/>
              </wp:wrapPolygon>
            </wp:wrapTight>
            <wp:docPr id="4" name="Group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oup_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</w:rPr>
        <w:t>о проведении городского фестиваля интеллектуальных игр «Звезда сезона-2024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ее Положение определяет порядок, регламент проведения городского фестиваля интеллектуальных игр «Звезда сезона - 2024» (далее – Фестиваль), его организационно-методическое, финансовое обеспечение, порядок определения победителей и призе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естиваль проводится Муниципальным бюджетным учреждением дополнительного образования Центром социальных компетенций «Притяжение» при поддержке управления образования Администрации города Иванова (далее - Оргкомите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естиваль проводится среди обучающихся образовательных учреждений города Иванова и команд взрослой ли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щее руководство подготовкой и проведением фестиваля осуществляет Оргкомитет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роприятие проводится ежегод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рганизаторы вправе привлекать к организации Фестиваля партнёров: коммерческие и некоммерческие организации на правах спонсоров Фестиваля, информационные агентства и ресурсы на правах информационных партнеров Фестиваля, иные организации, чья деятельность не противоречит действующему законода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пуляризация интеллектуального творчества, как одной из форм досуга обучающихся образовательных учреждений города, привлечение их к участию в интеллектуальных игровых формах организации дос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витие связей и контактов между различными молодёжными объединениями города и стимулирование их к осуществлению деятельности в области интеллектуального творч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УСЛОВИЯ УЧАСТ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18"/>
        </w:rPr>
      </w:pPr>
      <w:r>
        <w:rPr>
          <w:szCs w:val="18"/>
        </w:rPr>
        <w:t xml:space="preserve">Право участия в Фестивале имеют обучающиеся 8-11 классов общеобразовательных учреждений и взрослые команды города Ивано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18"/>
        </w:rPr>
        <w:t>Критерием отбора является показатель количества баллов, полученных на игре открытия сезона городских интеллектуальных игр «Лидер – 2023»: команды, имеющие лучшие показатели по вышеуказанному критерию приглашаются организаторами для участия в Фестива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18"/>
        </w:rPr>
      </w:pPr>
      <w:r>
        <w:rPr>
          <w:szCs w:val="18"/>
        </w:rPr>
        <w:t>Полный перечень команд, приглашенных к участию в Фестивале в приложении №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18"/>
        </w:rPr>
        <w:t>Не позднее 15 января 2024 года команда должна подать заявку установленной формы (см. Приложение 1) по электронному</w:t>
      </w:r>
      <w:r>
        <w:rPr/>
        <w:t xml:space="preserve"> адресу: </w:t>
      </w:r>
      <w:hyperlink r:id="rId5">
        <w:r>
          <w:rPr>
            <w:rStyle w:val="InternetLink"/>
            <w:shd w:fill="FFFFFF" w:val="clear"/>
          </w:rPr>
          <w:t>mail@prityagenie37.ru</w:t>
        </w:r>
      </w:hyperlink>
      <w:r>
        <w:rPr>
          <w:b/>
        </w:rPr>
        <w:t xml:space="preserve">  </w:t>
      </w:r>
      <w:r>
        <w:rPr/>
        <w:t>(с темой письма «Звезда сезона - 2024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18"/>
        </w:rPr>
      </w:pPr>
      <w:r>
        <w:rPr>
          <w:b/>
        </w:rPr>
        <w:t xml:space="preserve">Каждый участник команды лиг 8-9 и 10-11 классы оставляет заявку на мероприятие в Навигаторе дополнительного образования Ивановской области </w:t>
      </w:r>
      <w:hyperlink r:id="rId6">
        <w:r>
          <w:rPr>
            <w:rStyle w:val="InternetLink"/>
            <w:b/>
          </w:rPr>
          <w:t>https://xn--37-kmc.xn--80aafey1amqq.xn--d1acj3b/activity/1744/?date=2024-01-26</w:t>
        </w:r>
      </w:hyperlink>
      <w:r>
        <w:rPr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18"/>
        </w:rPr>
        <w:t xml:space="preserve">В целях обеспечения защиты персональных данных участников конкурсов, в соответствии с Федеральным законом от 27.07.2006 N 152-ФЗ (ред. от 04.06.2014 с изменениями, вступившими в силу с 04.08.2014) "О персональных данных" – каждый участник, либо его законный представитель, при регистрации на игру обязательно предоставляет организаторам письменное согласие на обработку своих персональных данных (Приложение 3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 команды от 3 до 6 игроков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УСЛОВИЯ И ФОРМЫ ПРОВЕ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естиваль состоится </w:t>
      </w:r>
      <w:r>
        <w:rPr>
          <w:b/>
        </w:rPr>
        <w:t>26 января 2024 года в 15:00 ч.</w:t>
      </w:r>
      <w:r>
        <w:rPr/>
        <w:t xml:space="preserve"> </w:t>
      </w:r>
      <w:r>
        <w:rPr>
          <w:b/>
        </w:rPr>
        <w:t xml:space="preserve">по адресу: г. Иваново, Спортивная ул., 21 ("Международный центр образования «Интердом» имени Е.Д. Стасовой"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страция команд – участниц проходит с 14:00 до 14: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мероприятии команды подразделяются на лиги: Лига школьников 8-9 классов, Лига школьников 10-11 классов, Лига взросл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естиваль пройдет в форме «Что? Где? Когда?» в два тура по 12 вопросов на общие зн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РАБОТА ЖЮР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комитет Фестиваля формирует состав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остав жюри Фестиваля входят учёные - преподаватели вузов города, представители Орг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юри в рамках своей компетенци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нимает ответы команд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водит анализ поступивших материалов и заносит их в рейтинговую таблиц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ссматривает в порядке очереди поступившие апелля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глашает предварительные результаты по итогам тур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ъявляет победителей данной игры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Лиге школьников 8-9 классов,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Лиге школьников 10-11 классов,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Лиге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дведение итогов игры осуществляется отдельно в каждой лиг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бедителем Фестиваля является команда, которая правильно ответила на большее количество вопросов. В случае равенства количества правильных ответов, вычисляется дополнительный показатель – рейтинг вопросов. В случае равенства и этого показателя, команды считаются разделившими призовые ме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ециально приглашённые команды в общем зачёте не участву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анды-победители Фестиваля награждаются Дипломами управления образования Администрации города Иванова и специальными приз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 команды, принявшие участие в Фестивале, получают Сертификат участника Фестиваля от МБУ ДО ЦСК «Притяжение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стоящее положение является официальным приглашение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ргкомитет: 153006, г. Иваново, ул. 3-я Сосневская, 13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л. 8 (4932) 35-02-1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БУ ДО Центр социальных компетенций «Притяжени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итяжение37.рф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Приложение 1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На бланке учреждения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В организационный комитет </w:t>
      </w:r>
    </w:p>
    <w:p>
      <w:pPr>
        <w:pStyle w:val="Normal"/>
        <w:ind w:firstLine="851"/>
        <w:jc w:val="right"/>
        <w:rPr/>
      </w:pPr>
      <w:r>
        <w:rPr/>
        <w:t>городского фестиваля интеллектуальных команд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«Звезда сезона - 202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center"/>
        <w:rPr/>
      </w:pPr>
      <w:r>
        <w:rPr/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256"/>
        <w:gridCol w:w="331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яви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образовательное учреждение, организация, объединение)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га (8-9, 10-11, взрослая)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звание команды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О руководителя команды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актные данные руководителя коман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елефон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астники коман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учреждения __________________________________</w:t>
        <w:tab/>
        <w:tab/>
        <w:tab/>
        <w:tab/>
        <w:tab/>
        <w:t xml:space="preserve">                                                Подпись       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lang w:val="en-US"/>
        </w:rPr>
        <w:t xml:space="preserve">Приложение </w:t>
      </w:r>
      <w:r>
        <w:rPr>
          <w:bCs/>
        </w:rPr>
        <w:t>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Список команд допущенных до фестиваля городских интеллектуальных игр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Звезда сезона - 2024» по результатам игры «Лидер-202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9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оманды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интеллигенция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ицей №3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икс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ЦО "Интердом им. Стасовой"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-1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йтнот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ицей №2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к-22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ЦОТ " Омега"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льсар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№2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PSI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8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 Октябрь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№3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еренки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№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эшэчки и Пашка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марин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1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Меридиан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28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ы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4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тус-Юниор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ицей №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нт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 19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бряный квар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оманды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№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час или никогда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№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а 6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ицей №2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ион-22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ицей №6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ЦО "Интердом им. Стасовой"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-2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1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та 14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8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нгард 8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5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удиты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 19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астье от ума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58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s5.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С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ь седьмых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ицей №3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егат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39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стители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№4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тус</w:t>
            </w:r>
          </w:p>
        </w:tc>
      </w:tr>
      <w:tr>
        <w:trPr>
          <w:trHeight w:val="43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ЦОТ " Омега"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з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Взрослая лига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461"/>
      </w:tblGrid>
      <w:tr>
        <w:trPr>
          <w:trHeight w:val="3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ьмое облако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7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локоть в мел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11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-1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17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#горжусь1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 18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тучие мысли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Ш №19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дцаточк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Гимназия №3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ос-КЛИО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ЦОТ " Омега"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саж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Лицей №33»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ая 32-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имназия №32"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Согласие родителя (законного представителя) участника </w:t>
      </w:r>
      <w:r>
        <w:rPr>
          <w:b/>
          <w:bCs/>
          <w:sz w:val="22"/>
          <w:szCs w:val="22"/>
        </w:rPr>
        <w:t>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на обработку персональных данных своего ребенка (подопечного)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lang w:val="en-US"/>
        </w:rPr>
        <w:t>Я,___________________________________________________________________</w:t>
      </w:r>
      <w:r>
        <w:rPr>
          <w:sz w:val="22"/>
        </w:rPr>
        <w:t>____</w:t>
      </w:r>
      <w:r>
        <w:rPr>
          <w:sz w:val="22"/>
          <w:lang w:val="en-US"/>
        </w:rPr>
        <w:t>____,</w:t>
      </w:r>
    </w:p>
    <w:p>
      <w:pPr>
        <w:pStyle w:val="Normal"/>
        <w:ind w:firstLine="540"/>
        <w:jc w:val="center"/>
        <w:rPr>
          <w:sz w:val="22"/>
          <w:lang w:val="en-US"/>
        </w:rPr>
      </w:pPr>
      <w:r>
        <w:rPr>
          <w:sz w:val="22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проживающий по адресу ___________________________________________________</w:t>
      </w:r>
      <w:r>
        <w:rPr>
          <w:sz w:val="22"/>
        </w:rPr>
        <w:t>_____</w:t>
      </w:r>
      <w:r>
        <w:rPr>
          <w:sz w:val="22"/>
          <w:lang w:val="en-US"/>
        </w:rPr>
        <w:t>_</w:t>
      </w:r>
      <w:r>
        <w:rPr>
          <w:sz w:val="22"/>
        </w:rPr>
        <w:t>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______________________________________________________________________</w:t>
      </w:r>
      <w:r>
        <w:rPr>
          <w:sz w:val="22"/>
        </w:rPr>
        <w:t>_____</w:t>
      </w:r>
      <w:r>
        <w:rPr>
          <w:sz w:val="22"/>
          <w:lang w:val="en-US"/>
        </w:rPr>
        <w:t>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паспорт серия  _________ номер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__________, выдан: </w:t>
      </w:r>
      <w:r>
        <w:rPr>
          <w:sz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___________________________________________________________________________</w:t>
      </w:r>
      <w:r>
        <w:rPr>
          <w:sz w:val="22"/>
        </w:rPr>
        <w:t>______</w:t>
      </w:r>
      <w:r>
        <w:rPr>
          <w:sz w:val="22"/>
          <w:lang w:val="en-US"/>
        </w:rPr>
        <w:t>__,</w:t>
      </w:r>
    </w:p>
    <w:p>
      <w:pPr>
        <w:pStyle w:val="Normal"/>
        <w:ind w:firstLine="540"/>
        <w:jc w:val="center"/>
        <w:rPr>
          <w:sz w:val="22"/>
          <w:lang w:val="en-US"/>
        </w:rPr>
      </w:pPr>
      <w:r>
        <w:rPr>
          <w:sz w:val="22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являясь родителем (законным представителем)</w:t>
      </w:r>
      <w:r>
        <w:rPr>
          <w:sz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_________________________________________________________</w:t>
      </w:r>
      <w:r>
        <w:rPr>
          <w:sz w:val="22"/>
        </w:rPr>
        <w:t>___________________________</w:t>
      </w:r>
      <w:r>
        <w:rPr>
          <w:sz w:val="22"/>
          <w:lang w:val="en-US"/>
        </w:rPr>
        <w:t>,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проживающего по адресу  _____________________________________________________</w:t>
      </w:r>
      <w:r>
        <w:rPr>
          <w:sz w:val="22"/>
        </w:rPr>
        <w:t>_______</w:t>
      </w:r>
      <w:r>
        <w:rPr>
          <w:sz w:val="22"/>
          <w:lang w:val="en-US"/>
        </w:rPr>
        <w:t>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паспорт (свидетельство о рождении) серия  _________ номер__________, выдан: ______</w:t>
      </w:r>
      <w:r>
        <w:rPr>
          <w:sz w:val="22"/>
        </w:rPr>
        <w:t>_____</w:t>
      </w:r>
      <w:r>
        <w:rPr>
          <w:sz w:val="22"/>
          <w:lang w:val="en-US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__________________________________________________________________________</w:t>
      </w:r>
      <w:r>
        <w:rPr>
          <w:sz w:val="22"/>
        </w:rPr>
        <w:t>_______</w:t>
      </w:r>
      <w:r>
        <w:rPr>
          <w:sz w:val="22"/>
          <w:lang w:val="en-US"/>
        </w:rPr>
        <w:t>___,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кем и когда выдан)</w:t>
      </w:r>
    </w:p>
    <w:p>
      <w:pPr>
        <w:pStyle w:val="Normal"/>
        <w:jc w:val="both"/>
        <w:rPr/>
      </w:pPr>
      <w:r>
        <w:rPr>
          <w:sz w:val="22"/>
        </w:rPr>
        <w:t xml:space="preserve">настоящим подтверждаю свое согласие на предоставление и обработку организатору городского фестиваля интеллектуальных игр «Звезда сезона - 2024» </w:t>
      </w:r>
      <w:r>
        <w:rPr>
          <w:color w:val="000000"/>
          <w:spacing w:val="-7"/>
          <w:sz w:val="22"/>
        </w:rPr>
        <w:t>в</w:t>
      </w:r>
      <w:r>
        <w:rPr>
          <w:sz w:val="22"/>
        </w:rPr>
        <w:t xml:space="preserve"> городе Иваново (МБУ ДО Центр социальных компетенций «Притяжение», управление образования Администрации города Иванова) персональных данных моего ребенка (подопечного);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  <w:lang w:val="en-US"/>
        </w:rPr>
        <w:t xml:space="preserve">Я даю согласие на использование персональных данных моего </w:t>
      </w:r>
      <w:r>
        <w:rPr>
          <w:sz w:val="22"/>
          <w:lang w:val="en-US"/>
        </w:rPr>
        <w:t>ребенка (</w:t>
      </w:r>
      <w:r>
        <w:rPr>
          <w:bCs/>
          <w:sz w:val="22"/>
          <w:lang w:val="en-US"/>
        </w:rPr>
        <w:t xml:space="preserve">подопечного) в целях организации, проведения, подведения итогов </w:t>
      </w:r>
      <w:r>
        <w:rPr>
          <w:sz w:val="22"/>
        </w:rPr>
        <w:t>городского фестиваля интеллектуальных игр «Звезда сезона - 2024»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lang w:val="en-US"/>
        </w:rPr>
        <w:t>ребенка (</w:t>
      </w:r>
      <w:r>
        <w:rPr>
          <w:rFonts w:eastAsia="Albany AMT;Arial"/>
          <w:bCs/>
          <w:kern w:val="2"/>
          <w:sz w:val="2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lang w:val="en-US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л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ата рож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азвание и номер школы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результат участия на городском фестивале интеллектуальных игр «Звезда сезона - 2024»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дрес по прописке.</w:t>
      </w:r>
    </w:p>
    <w:p>
      <w:pPr>
        <w:pStyle w:val="Normal"/>
        <w:ind w:firstLine="540"/>
        <w:jc w:val="both"/>
        <w:rPr>
          <w:color w:val="000000"/>
          <w:spacing w:val="-7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sz w:val="22"/>
          <w:lang w:val="en-US"/>
        </w:rPr>
        <w:t xml:space="preserve"> городского фестивал</w:t>
      </w:r>
      <w:r>
        <w:rPr>
          <w:color w:val="000000"/>
          <w:spacing w:val="-7"/>
          <w:sz w:val="22"/>
        </w:rPr>
        <w:t>я</w:t>
      </w:r>
      <w:r>
        <w:rPr>
          <w:color w:val="000000"/>
          <w:spacing w:val="-7"/>
          <w:sz w:val="22"/>
          <w:lang w:val="en-US"/>
        </w:rPr>
        <w:t xml:space="preserve"> интеллектуальных игр «Звезда сезона - 20</w:t>
      </w:r>
      <w:r>
        <w:rPr>
          <w:color w:val="000000"/>
          <w:spacing w:val="-7"/>
          <w:sz w:val="22"/>
        </w:rPr>
        <w:t>24</w:t>
      </w:r>
      <w:r>
        <w:rPr>
          <w:color w:val="000000"/>
          <w:spacing w:val="-7"/>
          <w:sz w:val="22"/>
          <w:lang w:val="en-US"/>
        </w:rPr>
        <w:t>»</w:t>
      </w:r>
    </w:p>
    <w:p>
      <w:pPr>
        <w:pStyle w:val="Normal"/>
        <w:ind w:firstLine="54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Я согласен(на), что следующие сведения о моем ребенке (подопечном): «фамилия, имя, отчество, пол, название и номер школы, класс, результат участия на</w:t>
      </w:r>
      <w:r>
        <w:rPr>
          <w:sz w:val="22"/>
        </w:rPr>
        <w:t xml:space="preserve"> </w:t>
      </w:r>
      <w:r>
        <w:rPr>
          <w:sz w:val="22"/>
          <w:lang w:val="en-US"/>
        </w:rPr>
        <w:t>городском фестивале интеллектуальных игр «Звезда сезона – 20</w:t>
      </w:r>
      <w:r>
        <w:rPr>
          <w:sz w:val="22"/>
        </w:rPr>
        <w:t>24</w:t>
      </w:r>
      <w:r>
        <w:rPr>
          <w:sz w:val="22"/>
          <w:lang w:val="en-US"/>
        </w:rPr>
        <w:t xml:space="preserve">» могут быть размещены на сайтах в сети «Интернет». </w:t>
      </w:r>
    </w:p>
    <w:p>
      <w:pPr>
        <w:pStyle w:val="Normal"/>
        <w:ind w:firstLine="540"/>
        <w:jc w:val="both"/>
        <w:rPr/>
      </w:pPr>
      <w:r>
        <w:rPr>
          <w:sz w:val="22"/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2"/>
          <w:lang w:val="en-US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/>
      </w:pPr>
      <w:r>
        <w:rPr/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259"/>
        <w:gridCol w:w="306"/>
        <w:gridCol w:w="3311"/>
      </w:tblGrid>
      <w:tr>
        <w:trPr>
          <w:trHeight w:val="278" w:hRule="atLeast"/>
        </w:trPr>
        <w:tc>
          <w:tcPr>
            <w:tcW w:w="4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___»_________ 2024 год              </w:t>
            </w:r>
          </w:p>
        </w:tc>
        <w:tc>
          <w:tcPr>
            <w:tcW w:w="225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31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120"/>
      <w:ind w:left="720" w:hanging="36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 ширине Междустр.интервал:  полуторный"/>
    <w:basedOn w:val="Normal"/>
    <w:qFormat/>
    <w:pPr>
      <w:spacing w:lineRule="auto" w:line="360"/>
      <w:jc w:val="both"/>
    </w:pPr>
    <w:rPr>
      <w:sz w:val="32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oto Serif CJK SC" w:cs="Lohit Devanagari;Cambria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il@prityagenie37.ru" TargetMode="External"/><Relationship Id="rId6" Type="http://schemas.openxmlformats.org/officeDocument/2006/relationships/hyperlink" Target="https://xn--37-kmc.xn--80aafey1amqq.xn--d1acj3b/activity/1744/?date=2024-01-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9:00Z</dcterms:created>
  <dc:creator>Лидер</dc:creator>
  <dc:description/>
  <cp:keywords/>
  <dc:language>en-US</dc:language>
  <cp:lastModifiedBy>Ольга Чистякова</cp:lastModifiedBy>
  <cp:lastPrinted>2023-12-25T08:47:00Z</cp:lastPrinted>
  <dcterms:modified xsi:type="dcterms:W3CDTF">2023-12-25T13:59:00Z</dcterms:modified>
  <cp:revision>6</cp:revision>
  <dc:subject/>
  <dc:title>«СОГЛАСОВАНО»</dc:title>
</cp:coreProperties>
</file>