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управления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Иванова                                  </w:t>
      </w:r>
    </w:p>
    <w:p>
      <w:pPr>
        <w:pStyle w:val="Normal"/>
        <w:jc w:val="right"/>
        <w:rPr>
          <w:u w:val="single"/>
        </w:rPr>
      </w:pPr>
      <w:r>
        <w:rPr>
          <w:sz w:val="24"/>
          <w:szCs w:val="24"/>
        </w:rPr>
        <w:t xml:space="preserve">от 05.09.2023 </w:t>
      </w:r>
      <w:r>
        <w:rPr/>
        <w:t>№</w:t>
      </w:r>
      <w:r>
        <w:rPr>
          <w:sz w:val="24"/>
          <w:szCs w:val="24"/>
          <w:u w:val="single"/>
        </w:rPr>
        <w:t xml:space="preserve"> 4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мплекс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ртакиады среди спортивных клубов общеобразовательных ш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Иванова по видам спорта в 2023 - 2024 учебном год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мплексная Спартакиада среди спортивных клубов общеобразовательных школ города Иванова по видам спорта проводится с целью привлечения учащихся к регулярным занятиям физической культурой и спортом, пропаганды здорового образа жизни, и выявления сильнейших команд школ город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партакиадой</w:t>
      </w:r>
    </w:p>
    <w:p>
      <w:pPr>
        <w:pStyle w:val="2"/>
        <w:ind w:firstLine="360"/>
        <w:rPr/>
      </w:pPr>
      <w:r>
        <w:rPr>
          <w:szCs w:val="24"/>
        </w:rPr>
        <w:t>Общее руководство Спартакиадой осуществляют управление образования и комитет молодёжной политики, физической культуры и спорта Администрации города Иванова. Непосредственное проведение соревнований осуществляет главная судейская коллегия. Ответственность за безопасность жизни и здоровье учащихся при проведении соревнований, при переездах на соревнования и обратно возлагается на представителей коман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360"/>
        <w:rPr>
          <w:szCs w:val="24"/>
        </w:rPr>
      </w:pPr>
      <w:r>
        <w:rPr>
          <w:szCs w:val="24"/>
        </w:rPr>
        <w:t>3. Условия проведения и участники соревнований</w:t>
      </w:r>
    </w:p>
    <w:p>
      <w:pPr>
        <w:pStyle w:val="2"/>
        <w:ind w:firstLine="360"/>
        <w:rPr>
          <w:szCs w:val="24"/>
        </w:rPr>
      </w:pPr>
      <w:r>
        <w:rPr>
          <w:szCs w:val="24"/>
        </w:rPr>
        <w:t xml:space="preserve">Спартакиада проходит в три этапа: 1 этап - общешкольные соревнования,                      2 этап - районные соревнования, 3 этап - городские (финальные) соревнования. В соревнованиях участвуют спортивные клубы общеобразовательных школ города Иванова. К соревнованиям допускаются члены спортивных клубов школ города Иванова независимо от места проживания, прописки. Места проведения соревнований определяются судейской коллегией по видам спорта. </w:t>
      </w:r>
    </w:p>
    <w:p>
      <w:pPr>
        <w:pStyle w:val="2"/>
        <w:ind w:firstLine="360"/>
        <w:rPr>
          <w:b/>
          <w:b/>
          <w:szCs w:val="24"/>
        </w:rPr>
      </w:pPr>
      <w:r>
        <w:rPr>
          <w:b/>
          <w:szCs w:val="24"/>
        </w:rPr>
        <w:t>В случае выявления нарушения положения о проведении соревнований на любом этапе Спартакиады команда снимается с данных соревнований с потерей всех очков, заработанных в других видах Спартакиады.</w:t>
      </w:r>
    </w:p>
    <w:p>
      <w:pPr>
        <w:pStyle w:val="2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4. Календарь финальных соревнов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09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од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ода, апрель 2024 год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3 год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 2023 год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ор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24 год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рт 2024 год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таг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4 год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24 год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1 м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360"/>
        <w:rPr>
          <w:szCs w:val="24"/>
        </w:rPr>
      </w:pPr>
      <w:r>
        <w:rPr>
          <w:szCs w:val="24"/>
        </w:rPr>
        <w:t>5. Программа Спартакиа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КАЯ АТЛЕТИКА. Допускаются команды, занявшие 1 и 2 место в районных соревнов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color w:val="000000"/>
          <w:sz w:val="24"/>
          <w:szCs w:val="24"/>
        </w:rPr>
        <w:t>в соответствии с правилами вида спорта «Легкая атлетика», утвержденными приказом Минспорта, с целью отбора участников всероссийских соревнований по легкоатлетическому четырехборью «Шиповка юны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растные группы участников – </w:t>
      </w:r>
      <w:r>
        <w:rPr>
          <w:b/>
          <w:color w:val="FF0000"/>
          <w:sz w:val="24"/>
          <w:szCs w:val="24"/>
        </w:rPr>
        <w:t>2008-2009, 2010-2011,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12-2013</w:t>
      </w:r>
      <w:r>
        <w:rPr>
          <w:sz w:val="24"/>
          <w:szCs w:val="24"/>
        </w:rPr>
        <w:t xml:space="preserve"> годов ро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ы команд: 4 юноши, 4 девушки в каждой возрастной груп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- Для </w:t>
      </w:r>
      <w:r>
        <w:rPr>
          <w:b/>
          <w:i/>
          <w:color w:val="FF0000"/>
          <w:sz w:val="24"/>
          <w:szCs w:val="24"/>
        </w:rPr>
        <w:t>2008-2009</w:t>
      </w:r>
      <w:r>
        <w:rPr>
          <w:b/>
          <w:i/>
          <w:sz w:val="24"/>
          <w:szCs w:val="24"/>
        </w:rPr>
        <w:t xml:space="preserve"> годов рож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Юноши: бег – 60 м; 1000 м; прыжки в длину с разбега; метание мя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ушки: бег – 60 м; 600 м; прыжки в длину с разбега; метание мяч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- Для </w:t>
      </w:r>
      <w:r>
        <w:rPr>
          <w:b/>
          <w:i/>
          <w:color w:val="FF0000"/>
          <w:sz w:val="24"/>
          <w:szCs w:val="24"/>
        </w:rPr>
        <w:t>2010-2011</w:t>
      </w:r>
      <w:r>
        <w:rPr>
          <w:b/>
          <w:i/>
          <w:sz w:val="24"/>
          <w:szCs w:val="24"/>
        </w:rPr>
        <w:t xml:space="preserve"> годов рож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Юноши: бег – 60 м; 800 м; прыжки в длину с разбега; метание мя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вушки: бег – 60 м; 600 м; прыжки в длину с разбега; метание мяч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- Для </w:t>
      </w:r>
      <w:r>
        <w:rPr>
          <w:b/>
          <w:i/>
          <w:color w:val="FF0000"/>
          <w:sz w:val="24"/>
          <w:szCs w:val="24"/>
        </w:rPr>
        <w:t>2012-2013</w:t>
      </w:r>
      <w:r>
        <w:rPr>
          <w:b/>
          <w:i/>
          <w:sz w:val="24"/>
          <w:szCs w:val="24"/>
        </w:rPr>
        <w:t xml:space="preserve"> годов рож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Юноши: бег – 60 м; 600 м; прыжки в длину с разбега; метание мя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вушки: бег – 60 м; 500 м; прыжки в длину с разбега; метание мя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манды выступают в соревнованиях под номером, соответствующим номеру образовательного учреждения, которое они представля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ведение итогов производится в соответствии с таблицей очков </w:t>
      </w:r>
      <w:hyperlink r:id="rId2">
        <w:r>
          <w:rPr>
            <w:rStyle w:val="InternetLink"/>
            <w:color w:val="000000"/>
            <w:sz w:val="24"/>
            <w:szCs w:val="24"/>
          </w:rPr>
          <w:t>https://rusathletics.info/sport</w:t>
        </w:r>
      </w:hyperlink>
      <w:r>
        <w:rPr>
          <w:sz w:val="24"/>
          <w:szCs w:val="24"/>
        </w:rPr>
        <w:t xml:space="preserve"> в разделе Нормативы (ЕВСК 2022-2025) вкладка «оценка 3х-4х борье».</w:t>
      </w:r>
    </w:p>
    <w:p>
      <w:pPr>
        <w:pStyle w:val="2"/>
        <w:ind w:firstLine="709"/>
        <w:rPr/>
      </w:pPr>
      <w:r>
        <w:rPr>
          <w:szCs w:val="24"/>
        </w:rPr>
        <w:t>ЛЕГКОАТЛЕТИЧЕСКАЯ ЭСТАФЕТА на призы газеты «Рабочий край» проводится согласно положению о соревнов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НИ-ФУТБОЛ. Допускаются команды, занявшие 1 и 2 место в районных соревнованиях. Соревнования командные. Составы команд: 10 юношей. </w:t>
      </w:r>
      <w:r>
        <w:rPr>
          <w:color w:val="000000"/>
          <w:sz w:val="24"/>
          <w:szCs w:val="24"/>
        </w:rPr>
        <w:t xml:space="preserve">Возраст участников - </w:t>
      </w:r>
      <w:r>
        <w:rPr>
          <w:b/>
          <w:color w:val="FF0000"/>
          <w:sz w:val="24"/>
          <w:szCs w:val="24"/>
        </w:rPr>
        <w:t>2006-2007, 2008-2009, 2011-2012, 2013-2014</w:t>
      </w:r>
      <w:r>
        <w:rPr>
          <w:sz w:val="24"/>
          <w:szCs w:val="24"/>
        </w:rPr>
        <w:t xml:space="preserve"> годов рождения. Соревнования проводятся согласно Положению о Всероссийских соревнованиях по мини-футболу (футзалу) среди команд общеобразовательных организаций (в рамках общероссийского проекта «Мини-футбол – в школу»).</w:t>
      </w:r>
    </w:p>
    <w:p>
      <w:pPr>
        <w:pStyle w:val="2"/>
        <w:ind w:firstLine="709"/>
        <w:rPr/>
      </w:pPr>
      <w:r>
        <w:rPr>
          <w:szCs w:val="24"/>
        </w:rPr>
        <w:t xml:space="preserve">ВОЛЕЙБОЛ. Допускаются команды, занявшие 1 и 2 место в районных соревнованиях. Соревнования командные. Состав команды: 10 человек. Возраст участников – </w:t>
      </w:r>
      <w:r>
        <w:rPr>
          <w:b/>
          <w:color w:val="FF0000"/>
          <w:szCs w:val="24"/>
        </w:rPr>
        <w:t>2009-2010</w:t>
      </w:r>
      <w:r>
        <w:rPr>
          <w:szCs w:val="24"/>
        </w:rPr>
        <w:t xml:space="preserve"> год рождения. Соревнования проводятся согласно Положению о Всероссийских соревнованиях по волейболу среди команд общеобразовательных организаций по волейболу «Серебряный мяч».</w:t>
      </w:r>
    </w:p>
    <w:p>
      <w:pPr>
        <w:pStyle w:val="2"/>
        <w:ind w:firstLine="709"/>
        <w:rPr/>
      </w:pPr>
      <w:r>
        <w:rPr>
          <w:szCs w:val="24"/>
        </w:rPr>
        <w:t xml:space="preserve">БАСКЕТБОЛ. Допускаются команды, занявшие 1 и 2 место в районных соревнованиях. Соревнования командные. Состав команды: 12 человек. Соревнования проводятся согласно Положению о Чемпионате Школьной баскетбольной лиги «КЭС-БАСКЕТ» в Ивановской области. 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ЛЫЖНЫЙ СПОРТ. Участвуют все школы города. Соревнования командные. Соревнования проводятся</w:t>
      </w:r>
      <w:r>
        <w:rPr>
          <w:bCs/>
          <w:szCs w:val="24"/>
        </w:rPr>
        <w:t xml:space="preserve"> согласно Положению о всероссийских соревнованиях среди обучающихся общеобразовательных организаций по лыжным гонкам на призы газеты «Пионерская правда»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ЛЬНЫЙ ТЕННИС. Допускаются команды, занявшие 1 и 2 место в районных соревнованиях. Соревнования проводятся в соответствии с правилами вида спорта «Настольный теннис», утвержденными приказом Минспорта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раст участников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4"/>
          <w:szCs w:val="24"/>
        </w:rPr>
        <w:t>2006</w:t>
      </w:r>
      <w:r>
        <w:rPr>
          <w:sz w:val="24"/>
          <w:szCs w:val="24"/>
        </w:rPr>
        <w:t xml:space="preserve"> г. р. и моло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– 3 юноши и 2 девушки (+ 1 юноша и 1 девушка запасные), 1 представи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форма – короткая. Соревнования проводятся по правилам игры в настольный теннис. Командная встреча состоит из 5 встреч: 1 юн – 1 юн, 2 юн – 2 юн, 3 юн – 3 юн, 1 дев – 1 дев, 2 дев – 2 дев. Каждая встреча состоит из 5 партий до 3-х выигранных партий. Соревнования проводятся по кругов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командном зачёте определяется по наибольшей сумме набранных очков (победитель – 2 очка, проигравший – 1 очко, неявка – 0 очков). При равенстве очков у двух команд победитель определяется по результату встречи между ними. При равенстве очков у трёх и более команд победитель определяется по соотношению выигранных и проигранных встреч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Участники без короткой спортивной формы к соревнованиям не допускаются. Участники должны иметь собственные ракетки и мячи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ЛАЗЕРТАГ. Допускаются команды, занявшие 1 и 2 место в районных соревнованиях. Соревнования командные. Состав команды: 5 человек + 1 запасной, из числа учащихся 8 классов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ГИМНАСТИКА ХУДОЖЕСТВЕННАЯ. Принимают участие школьницы, имеющие соответствующую подготовку. Соревнования лично-командные.</w:t>
      </w:r>
    </w:p>
    <w:p>
      <w:pPr>
        <w:pStyle w:val="2"/>
        <w:ind w:firstLine="360"/>
        <w:rPr>
          <w:szCs w:val="24"/>
        </w:rPr>
      </w:pPr>
      <w:r>
        <w:rPr>
          <w:szCs w:val="24"/>
        </w:rPr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6. Определение победителей</w:t>
      </w:r>
    </w:p>
    <w:p>
      <w:pPr>
        <w:pStyle w:val="3"/>
        <w:ind w:firstLine="360"/>
        <w:rPr/>
      </w:pPr>
      <w:r>
        <w:rPr>
          <w:sz w:val="24"/>
          <w:szCs w:val="24"/>
        </w:rPr>
        <w:t>Командное место в Спартакиаде определяется по наименьшей сумме мест, набранных участниками команд и командами в любых 10 (десяти) видах спорта. В случае равенства очков двух и более команд первенство определяется по наибольшему количеству 1, 2, 3 и т.д. мест. В личном первенстве победители и призеры определяется по лучшему результату, показанному на соревнован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360"/>
        <w:rPr>
          <w:szCs w:val="24"/>
        </w:rPr>
      </w:pPr>
      <w:r>
        <w:rPr>
          <w:szCs w:val="24"/>
        </w:rPr>
        <w:t>7. Финансирова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 по проведению Спартакиады осуществляет комитет молодёжной политики, физической культуры и спорта Администрации города Ивано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360"/>
        <w:rPr>
          <w:szCs w:val="24"/>
        </w:rPr>
      </w:pPr>
      <w:r>
        <w:rPr>
          <w:szCs w:val="24"/>
        </w:rPr>
        <w:t>8. Заяв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соревнованиях, заверенные врачом и администрацией школы, подаются в судейскую коллегию перед началом каждого вида Спартакиады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, не представившие заявки на соревнования или подавшие без визы врача, к соревнованиям не допускаются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81"/>
        </w:tabs>
        <w:ind w:left="3981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4"/>
      <w:sz w:val="84"/>
      <w:szCs w:val="8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thletics.info/s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0:00Z</dcterms:created>
  <dc:creator>kfs01</dc:creator>
  <dc:description/>
  <cp:keywords/>
  <dc:language>en-US</dc:language>
  <cp:lastModifiedBy>Ольга Чистякова</cp:lastModifiedBy>
  <cp:lastPrinted>2019-09-04T12:49:00Z</cp:lastPrinted>
  <dcterms:modified xsi:type="dcterms:W3CDTF">2023-09-05T10:39:00Z</dcterms:modified>
  <cp:revision>83</cp:revision>
  <dc:subject/>
  <dc:title/>
</cp:coreProperties>
</file>