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4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18.05.2021 № 601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3987"/>
      </w:tblGrid>
      <w:tr>
        <w:trPr/>
        <w:tc>
          <w:tcPr>
            <w:tcW w:w="56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8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иложение 7 к приказу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партамента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вановской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 06.05.2021 № 555 -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 Н С Т Р У К Ц И 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 организатора вне аудитории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качестве организаторов вне аудитории привлекаются лица, прошедшие соответствующую подготовку и удовлетворяющие требованиям, предъявляемым к работникам ППЭ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проведении ГИА-9 по учебному предмету в состав организаторов вне аудитории не входят специалисты по данному учебному предмету. Не допускается привлекать в качестве организаторов вне аудитории педагогических работников, являющихся учителями обучающихся, сдающих экзамен в данном ППЭ (за исключением ППЭ, организованных в учреждениях уголовно-исполнительной системы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ботники образовательных организаций, привлекаемые к проведению ГИА-9 в качестве организаторов вне аудитории, по месту работы информируются под подпись о сроках, местах и порядке проведения ГИА-9, в том числе о ведении в ППЭ и аудиториях видеозаписи, об основаниях для удаления из ППЭ, о применении мер дисциплинарного и административного воздействия в отношении лиц, привлекаемых к проведению ГИА-9 и нарушивших Порядок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дготовка к проведению ГИА-9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атор вне аудитории должен заблаговременно пройти инструктаж по порядку и процедуре проведения ГИА-9 и ознакомиться с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рмативными правовыми документами, регламентирующими проведение ГИ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струкцией, определяющей порядок работы организаторов вне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оведение экзамена в ППЭ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88" w:hRule="atLeast"/>
        </w:trPr>
        <w:tc>
          <w:tcPr>
            <w:tcW w:w="974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рганизатору вне аудитории необходимо помнить, что экзамен проводится в спокойной и доброжелательной обстановке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день проведения экзамена (в период с момента входа в ППЭ и до окончания экзамена) в ППЭ организатору вне аудитории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запрещается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)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, художественную литературу и т.д.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) оказывать содействие участникам экзамена, в том числе передавать им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) выносить из аудиторий и ППЭ ЭМ на бумажном или электронном носителях, фотографировать ЭМ.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Ответственный организатор вне аудитории, уполномоченный руководителем ППЭ на проведение регистрации лиц, привлекаемых к проведению ГИА-9, долж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явиться в ППЭ </w:t>
      </w: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е позднее 7.50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получить у руководителя ППЭ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писок работников ППЭ и общественных наблюда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чек-листы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 (далее – чек-лист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редства индивидуальной защиты (одноразовые медицинские маски, перчат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бесконтактный термомет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843" w:hanging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антисептическое средство для обработки рук с дозатором (пульверизатор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>начиная с 8.00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 на входе в ППЭ совместно с сотрудниками, осуществляющими охрану правопорядк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1843" w:hanging="709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проводить обязательную термометрию всех входящих в ППЭ лиц, привлекаемых к проведению ГИА-9 и имеющих право присутствовать в ППЭ в день экзамена, с использованием бесконтактных термометров с целью выявления и недопущения в ППЭ специалистов, привлекаемых к проведению ГИА-9,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, направленного в ППЭ в установленном порядке. По результатам проведения термометрии медицинский работник может принять решение о недопуске в ППЭ лиц, привлекаемых к проведению ЕГЭ и имеющих право присутствовать в ППЭ, с оформлением служебной записки в ГЭК в свободной форме и информированием ГЭК. В случае принятия медицинским работником решения о недопуске в ППЭ руководителя ППЭ член ГЭК незамедлительно информирует ГЭК и РЦОИ для замены на резервного руководителя ППЭ;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хождение в ППЭ лиц с повышенной температурой тела и (или) признаками респираторных заболеваний не допускается!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1843" w:leader="none"/>
        </w:tabs>
        <w:autoSpaceDE w:val="false"/>
        <w:spacing w:lineRule="auto" w:line="240" w:before="0" w:after="0"/>
        <w:ind w:left="0" w:firstLine="1276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выполнять провер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я документов у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соответствия личности представленным документ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  <w:tab w:val="left" w:pos="2410" w:leader="none"/>
        </w:tabs>
        <w:autoSpaceDE w:val="false"/>
        <w:spacing w:lineRule="auto" w:line="240" w:before="0" w:after="0"/>
        <w:ind w:left="0" w:firstLine="184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>наличия указанных лиц в списке работников ПП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одить выдачу работникам ППЭ средств индивидуальной защиты (масок, перчаток – по запрос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требовать от работников ППЭ производить обработку рук антисептическим сред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12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организовывать заполнение (прием заполненных) чек-листов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состоянии здоровья специалистов, привлекаемых к проведению ОГЭ, и выполнении ими требований об ограничении контактов вне пункта проведения экзаменов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 день проведения экзамена организатор вне аудитории ППЭ должен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е позднее 8.00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быть в ППЭ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тавить личные вещи в месте для хранения личных вещей лиц, привлекаемых к проведению ГИА-9, которое расположено до входа в ППЭ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регистрироваться у ответственного организатора вне аудитории, уполномоченного руководителем ППЭ (поставить свою подпись в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е ППЭ-07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Список работников ППЭ и общественных наблюдателей»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 8.3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йти инструктаж у руководителя ППЭ по процедуре проведения экзамена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учить у руководителя ППЭ информацию о назначении организаторов вне аудитории и распределении на места работы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озднее 8.4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 местному времени получить от руководителя ППЭ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6-01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участников ГИА-9 образовательной организации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06-02 «</w:t>
      </w:r>
      <w:r>
        <w:rPr>
          <w:rFonts w:cs="Times New Roman" w:ascii="Times New Roman" w:hAnsi="Times New Roman"/>
          <w:sz w:val="28"/>
          <w:szCs w:val="28"/>
          <w:lang w:eastAsia="ru-RU"/>
        </w:rPr>
        <w:t>Список участников ГИА-9 в ППЭ по алфавиту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у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кт об идентификации личности участника ГИА-9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йти на свое место работ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местить список участников экзамена образовательной организации на информационном стенде при входе в ППЭ.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еред началом проведения экзам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организацию входа участников экзамена в ППЭ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водить термометрию участников экзамен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 использованием бесконтактных термометров с целью выявления и недопущения в ППЭ участников с повышенной температурой тела и (или) признаками респираторных заболеваний (повышенная температура, кашель, насморк). Обязательная термометрия осуществляется в присутствии медицинского работника. По результатам проведения термометрии медицинский работник может принять решение о недопуске в ППЭ участников экзамена с оформлением Акта о недопуске в ППЭ участника экзамена по результатам термометрии (форма ППЭ-22-01), который в тот же день передается в ГЭ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вать участникам экзамена индивидуальные средства защиты (маски – по запрос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участников проводить обработку рук антисептическим сред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упреждать участников о запрете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 входа в ППЭ указать участникам экзамена на необходимость оставить личные вещи (средства связи и иные запрещенные средства и материалы и др.) в специально выделенном до входа в ППЭ месте для личных веще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входе в ППЭ совместно с сотрудниками, осуществляющими охрану правопорядка, и (или) сотрудниками органов внутренних дел (полиции) проверить документы, удостоверяющие личность участников экзамена, и наличие их в списках распределения в данный ППЭ. В случае отсутствия у обучающегося документа, удостоверяющего личность, он допускается в ППЭ после письменного подтверждения его личности сопровождающим (заполнение формы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ПЭ-20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Акт об идентификации личности участника ГИА-9»). Заполненная форм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ПЭ-20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ается участнику экзамена, который сдает ее при входе в аудиторию организатору в аудитории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отсутствии участника экзамена в списках распределения в данный ППЭ, участник ГИА в ППЭ не допускается, в этом случае необходимо пригласить члена ГЭК для фиксирования данного факта для дальнейшего принятия реше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помощью стационарных и (или) переносных металлоискателей проверить у участников экзамена наличие запрещенных средств (в случае принятия Департаментом образования решения об использовании металлоискателей). Проверка участников экзамена с помощью металлоискателей может быть осуществлена организаторами и (или) сотрудниками, осуществляющими охрану правопорядка, и (или) сотрудниками органов внутренних дел (полиции). По медицинским показаниям (при предоставлении подтверждающего документа) участник экзамена может быть освобожден от проверки с использованием металлоискателя. При появлении сигнала металлоискателя организат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экзамена показать предмет, вызывающий сигнал. Если этим предметом является запрещенное средство, в том числе средство связи, организатор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лага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астнику экзамена сдать данное средство в место хранения личных вещей участников экзамена или сопровождающему. ВАЖНО: организатор вне аудитории не прикасается к участникам экзамена и его вещам, а просит добровольно показать предмет, вызывающий сигнал переносного металлоискателя, и сдать все запрещенные средства в место хранения личных вещей участников экзамена или сопровождающему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если участник экзамена отказывается сдавать запрещенное средство, организатор вне аудитории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вторно разъясняе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му, что в соответствии с пунктом 55 Порядка в день проведения экзамена в ППЭ запрещается иметь при себе средства связи, электронно-вычислительную технику, фото-, аудио- и видеоаппаратуру, справочные материалы, письменные заметки и иные средства хранения и передачи информации. Таким образом, такой участник экзамена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не может быть допущен в ППЭ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этом случае организатор вне аудитории приглашает руководителя ППЭ и члена ГЭК. Руководитель ППЭ в присутствии члена ГЭК составляет акт о недопуске участника экзамена, отказавшегося от сдачи запрещенного средства. Указанный акт подписывают член ГЭК, руководитель ППЭ и участник экзамена, отказавшийся от сдачи запрещенного средства. Акт составляется в двух экземплярах в свободной форме. Первый экземпляр оставляет член ГЭК для передачи председателю ГЭК, второй – участнику. Повторно к участию в ГИА-9 по данному учебному предмету в резервные сроки указанный участник экзамена может быть допущен только по решению председателя ГЭК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 время проведения экзамен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могать участникам экзамена ориентироваться в помещениях ППЭ, указывать местонахождение нужной аудитории, а также осуществлять контроль за перемещением по ППЭ лиц, имеющих право присутствовать в ППЭ в день проведения экзаме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соблюдением тишины и порядка в ППЭ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провождать участников экзамена при выходе из аудитории во время экзам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участников проводить обработку рук антисептическим средством перед входом в аудитор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ледить за соблюдением порядка проведения ГИА-9 в ППЭ и не допускать следующих нарушений порядка участниками экзамена, организаторами в аудитории (вне аудиторий), в том числе в коридорах, туалетных комнатах, медицинском пункте и т.д.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личия в ППЭ у указанных лиц средств связи, электронно-вычислительной техники, фото-, аудио- и видеоаппаратуры, справочных материалов, письменных заметок и иных средств хранения и передачи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1701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носа из аудиторий и ППЭ ЭМ на бумажном или электронном носителях, фотографирования Э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шать члена ГЭК в медицинский кабинет (в случае, когда участник экзамена обратился к медицинскому работнику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лучае выявления нарушений порядка проведения ГИА-9 следует незамедлительно обратиться к члену ГЭК (руководителю ППЭ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ять все указания руководителя ППЭ и членов ГЭК, оказывать содействие в решении ситуаций, не предусмотренных настоящей Инструкцией. </w:t>
      </w:r>
    </w:p>
    <w:p>
      <w:pPr>
        <w:pStyle w:val="Normal"/>
        <w:autoSpaceDE w:val="false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вершение ОГЭ в ППЭ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кончании экзаме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торы вне аудитории контролируют организованный выход из ППЭ участников экзамена, завершивших экзаме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, отвечающий за регистрацию работников ППЭ, передает руководителю ППЭ заполненные чек-листы, неиспользованные средства индивидуальной защи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, отвечающие за организацию входа участников в ППЭ, передают руководителю ППЭ формы: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ППЭ-06-01, ППЭ-06-02, ППЭ-20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торы вне аудитории покидают ППЭ после завершения экзамена по разрешению руководителя ППЭ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Основной текст Знак"/>
    <w:basedOn w:val="Style11"/>
    <w:qFormat/>
    <w:rPr/>
  </w:style>
  <w:style w:type="character" w:styleId="1">
    <w:name w:val="Верхний колонтитул Знак1"/>
    <w:qFormat/>
    <w:rPr>
      <w:rFonts w:ascii="Calibri" w:hAnsi="Calibri" w:eastAsia="Calibri" w:cs="Times New Roman"/>
      <w:sz w:val="24"/>
      <w:szCs w:val="20"/>
    </w:rPr>
  </w:style>
  <w:style w:type="character" w:styleId="11">
    <w:name w:val="Основной текст Знак1"/>
    <w:qFormat/>
    <w:rPr>
      <w:rFonts w:ascii="Calibri" w:hAnsi="Calibri" w:eastAsia="Calibri" w:cs="Times New Roman"/>
      <w:sz w:val="4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МОН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/>
  </w:style>
  <w:style w:type="character" w:styleId="StrongEmphasis">
    <w:name w:val="Strong"/>
    <w:qFormat/>
    <w:rPr>
      <w:b/>
      <w:bCs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Calibri" w:cs="Times New Roma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0"/>
    </w:rPr>
  </w:style>
  <w:style w:type="paragraph" w:styleId="Style19">
    <w:name w:val="МОН"/>
    <w:basedOn w:val="Normal"/>
    <w:qFormat/>
    <w:pPr>
      <w:widowControl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1:59:00Z</dcterms:created>
  <dc:creator>Наталия Владимировна Безбородова</dc:creator>
  <dc:description/>
  <cp:keywords/>
  <dc:language>en-US</dc:language>
  <cp:lastModifiedBy>uzer</cp:lastModifiedBy>
  <cp:lastPrinted>2021-05-17T09:16:00Z</cp:lastPrinted>
  <dcterms:modified xsi:type="dcterms:W3CDTF">2021-05-18T11:59:00Z</dcterms:modified>
  <cp:revision>2</cp:revision>
  <dc:subject/>
  <dc:title/>
</cp:coreProperties>
</file>