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2 к приказ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8.05.2021 № 601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 к приказу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а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6.05.2021 № 555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</w:t>
            </w:r>
          </w:p>
        </w:tc>
      </w:tr>
    </w:tbl>
    <w:p>
      <w:pPr>
        <w:pStyle w:val="Normal"/>
        <w:spacing w:lineRule="auto" w:line="240" w:before="0" w:after="0"/>
        <w:ind w:left="142" w:hanging="142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Б Щ И Й  П О Р Я Д О 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>проведения ОГЭ в ППЭ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1. Общая часть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день экзамена участник ГИА-9 прибывает в ППЭ не позднее 9.00 по местному времен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входе в ППЭ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 вне аудитор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ит за соблюдением участниками экзамена социальной дистанци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 термометрию участников экза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использованием бесконтактных термометров с целью выявления и недопущения в ППЭ участников с повышенной температурой тела и (или) признаками респираторных заболеваний (повышенная температура, кашель, насморк). Обязательная термометрия осуществляется в присутствии медицинского работника, направленного в ППЭ в установленном порядке. По результатам проведения термометрии медицинский работник может принять решение о недопуске в ППЭ участников экзамена с оформлением Акта о недопуске в ППЭ участника экзамена по результатам термометрии (форма ППЭ-22-01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в ППЭ лиц с повышенной температурой тела и (или) признаками респираторных заболеваний не допускается!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left="1560" w:hanging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ет участникам экзаменов индивидуальные средства защиты (одноразовые медицинские маски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134" w:hanging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экзамена обрабатывают руки антисептическим растворо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пуск участников ГИА-9 в ППЭ осуществляется с 09.00 по местному времени при наличии у них документов, удостоверяющих личность, и при наличии их в списках распределения в данный ППЭ. В случае отсутствия у участника ГИА-9 документа, удостоверяющего личность, при наличии его в списках распределения в данный ППЭ он допускается в ППЭ после подтверждения его личности сопровождающим. Проверка указанных документов, установление соответствия личности представленным документам, проверка наличия лиц в списках распределения в данный ППЭ осуществляются при входе в ППЭ сотрудниками, осуществляющими охрану правопорядка совместно с организатор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Член ГЭК присутствует при организации входа участников ГИА-9 в ППЭ и осуществляет контроль за выполнением требования о запрете участникам ГИА-9, организаторам, ассистентам, медицинским работникам, техническим специалистам иметь при себе средства связи, в том числе осуществляет контроль за организацией сдачи иных вещей в специально выделенном до входа в ППЭ месте для хранения личных вещей участников ГИА-9, работников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гласно спискам распределения, размещенным при входе в ППЭ на информационном стенде, участник ГИА-9 определяет аудиторию, в которую он распределен на экзаме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ы распределяются по аудиториям, исходя из того, что в каждой аудитории присутствует не менее двух организатор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 время проведения экзамена часть организаторов находится на этажах ППЭ (организаторы вне аудитории) и помогает участникам ориентироваться в помещениях ППЭ, а также осуществляет контроль за перемещением лиц, не задействованных в проведении экзам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 экзамена рассаживаются за рабочие места в соответствии с проведенным распределением. Изменение рабочего места не допуск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ли участник опоздал на экзамен, он допускается к сдаче ГИА-9 в установленном порядке, при этом время окончания экзамена не продлевается, о чем сообщается участни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экзамена на рабочем столе участника ГИА-9 помимо ЭМ находя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гелевая или капиллярная ручка с чернилами черного цвета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документ, удостоверяющий личность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средства обучения и воспитания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лекарства и питание (при необходимости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lang w:eastAsia="ru-RU"/>
        </w:rPr>
      </w:pPr>
      <w:r>
        <w:rPr>
          <w:rFonts w:cs="Times New Roman" w:ascii="Times New Roman" w:hAnsi="Times New Roman"/>
          <w:sz w:val="28"/>
          <w:lang w:eastAsia="ru-RU"/>
        </w:rPr>
        <w:t xml:space="preserve">д) специальные технические средства (для лиц, указанных в пункте 44 Порядка) (при необходимости)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) листы бумаги для черновиков, выданные в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ые вещи участники оставляют в специально отведенном месте для хранения личных вещей участников, расположенном до входа в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проведения экзамена в ППЭ запрещаетс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участникам экзамена –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организаторам ППЭ, ассистентам, медицинским работникам, техническим специалистам, специалистам по проведению инструктажа и обеспечению лабораторных работ, экспертам, оценивающим выполнение лабораторных работ по химии, экзаменаторам-собеседникам – иметь при себе средства связ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) лицам, перечисленным в пункте 49 и 50 Порядка, – оказывать содействие участникам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участникам экзамена, организаторам ППЭ, ассистентам, техническим специалистам, специалистам по проведению инструктажа и обеспечению лабораторных работ, экспертам, оценивающим выполнение лабораторных работ по химии, экзаменаторам-собеседникам – выносить из аудиторий и ППЭ ЭМ на бумажном или электронном носителях, фотографировать Э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уководителю образовательной организации, в помещениях которой организован ППЭ, или уполномоченному им лицу, руководителю ППЭ, членам ГЭК, сотрудникам, осуществляющим охрану правопорядка, и (или) сотрудникам органов внутренних дел (полиции), аккредитованным представителям средств массовой информации и общественным наблюдателям, должностным лицам Рособрнадзора, иным лицам, определенным Рособрнадзором, должностным лицам Департамента образования разрешается использование средств связи только в связи со служебной необходимостью в Штабе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 начала экзамена организаторы в аудитории проводят инструктаж, в том числе информируют участников о порядке проведения экзамена, правилах оформления экзаменационной работы, продолжительности экзамена, порядке подачи апелляций о нарушении установленного порядка проведения ГИА-9 и о несогласии с выставленными баллами, а также о времени и месте ознакомления с результатами экзам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ы в аудитории информируют участников о том, что записи на КИМ для проведения ОГЭ и листах бумаги для черновиков не обрабатываются и не проверяю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ы в аудитории выдают участникам ЭМ, которые включают в себя: бланки ответов, КИМ, листы бумаги для черновик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обнаружения брака или некомплектности ЭМ у участников экзамена организаторы в аудитории выдают такому участнику новый комплект Э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указанию организаторов в аудитории участники экзамена заполняют регистрационные поля экзаменационной работы. Организаторы в аудитории проверяют правильность заполнения участниками регистрационных полей экзаменационной работы. По завершении заполнения регистрационных полей экзаменационной работы всеми участниками организаторы в аудитории объявляют начало экзамена и время его окончания, фиксируют их на доске (информационном стенде), после чего участники приступают к выполнению экзаменационной рабо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нехватки места в бланках ответов на задания с развернутым ответом по просьбе участников организаторы в аудитории выдают ему дополнительный бланк. При этом организаторы в аудитории фиксируют связь номеров основного и дополнительного бланка в специальных полях бланков. По мере необходимости участникам выдаются дополнительные листы бумаги для чернови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экзамена участники ГИА-9 соблюдают Порядок и следуют указаниям организаторов ППЭ, а организаторы ППЭ обеспечивают соблюдение требований Порядка в аудитории и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время экзамена участники не должны общаться друг с другом, не могут свободно перемещаться по аудитории и ППЭ. Во время экзамена участники могут выходить из аудитории и перемещаться по ППЭ в сопровождении организаторов вне аудитории. При выходе из аудитории участники оставляют ЭМ и листы бумаги для черновиков на рабочем столе. Организатор в аудитории проверяет комплектность оставленных участником ЭМ и листов бумаги для черновик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Лица, допустившие нарушение Порядка, удаляются с экзамена. Для этого организаторы ППЭ, руководитель ППЭ или общественные наблюдатели (при наличии) приглашают члена ГЭК, который составляет акт об удалении с экзамена и удаляет лиц, нарушивших Порядок, из ППЭ. Организатор в аудитории ставит в соответствующем поле бланка участника ГИА-9 необходимую отметку. Акт об удалении с экзамена составляется членом ГЭК в Штабе ППЭ в присутствии руководителя ППЭ, организатора ППЭ, общественного наблюдателя (при наличи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участник ГИА-9 по состоянию здоровья или другим объективным причинам не может завершить выполнение экзаменационной работы, он досрочно покидает аудиторию. Организатор в аудитории приглашает организатора вне аудитории, который сопровождает такого участника к медицинскому работнику и приглашает члена ГЭК. При согласии участника досрочно завершить экзамен член ГЭК и медицинский работник составляют акт о досрочном завершении экзамена по объективным причинам. Организатор в аудитории ставит в соответствующем поле бланка участника ГИА-9 необходимую отмет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ы об удалении с экзамена и о досрочном завершении экзамена по объективным причинам составляются в двух экземплярах. Первый экземпляр акта выдается лицу, нарушившему Порядок, или лицу, досрочно завершившему экзамен по объективным причинам, второй экземпляр в тот же день направляется в ГЭК для рассмотрения и последующего направления в РЦОИ для учета при обработке экзаменационных рабо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кт о досрочном завершении экзамена по объективным причинам является документом, подтверждающим уважительность причины досрочного завершения экзамена, в соответствии с которым председатель ГЭК принимает решение о повторном допуске участника экзамена к сдаче ГИА-9 в текущем учебном году по соответствующему учебному предмету (соответствующим учебным предметам) в резервные сроки. Дополнительно представлять медицинскую справку или иные медицинские документы к указанному акту не требуется.</w:t>
      </w:r>
    </w:p>
    <w:p>
      <w:pPr>
        <w:pStyle w:val="Normal"/>
        <w:keepNext w:val="true"/>
        <w:spacing w:lineRule="auto" w:line="240" w:before="120" w:after="0"/>
        <w:ind w:firstLine="567"/>
        <w:jc w:val="both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 xml:space="preserve">2. Особенности проведения ОГЭ по русскому языку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заменационная работа включает в себя письменную работу по прослушанному тексту (сжатое изложение) (задание 1). Для воспроизведения текста изложения (задание 1) используется аудиозапись на электронном носителе (входит в комплект ЭМ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ждая аудитория для проведения ОГЭ по русскому языку должна быть оснащена средствами воспроизведения аудиозапис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хнические специалисты или организаторы в аудитории настраивают средство воспроизведения аудиозаписи так, чтобы было слышно всем участникам экзамена. Аудиозапись прослушивается участниками экзамена дважды с перерывом в 5-6 минут. Во время прослушивания текста участникам разрешается делать записи на листах бумаги для черновиков. После повторного прослушивания участники приступают к написанию изложения. Организаторы в аудитории отключают средство воспроизведения аудиозаписи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3. Завершение ГИА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30 минут и за 5 минут до окончания экзамена организаторы в аудитории сообщают участникам ГИА-9 о скором завершении экзамена и напоминают о необходимости перенести ответы из листов бумаги для черновиков, КИМ в бланки отве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и, досрочно завершившие выполнение экзаменационной работы, сдают ЭМ и листы бумаги для черновиков организаторам в аудитории и покидают аудиторию и ППЭ, не дожидаясь завершения экзам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истечении времени экзамена организаторы в аудитории объявляют об окончании экзамена и собирают ЭМ, листы бумаги для черновиков у участников. Если листы (бланки) ответов и дополнительные листы (бланки) ответов содержат незаполненные области (за исключением регистрационных полей), то организаторы в аудитории погашают их следующим образом: «Z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Примечание. Знак «Z» свидетельствует о завершении выполнения участником экзамена заданий КИМ, ответы на которые оформляются на бланках ответов №2 или на дополнительных бланках ответов № 2 (при их использовании), а также свидетельствует о том, что данный участник свою экзаменационную работу завершил и более не будет возвращаться к оформлению своих ответов на соответствующих бланках. Указанный знак проставляется на последнем листе соответствующего бланка ответов №2 (т.е. знак «Z» ставится только на последнем бланке в конце всей работы). Например, если участник экзамена выполнил все задания с развернутым ответом (или посильные ему задания), оформил ответы на задания с развернутым ответом на бланке ответов №2, дополнительные бланки ответов №2 не запрашивал и, соответственно, не использовал их, то знак «Z» ставится на бланке ответов №2 из комплекта в области указанного бланка, оставшейся незаполненной участником экзам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ные у участников бланки ответов организаторы в аудитории упаковывают в пакет с наклеенной на него форм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1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опроводительный бланк к материалам ГИА-9» (приложение 11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бранные у участников использованные КИМ, неиспользованные КИМ, замененные КИМ, контрольные листы к индивидуальным комплектам экзаменационных материалов организаторы в аудитории упаковывают в пакет с наклеенной на него формо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ПЭ-11-01 </w:t>
      </w:r>
      <w:r>
        <w:rPr>
          <w:rFonts w:cs="Times New Roman" w:ascii="Times New Roman" w:hAnsi="Times New Roman"/>
          <w:sz w:val="28"/>
          <w:szCs w:val="28"/>
          <w:lang w:eastAsia="ru-RU"/>
        </w:rPr>
        <w:t>«Сопроводительный бланк №2 к материалам ГИА-9» (приложение 12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ы бумаги для черновиков пересчитываются складываются для переноса в Штаб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завершении экзамена член ГЭК составляет отчет о проведении экзамена в ППЭ, который в тот же день передается в ГЭ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печатанные пакеты с бланками ответов и КИМ в тот же день направляются членом ГЭК в РЦО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по решению Департамента образования сканирование ЭМ участников ГИА-9 проводится в Штабе ППЭ, в ППЭ сразу по завершении экзамена техническим специалистом производится сканирование экзаменационных работ в присутствии члена ГЭК, руководителя ППЭ, общественных наблюдателей (при наличии). В этом случае отсканированные бланки и КИМ передаются в РЦОИ после завершения экзамен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нные листы бумаги для черновиков хранятся в ППЭ в течение месяца после экзамена и впоследствии уничтож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ланки ответов, неиспользованные ЭМ и использованные КИМ для проведения ОГЭ хранятся в РЦОИ до 1 марта года, следующего за годом проведения экзамена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7:00Z</dcterms:created>
  <dc:creator>Наталия Владимировна Безбородова</dc:creator>
  <dc:description/>
  <cp:keywords/>
  <dc:language>en-US</dc:language>
  <cp:lastModifiedBy>uzer</cp:lastModifiedBy>
  <cp:lastPrinted>2021-05-17T09:16:00Z</cp:lastPrinted>
  <dcterms:modified xsi:type="dcterms:W3CDTF">2021-05-18T11:57:00Z</dcterms:modified>
  <cp:revision>2</cp:revision>
  <dc:subject/>
  <dc:title/>
</cp:coreProperties>
</file>