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5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8.05.2021 № 60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10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6.05.2021 № 555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Н С Т Р У К Ц И Я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участника ОГЭ, зачитываемая организатором в аудитории</w:t>
      </w:r>
    </w:p>
    <w:p>
      <w:pPr>
        <w:pStyle w:val="Normal"/>
        <w:autoSpaceDE w:val="false"/>
        <w:spacing w:lineRule="auto" w:line="240" w:before="0" w:after="0"/>
        <w:ind w:hanging="142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д началом экзамена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екст, который выделен жирным шрифтом, должен быть прочитан участникам ОГЭ слово в слово. Это делается для стандартизации процедуры проведения ГИА-9.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омментарии, выделенные курсивом, не читаются участникам. Они даны в помощь организатору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. Инструктаж и экзамен проводятся в спокойной и доброжелательной обстановке.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дготовительные мероприятия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е позднее 8.45 по местному времени оформить на доске в аудитории образец регистрационных полей бланка регистрации участника ГИА-9. Заполнить поля: «Дата проведения экзамена», «Код региона», «Код образовательной организации», «Номер и буква класса» (при наличии), «Код пункта проведения экзамена», «Номер аудитории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начения полей, выделенных на схеме серым цветом, будут одинаковыми для всех участников, находящихся в одной аудитории. Значения полей, закрашенных белым цветом, у участников одной аудитории могут отличать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4"/>
        <w:gridCol w:w="380"/>
        <w:gridCol w:w="427"/>
        <w:gridCol w:w="427"/>
        <w:gridCol w:w="427"/>
        <w:gridCol w:w="427"/>
        <w:gridCol w:w="427"/>
        <w:gridCol w:w="427"/>
        <w:gridCol w:w="403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</w:tblGrid>
      <w:tr>
        <w:trPr>
          <w:trHeight w:val="492" w:hRule="atLeast"/>
        </w:trPr>
        <w:tc>
          <w:tcPr>
            <w:tcW w:w="908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</w:t>
              <w:br/>
              <w:t>региона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56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образовательной</w:t>
              <w:br/>
              <w:t>организации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ласс</w:t>
              <w:br/>
              <w:t>Номер  Букв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д ПП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омер аудитории</w:t>
            </w:r>
          </w:p>
        </w:tc>
      </w:tr>
      <w:tr>
        <w:trPr>
          <w:trHeight w:val="28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0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ля «ФИО», данные документа, удостоверяющего личность, участники ГИА заполняют в соответствии с документом, удостоверяющим личность. Поля «Код региона», «Код образовательной организации», «Номер класса», «Код пункта проведения», «Номер аудитории» следует заполнять, начиная с первой позиц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о время экзамена на рабочем столе участника ГИА-9, помимо ЭМ, могут находиться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гелевая, капиллярная ручка с чернилами черного цвет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документ, удостоверяющий личность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лекарства и питание (при необходимости)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дополнительные материалы, которые можно использовать на ОГЭ по отдельным учебным предметам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о русскому языку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орфографические словари, позволяющие устанавливать нормативное написание слов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  <w:lang w:eastAsia="ru-RU"/>
        </w:rPr>
        <w:t>по математике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 – линейка, не содержащая справочной информации, для построения чертежей и рисунков; справочные материалы, содержащие основные формулы курса математики образовательной программы основного общего образования (входят в состав КИМ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В день проведения ОГЭ на средствах обучения и воспитания не допускается делать пометки, относящиеся к содержанию заданий КИМ ОГЭ по учебным предмет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нструкция для участников ОГЭ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ервая часть инструктажа (начало проведения с 9.50 по местному времени)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Уважаемые участники экзамена! Сегодня вы проходите государственную итоговую аттестацию по ________________ </w:t>
      </w:r>
      <w:r>
        <w:rPr>
          <w:rFonts w:cs="Times New Roman" w:ascii="Times New Roman" w:hAnsi="Times New Roman"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зовите соответствующий учебный предмет)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се задания составлены на основе школьной программы, поэтому каждый из вас может успешно сдать экзамен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В случае наличия видеонаблюдения в ППЭ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Вместе с тем напоминаем, что в целях предупреждения нарушений порядка проведения ГИА в аудиториях ППЭ ведется видеонаблюде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 время проведения экзамена вам необходимо соблюдать порядок проведения ГИА-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день проведения экзамена запреща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носить из аудиторий и ППЭ листы бумаги для черновиков, экзаменационные материалы на бумажном или электронных носителях, фотографировать экзаменационные материал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льзоваться справочными материалами, кроме тех, которые указаны в тексте контрольных измерительных материалов (КИ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писывать задания из КИМ в листы бумаги для черновиков (можно делать пометки в КИМ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мещаться по ППЭ во время экзамена без сопровождения организатор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 время проведения экзамена запрещаетс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носить из аудиторий письменные принадлежност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разговаривать, пересаживаться, обмениваться любыми материалами и предмета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нарушения порядка проведения ГИА-9 вы будете удалены с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нарушения порядка проведения ГИА-9 работниками ППЭ или другими участниками экзамена вы имеете право подать апелляцию о нарушении порядка проведения ГИА-9. Апелляция о нарушении порядка проведения ГИА-9 подается в день проведения экзамена члену ГЭК до выхода из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знакомиться с результатами ГИА-9 вы сможете в своей школе или в местах, в которых вы были зарегистрированы на сдачу ГИА-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лановая дата ознакомления с результатами: ____________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назвать дату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ле получения результатов ГИА-9 вы можете подать апелляцию о несогласии с выставленными баллами. Апелляция подается в течение двух рабочих дней после официального дня объявления результатов ГИА-9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пелляцию вы можете подать в своей школе или в месте, где вы были зарегистрированы на сдачу ГИА-9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Апелляция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, нарушением участником ГИА-9 требований порядка или неправильным оформлением экзаменационной работы, не рассматрив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щаем ваше внимание, что во время экзамена на вашем рабочем столе, помимо экзаменационных материалов, могут находиться только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елевая, капиллярная ручка с чернилами черного цве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кумент, удостоверяющий личность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исты бумаги для черновиков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лекарства и питание (при необходимости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ополнительные материалы, которые можно использовать на ГИА-9 по отдельным учебным предметам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торая часть инструктажа (начало проведения не ранее 10.00 по местному времени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рганизатор обращает внимание участников ГИА-9 на доставочный пакет с Э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Экзаменационные материалы в аудиторию поступили в доставочном пакете. Упаковка пакета не наруш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одемонстрировать пакет и вскрыть его не ранее 10.00 по местному времени, используя ножниц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пакете находятся индивидуальные комплекты с экзаменационными материалами, которые сейчас будут вам выдан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Организатор раздает участникам ИК в произвольном порядке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рьте целостность своего индивидуального комплекта. Осторожно вскройте пакет, отрывая клапан (справа налево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Организатор показывает, как открывать паке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 начала работы с бланками ОГЭ проверьте комплектацию выданных экзаменационных материалов. В индивидуальном комплекте находя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анк ответов №1 на задания с кратким ответо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анк ответов №2 (лист 1) на задания с развернутым ответо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ланк ответов №2 (лист 2) на задания с развернутым ответом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ые измерительные материалы (далее – КИМ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контрольный лист к индивидуальному комплекту экзаменационных материалов (далее – контрольный лист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ный лист завершает индивидуальный комплект и содержит информацию о номере КИМ и номере бланка ответов №1. Проверьте, совпадает ли номер бланка ответов №1, напечатанный на контрольном листе, с номером бланка ответов №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делать паузу для проверки участниками комплектации И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оминаем вам, что бланки ответов №1 и №2 являются односторонни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нимательно просмотрите текст КИМ, проверьте наличие полиграфических дефектов, количество страниц КИ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если вы обнаружили брак при печати, обратитесь к на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делать паузу для проверки участниками комплектности и качества печати КИ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ри обнаружении нарушения комплектации, типографских дефектов заменить полностью индивидуальный комплект на новый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ступаем к заполнению бланка ответов №1 на задания с кратким ответом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писывайте буквы и цифры в соответствии с образцом на бланке. Каждая цифра, символ записывается в отдельную клетку, начиная с первой клетк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полните регистрационные поля в соответствии с информацией на доске (информационном стенде) гелевой, капиллярной ручкой с чернилами черного цвета. При отсутствии такой ручки обратитесь к нам, так как бланки, заполненные иной ручкой, не обрабатываются и не проверя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Обратите внимание участников на дос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полните поля: «Дата проведения экзамена», «Код региона», «Код образовательной организации», «Номер и буква класса (при наличии), «Код пункта проведения ГИА», «Номер аудитории». При заполнении поля «Код образовательной организации» обратитесь к нам, поле «Класс» заполняйте самостоятельно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полните сведения о себе: фамилия, имя, отчество (при наличии), данные документа, удостоверяющего личность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Сделать паузу для заполнения участниками регистрационных полей бланков ответов № 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ставьте вашу подпись строго внутри окошка «Подпись участника»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 случае если участник экзамена отказывается ставить личную подпись в поле «Подпись участника», организатор в аудитории ставит свою подпись в поле участника экзамен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изаторы проверяют правильность заполнения регистрационных полей на бланках ответов №1 каждого участника экзамена и соответствие данных участника экзамена в документе, удостоверяющем личность, и в бланке ответов</w:t>
      </w:r>
      <w:r>
        <w:rPr>
          <w:rFonts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№1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поминаем основные правила по заполнению бланков отв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 выполнении заданий внимательно читайте инструкции к заданиям, указанные у вас в КИМ. Записывайте ответы, начиная с первой клетки, в соответствии с этими инструкциям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и выполнении заданий с кратким ответом ответ необходимо записывать справа от номера задания, начиная с первой позиции. Каждый символ записывается в отдельную ячейк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«дефис» («минус»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 можете заменить ошибочный отве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этого в поле «Замена ошибочных ответов» следует внести номер задания, ответ на который следует исправить, а в строку записать новое значение верного ответа на указанное задание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ращаем ваше внимание, что на бланках ответов запрещается делать какие-либо записи и пометки, не относящиеся к ответам на задания. Вы можете делать пометки в листах бумаги для черновиков и КИМ. Также обращаем ваше внимание на то, что ответы, записанные в листах бумаги для черновиков и КИМ, не проверяю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всем вопросам, связанным с проведением экзамена (за исключением вопросов по содержанию КИМ), вы можете обращаться к нам. В случае необходимости выхода из аудитории оставьте ваши экзаменационные материалы и листы бумаги для черновиков на своем рабочем столе. Организатор проверит комплектность оставленных вами экзаменационных материалов, после чего вы сможете выйти из аудитории. На территории пункта вас будет сопровождать организатор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случае плохого самочувствия незамедлительно обращайтесь к нам. В ППЭ присутствует медицинский работник. Напоминаем, что по состоянию здоровья вы можете досрочно завершить экзамен и прийти на пересдач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Инструктаж закончен. Перед началом выполнения экзаменационной работы, пожалуйста, успокойтесь, сосредоточьтесь, внимательно прочитайте инструкцию к заданиям КИМ и сами зад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чало выполнения экзаменационной работы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объявить время начала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кончание выполнения экзаменационной работы: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(указать время)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пишите на доске время начала и окончания выполнения экзаменационной работ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Время, отведенное на инструктаж и заполнение регистрационных полей бланков ответов, в общее время выполнения экзаменационной работы не включает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 забывайте переносить ответы из листов бумаги для черновиков и КИМ в бланки ответов гелевой, капиллярной ручкой с чернилами черного ц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 можете приступать к выполнению заданий. Желаем удачи!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 30 минут до окончания выполнения экзаменационной работы необходимо объяви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 окончания выполнения экзаменационной работы осталось 30 мину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 забывайте переносить ответы из КИМ и листов бумаги для черновиков в бланки ответов №1 и №2 гелевой, капиллярной ручкой с чернилами черного цвета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За 5 минут до окончания выполнения экзаменационной работы необходимо объяви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о окончания выполнения экзаменационной работы осталось 5 минут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оверьте, все ли ответы вы перенесли из КИМ и листов бумаги для черновиков в листы (бланки) ответов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 окончании выполнения экзаменационной работы объявить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полнение экзаменационной работы окончено. Вложите КИМ в конверт индивидуального комплекта. Остальные экзаменационные материалы положите на край стола. Мы пройдем и соберем ваши экзаменационные материалы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изаторы осуществляют сбор экзаменационных материалов с рабочих мест участников в организованном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2:00:00Z</dcterms:created>
  <dc:creator>Наталия Владимировна Безбородова</dc:creator>
  <dc:description/>
  <cp:keywords/>
  <dc:language>en-US</dc:language>
  <cp:lastModifiedBy>uzer</cp:lastModifiedBy>
  <cp:lastPrinted>2021-05-17T09:16:00Z</cp:lastPrinted>
  <dcterms:modified xsi:type="dcterms:W3CDTF">2021-05-18T12:00:00Z</dcterms:modified>
  <cp:revision>2</cp:revision>
  <dc:subject/>
  <dc:title/>
</cp:coreProperties>
</file>