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717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1 № 6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717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 Р Е Б О В А Н И 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 пунктам проведения экзаменов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пунктах проведения экзаменов (далее – ППЭ), места расположения которых определяется Департаментом образования Иван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ПЭ – здание (комплекс зданий, сооружение), которое используется для проведения ГИА-9. Территорией ППЭ является площадь внутри здания (сооружения) либо части здания (сооружения), отведенная для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шению Департамента образования ППЭ оборудуются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ционарными и (или) переносными металлоискателя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видеонаблюд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подавления сигналов подвижной свя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ом в ППЭ является место проведения уполномоченными лицами работ с использованием стационарных и (или) переносных металлоискателей (в случае принятия Департамента образования соответствующего реше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целях недопущения скопления участников ОГЭ при входе в ППЭ рекоменду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заблаговременно составить график прибытия участников образовательных организаций в ППЭ и осуществлять вход участников экзамена в соответствии с графи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 возможности, оборудовать несколько входов в ППЭ с присутствием организаторов вне аудитории, сотрудников, осуществляющих охрану правопорядка с наличием необходимого количества стационарных и (или) переносных металлоиск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 входе/входах в ППЭ должны быть подготовл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стол(ы) и стулья для организаторов, задействованных при регистрации участников экзамена и специалистов, привлеченных к проведению экзам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чек-лис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 (приложение 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формы ППЭ-22-01 «Акт о недопуске в ППЭ участников экзамена по результатам термометрии» (приложение 1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менее двух бесконтак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флакон дезинфицирующего средства (кожный антисептик с дозатором или пульверизатор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иркулятор бактерицидный (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комплекты средств индивидуальной защиты для работников ППЭ (одноразовые медицинские маски, перчатки) и по запросу участников экзамена – одноразовые медицинские ма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нформационные стенды, на которых </w:t>
      </w:r>
      <w:r>
        <w:rPr>
          <w:rFonts w:cs="Times New Roman" w:ascii="Times New Roman" w:hAnsi="Times New Roman"/>
          <w:sz w:val="28"/>
        </w:rPr>
        <w:t>размещаются списки распределения участников экзаменов по аудиториям (форма ППЭ–06-01 «Список участников ГИА-9 образовательной организации» и форма ППЭ-06-02 «Список участников ГИА-9 в ППЭ по алфавиту»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На пришкольной территории, а также в здании ОО до входа в ППЭ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должно быть предусмотрено наличие сигнальной разметки, нанесенной мелом/краской – на пришкольной территории, мелом/лентой – в здании ОО (не менее 8-10 линий), с целью соблюдения всеми лицами социальной дистанции не менее 1,5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ходе в ППЭ осуществляются проверка наличия документов, удостоверяющих личность участников ГИА-9 и лиц, указанных в пунктах 49 и 50 Порядка, установление соответствия их личности представленным документам, проверка наличия указанных лиц в списках распределения в данный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дании (комплексе зданий), где расположен ППЭ, до входа в ППЭ выделя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а для хранения личных вещей участников ГИА-9, организаторов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, технических специалистов и ассист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помещение для сопровождающих;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чание. В помещении для лиц, сопровождающих участников ОГЭ, необходимо обеспечить расстановку мест ожидания с учетом необходимости соблюдения социальной дистанции между местами ожидания не менее 1,5 метров. При необходимости увеличить количество помещений для сопровождающих.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е для представителей средств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предоставляет инвентарь для уборки пола и поверхностей и ветошь в необходимом кол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крытием ППЭ и после завершения работы ППЭ необходимо провести генеральную уборку помещений ППЭ и аудиторий (в том числе пола, санузлов, вентилей кранов, спуска бачков унитазов) с применением дезинфицирующих средств для обработки пола и поверхностей, а также проветривание ауд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средства для обработки пола и поверхностей необходимо использовать в соответствии с инструкциями производителя для вирусных инф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чала экзамена и по завершении экзамена технические средства должны быть продезинфицированы антисептическими салфе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ПЭ необходимо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же необходимо организовать место для обработки рук антисептическим средством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Общие требования к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места расположения ППЭ определяются исходя из санитарно-эпидемиологической обстановки и особенностей распространения новой коронавирусной инфекции (COVID-19), общей численности участников ГИА-9 на территории Ивановской области, территориальной доступности и вместимости аудиторного фонда с соблюдением санитарного законодательства Российской Феде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 2.4.3648-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каждой аудитории для проведения ОГЭ может присутствовать не более 8 участников экзамена (в исключительных случаях, согласованных с ГЭК – не более 9 участников) с целью соблюдения соответствующих требований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грозы возникновения чрезвычайной ситуации Департамент образования по согласованию с ГЭК принимают решение о переносе сдачи экзамена в другой ППЭ или на другой день, предусмотренный единым расписанием экзамен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удиториях ППЭ должно быть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е место для организаторов в аудитор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роенные на точное время часы, находящиеся в поле зрения участников ГИА-9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ы стенды, плакаты и иные материалы со справочно-познавательной информацией по соответствующим учебным предметам (в день проведения экзаме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нформационные плакаты на обеих сторонах двери аудитории о правила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ведения в условиях нераспространения коронавирусной инфекции </w:t>
      </w:r>
      <w:r>
        <w:rPr>
          <w:rFonts w:eastAsia="Times New Roman" w:cs="Times New Roman" w:ascii="Times New Roman" w:hAnsi="Times New Roman"/>
          <w:sz w:val="28"/>
          <w:szCs w:val="26"/>
        </w:rPr>
        <w:t>(приложение 19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одготовлены средства обучения и воспитания, допущенные к использованию на ОГЭ по соответствующему учебному предмет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blHeader w:val="true"/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, позволяющие устанавливать нормативное написа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 предоставляются образовательной организацией, на базе которой организован ППЭ, либо образовательными организациями, обучающиеся которых сдают экзамен в ППЭ.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, письменных заме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щается 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, не содержащая справочной информации, для построения чертежей и рисун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удиториях ППЭ для каждого участника ГИА-9 организуется отдельное рабочее место </w:t>
      </w: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соблюдения социальной дистанции не менее 1,5 метров между рабочими местами в соответствии с формой </w:t>
      </w:r>
      <w:r>
        <w:rPr>
          <w:rFonts w:cs="Times New Roman" w:ascii="Times New Roman" w:hAnsi="Times New Roman"/>
          <w:b/>
          <w:sz w:val="28"/>
          <w:szCs w:val="28"/>
        </w:rPr>
        <w:t>ППЭ-19-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хема нумерации мест и рассадки участников по 8 человек в аудитории ППЭ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14) или с формой </w:t>
      </w:r>
      <w:r>
        <w:rPr>
          <w:rFonts w:cs="Times New Roman" w:ascii="Times New Roman" w:hAnsi="Times New Roman"/>
          <w:b/>
          <w:sz w:val="28"/>
          <w:szCs w:val="28"/>
        </w:rPr>
        <w:t>ППЭ-19-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хема нумерации мест и рассадки участников по 9 человек в аудитории ППЭ</w:t>
      </w:r>
      <w:r>
        <w:rPr>
          <w:rFonts w:cs="Times New Roman" w:ascii="Times New Roman" w:hAnsi="Times New Roman"/>
          <w:sz w:val="28"/>
          <w:szCs w:val="28"/>
        </w:rPr>
        <w:t>» (приложение 15) (в зависимости от количества обучающихся, распределенных в аудитори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ии, выделяемые для проведения экзамена по русскому языку, оснащаются средствами воспроизведения аудиозаписи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ников ГИА-9 с ОВЗ, участников ГИА-9 – детей-инвалидов и инвалидов, а также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и имеющих заключение медицинской организации и рекомендации ПМПК, экзамен может быть организован на дому, в медицинской организации. Для этого организуется ППЭ по месту жительства участника экзамена, по месту нахождения медицинской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на дому, в медицинской организации присутствуют руководитель ППЭ, организаторы, член ГЭК. Для участника ГИА-9 необходимо организовать рабочее место (с учетом состояния его здоровья), а также рабочие места для всех работников указанного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ПЭ на дому, в медицинской организации в целях оптимизации условий проведения ГИА-9 допускается совмещение отдельных полномочий и обязанностей лицами, привлекаемыми к проведению ГИА-9 на дому, в медицинской организации, по согласованию с ГЭК. При совмещении отдельных полномочий и обязанностей лицами, привлекаемыми к проведению ГИА-9 на дому, в медицинской организации, в ППЭ на дому, в медицинской организации могут присутствовать: член ГЭК, который может выполнять функционал руководителя ППЭ, организатор, который может одновременно выполнять функции технического специалиста, а также ассистент (при необходимости). Лица, привлекаемые к проведению ГИА-9 в ППЭ на дому, в медицинской организации, прибывают в указанный ППЭ не ранее 09.00 по местному времени. 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Лица, привлекаемые к проведению ГИА-9 в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день проведения экзамена в ППЭ присутству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уководитель образовательной организации, в помещениях которой организован ППЭ, или уполномоченное им лиц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уководитель ППЭ и организаторы ППЭ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член ГЭ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технический специалист, оказывающий информационно-техническую помощь руководителю ППЭ и организаторам ППЭ, члену ГЭ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сотрудники, осуществляющие охрану правопорядка, и (или) сотрудники органов внутренних дел (полиц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медицинские работ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экзаменаторы-собеседники (для проведения ГВЭ в уст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з) ассистенты (при необходимости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мечание. При проведении экзамена по учебному предмету в состав организаторов и ассистентов не входят специалисты по данному учебному предмету. В 2021 году допускается привлекать в качестве руководителей ППЭ, технических специалистов, а также ассистентов работников организаций, осуществляющих образовательную деятельность, являющихся учителями обучающихся, сдающих экзамен в данном ППЭ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. Организаторы распределяются по аудиториям проведения экзаменов исходя из того, что в каждой аудитории присутствует не менее двух организаторов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перечисленные лица не имеют право покидать ППЭ во время проведения ГИА-9. Порядком не предусмотрена процедура повторного допуска лиц, привлекаемых к проведению ГИА-9, в случае их выхода из ППЭ в день проведения экзамена. В целях предупреждения нарушений Порядка, а также возникновения коррупционных рисков в ППЭ во время проведения экзамена повторный допуск перечисленных лиц, покинувших ППЭ, запрещ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 день проведения экзамена в ППЭ могут присутствовать такж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жностные лица Рособрнадзора, а также иные лица, определенные Рособрнадзором, должностные лица Департамента образования Ивановской области, лица, уполномоченные Департаментом образования Иванов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ккредитованные представители средств массовой информации (могут присутствовать в аудиториях для проведения экзамена только до момента вскрытия ИК с ЭМ или до момента начала печати ЭМ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ккредитованные общественные наблюдатели (могут свободно перемещаться по ППЭ, при этом в одной аудитории находится только один общественный наблюдатель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пуск участников ГИА-9, а также лиц, перечисленных в подпункте 3.1, в ППЭ осуществляется при наличии у них документов, удостоверяющих личность, и при наличии их в списках распределения в данный ППЭ, утвержденных ОИВ, учредителем, загранучреждение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опуск в ППЭ лиц, указанных в подпункте 3.2, а также сотрудников, осуществляющих охрану правопорядка, и (или) сотрудников органов внутренних дел (полиции) осуществляется только при наличии у них документов, удостоверяющих личность, и документов, подтверждающих их полномочия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помещений и техническое оснащение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ПЭ должны быть организова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удитории для участников ОГЭ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мещение для руководителя ППЭ (Штаб ППЭ), оборудованное телефонной связью, сканером (при необходимости), принтером, персональным компьютером, сейфом (или металлическим шкафом) для осуществления безопасного хранения Э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едицинский кабинет, либо отдельное помещение для медицинских работни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мещение для общественных наблюдател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туалетные комн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ППЭ организуются места для хранения личных вещей членов ГЭК, руководителя образовательной организации, в помещениях которой организован ППЭ, или уполномоченного им лица, руководителя ППЭ, общественных наблюдателей, должностных лиц Рособрнадзора, а также иных лиц, определенных Рособрнадзором, должностных лиц органа исполнительной власти субъекта Российской Федерации, осуществляющего переданные полномочия Российской Федерации в сфере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ППЭ организуется место для руководителя образовательной организации, в помещениях которой организован ППЭ, или уполномоченного им лиц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туалетных комнатах должны быть подгото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льные мусорные вед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ели для туалетной бумаг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е мыло с дозаторны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ППЭ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во время экзаме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жет быть организовано место для индивидуального приема пищи работниками ППЭ, которое может располагаться в медицинском кабинете, возле мест организации питьевого режима для участников экзаменов, в штабе ППЭ. Место для индивидуального приема пищи работниками ППЭ оборудуется столом и устройством для подогрева воды.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не использующиеся для проведения экзамена, в день проведения экзамена должны быть заперты и опечат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двух рабочих дней до проведения экзамена по соответствующему учебному предмету Департамент образования направляет в ППЭ информацию о количестве участников ГИА-9 с ОВЗ, участников ГИА-9 – детей-инвалидов и инвалидов в данном ППЭ и необходимости организации проведения экзаменов в условиях, учитывающих состояние их здоровья, особенности психофизического разви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ников ГИА-9 с ОВЗ, участников ГИА-9 – детей-инвалидов и инвалидов,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ПЭ оборудуется с учетом состояния их здоровья, особенности психофизического развития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ие условия проведения экзамена обеспечивают возможность беспрепятственного доступа таких участников ГИА-9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для участников ГИА-9 с ОВЗ, участников ГИА-9 – детей-инвалидов и инвалидов организуются питание и перерывы для проведения необходимых лечебных и профилактических процедур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Готовность ППЭ и аудиторий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один календарный день до начала экзамена руководитель ППЭ и руководитель организации, на базе которой организован ППЭ (или уполномоченное им лицо), должны обеспечить готовность ППЭ, проверить соответствие всех помещений, выделяемых для проведения ГИА, установленным требованиям, проверить наличие средств обучения и воспитания и заполнить Акт готовности ППЭ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 и воспитания по учебным предме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, позволяющие устанавливать нормативное написа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 предоставляются образовательной организацией, на базе которой организован ППЭ, либо образовательными организациями, обучающиеся которых сдают экзамен в ППЭ.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, письменных заме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щается 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, не содержащая справочной информации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6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1:56:00Z</dcterms:modified>
  <cp:revision>2</cp:revision>
  <dc:subject/>
  <dc:title/>
</cp:coreProperties>
</file>