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6096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436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104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48pt;width:50.4pt;height:64.7pt" coordorigin="4196,-96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96;top:-96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0;top:-61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5;top:-56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69;top:-54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5;top:-53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5;top:-53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59;top:-45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5;top:-44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3;top:-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3;top:-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5;top:-34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9,-330" to="4904,-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3;top:-33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-330" to="491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7,-282" to="4905,-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6,-282" to="4914,-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2,-307" to="4975,-3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4;top:-31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7,-302" to="4980,-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6,-274" to="4942,-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3,-268" to="4948,-2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08,-240" to="5008,-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16;top:-24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8,-234" to="5008,-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8,-242" to="4958,-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8,-234" to="4958,-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79,-169" to="4982,-1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77;top:-16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4,-164" to="4977,-1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4,-204" to="4949,-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37,-197" to="4942,-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9,-135" to="4914,-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96;top:-12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0,-135" to="4906,-1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7,-183" to="4915,-1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8,-182" to="4906,-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6,-231" to="4806,-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97;top:-24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6,-237" to="4806,-2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5,-233" to="4855,-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5,-241" to="4855,-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00" to="4832,-2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3;top:-3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27;top:-32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5;top:-24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27;top:-21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5;top:-19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87;top:-24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3;top:-32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0;top:-31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4,-306" to="4837,-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3,-267" to="4868,-2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0,-274" to="4875,-2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68;top:-27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68;top:-27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1;top:-38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88;top:-34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1;top:-38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5;top:-24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5;top:-24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16;top:-22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3;top:-27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3;top:-27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3;top:-26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0;top:-22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27;top:-33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3;top:-33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5;top:-28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2;top:-28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8,-264" to="4663,-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4;top:-25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2;top:-25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59;top:-24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5;top:-2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6,-214" to="4646,-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3;top:-19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3;top:-19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5;top:-81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38;top:-5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4;top:2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27;top:3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5;top:-23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5;top:-23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9" to="4849,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27;top:4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4,-24" to="4822,-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2;top:-15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5,-45" to="4816,-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27;top:-168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5,-206" to="4886,-1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59,-201" to="4880,-1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2;top:-71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1;top:-51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96;top:-51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2;top:-71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16,-656" to="4437,-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4,-654" to="4444,-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1,-653" to="4450,-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8,-654" to="4456,-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-655" to="4462,-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0,-658" to="4469,-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6,-661" to="4475,-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2,-665" to="4481,-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9,-663" to="4487,-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7,-660" to="4493,-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6,-655" to="4500,-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5,-648" to="4506,-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0,-650" to="4511,-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2;top:-74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2;top:-74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5;top:-72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68;top:-71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68;top:-71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0;top:-70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2;top:-69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684" to="4767,-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4;top:-77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3;top:-85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0;top:-83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0;top:-83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5;top:-82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5;top:-82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67;top:-74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0;top:-73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66;top:-70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99;top:-68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4;top:-47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4;top:-47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18;top:-45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37;top:-45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69;top:-46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69;top:-46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8,-428" to="4738,-3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5;top:-37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4;top:-66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4;top:-66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17;top:-66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08;top:-63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0;top:-62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0;top:-62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99;top:-60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99;top:-60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1;top:-58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5;top:-53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56;top:-54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3;top:-53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1;top:-43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1;top:-38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2;top:-34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2;top:-61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2;top:-61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46;top:-59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3;top:-56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5;top:-54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4;top:-59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59;top:-57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88;top:-53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0;top:-62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0;top:-62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4;top:-60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36;top:-57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4;top:-58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1;top:-3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1;top:-3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2;top:-26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49;top:-25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5;top:-23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5;top:-23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2;top:-26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0;top:-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69;top:-2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69;top:-21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29;top:-15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3;top:-20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0;top:-18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67;top:-18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1,-68" to="4864,-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3;top:-20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0;top:-79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0;top:-79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1;top:-56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4;top:-77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2;top:-74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3;top:-73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1;top:-71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96;top:-70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76;top:-67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0;top:-25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2;top:-60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27;top:-56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27;top:-56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3;top:-53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3;top:-53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2.05.2021</w:t>
        <w:tab/>
        <w:tab/>
        <w:tab/>
        <w:t xml:space="preserve">                                                             №  267 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комиссии конкурса 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разовательное учреждение будущего»  в 2021 год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"/>
        <w:ind w:firstLine="900"/>
        <w:rPr/>
      </w:pPr>
      <w:r>
        <w:rPr>
          <w:sz w:val="28"/>
          <w:szCs w:val="28"/>
        </w:rPr>
        <w:t>В целях  проведения экспертизы, представленных на конкурс  материалов, оценки  публичной защиты проектов и определения победителей муниципального конкурса «Образовательное учреждение будущего»  в 2021 году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шина Е.В., начальник управления образования -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ева Е.В., заместитель начальника управл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ова Н.И., начальник отдела мониторинга и организационной работы управл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тарович Е.В., заместитель директора  Методического цен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натенко Г.В., главный специалист отдела мониторинга и организационной работы управления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истякова О.А., главный специалист отдела мониторинга и организационной работы управления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Н.В., начальник дошкольного отдела управления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яева М.Н., ведущий специалист отдела закупок и материально-технического обеспечения управления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нюк Э.Б., директор школы № 50, председатель совета директоров обще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ова Марина Сергеевна, председатель совета заведующих дошкольных образовательных учреждений 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конкурсные процедуры в сроки, установленные Положением о конкурсе « Образовательное учреждение будущег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риказа возложить на начальника отдела мониторинга и организационной работы Басову Н.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 xml:space="preserve">                                                        Е.В. Арешина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 </w:t>
      </w:r>
      <w:r>
        <w:rPr/>
        <w:t>Н.И . Басова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(4932)32 52 07, basova@ivedu.ru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oList1">
    <w:name w:val="Pro-List #1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2:00Z</dcterms:created>
  <dc:creator>Метельская Н.В.</dc:creator>
  <dc:description/>
  <dc:language>en-US</dc:language>
  <cp:lastModifiedBy>om2</cp:lastModifiedBy>
  <cp:lastPrinted>2021-05-07T14:06:00Z</cp:lastPrinted>
  <dcterms:modified xsi:type="dcterms:W3CDTF">2021-05-13T08:53:00Z</dcterms:modified>
  <cp:revision>4</cp:revision>
  <dc:subject/>
  <dc:title/>
</cp:coreProperties>
</file>