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11.2020 № 1052-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К О Л И Ч Е С Т В О Б А Л Л О В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еобходимое для участия в региональном этапе всероссийской олимпиады школьников по английскому языку, искусству, литературе, физике, физической культуре, химии, экологии, экономике в 2020-2021 учебн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50"/>
        <w:gridCol w:w="980"/>
        <w:gridCol w:w="980"/>
        <w:gridCol w:w="1336"/>
        <w:gridCol w:w="1279"/>
        <w:gridCol w:w="99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баллов по общеобразовательным предмета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.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.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только для олимпиады по физике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Борзукова</dc:creator>
  <dc:description/>
  <cp:keywords/>
  <dc:language>en-US</dc:language>
  <cp:lastModifiedBy>Ирина Сергеевна Потапова</cp:lastModifiedBy>
  <cp:lastPrinted>2020-11-30T15:40:00Z</cp:lastPrinted>
  <dcterms:modified xsi:type="dcterms:W3CDTF">2020-12-01T14:51:00Z</dcterms:modified>
  <cp:revision>4</cp:revision>
  <dc:subject/>
  <dc:title> </dc:title>
</cp:coreProperties>
</file>