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5.12.2020 № 1101-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К О Л И Ч Е С Т В О Б А Л Л О В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необходимое для участия в региональном этапе всероссийской олимпиады школьников по астрономии, информатике, обществознанию, технологии, праву, французскому языку в 2020-2021 учебном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"/>
        <w:gridCol w:w="2972"/>
        <w:gridCol w:w="5"/>
        <w:gridCol w:w="1710"/>
        <w:gridCol w:w="1828"/>
        <w:gridCol w:w="1696"/>
        <w:gridCol w:w="10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предмет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баллов по общеобразовательным предмет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к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-69, Д-70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-60, Д-73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2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Знак"/>
    <w:qFormat/>
    <w:rPr>
      <w:sz w:val="44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rule3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6:00Z</dcterms:created>
  <dc:creator>Борзукова</dc:creator>
  <dc:description/>
  <cp:keywords/>
  <dc:language>en-US</dc:language>
  <cp:lastModifiedBy>Ирина Сергеевна Потапова</cp:lastModifiedBy>
  <cp:lastPrinted>2020-12-15T17:09:00Z</cp:lastPrinted>
  <dcterms:modified xsi:type="dcterms:W3CDTF">2020-12-16T08:32:00Z</dcterms:modified>
  <cp:revision>5</cp:revision>
  <dc:subject/>
  <dc:title> </dc:title>
</cp:coreProperties>
</file>