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-30924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-24.35pt;width:50.4pt;height:64.7pt" coordorigin="4402,-487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02;top:-487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56;top:-14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71;top:-89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75;top:-69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81;top:-6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81;top:-6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65;top:1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71;top:3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99;top:400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99;top:400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01;top:1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5,142" to="5110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99;top:13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2,142" to="5117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3,190" to="5111,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2,190" to="5120,1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8,165" to="5181,1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80;top:15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3,170" to="5186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2,198" to="5148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9,204" to="5154,2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14,232" to="5214,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22;top:22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14,238" to="5214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4,230" to="5164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4,238" to="5164,2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85,303" to="5188,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83;top:305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0,308" to="5183,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0,268" to="5155,2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43,275" to="5148,2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5,337" to="5120,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02;top:34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6,337" to="5112,3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3,289" to="5121,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04,290" to="511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2,241" to="5012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03;top:22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235" to="5012,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1,239" to="5061,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1,231" to="506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5,172" to="5038,1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99;top:12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33;top:14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51;top:2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33;top:25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01;top:27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93;top:22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19;top:15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26;top:15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0,166" to="5043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9,205" to="5074,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6,198" to="5081,2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74;top:202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74;top:202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57;top:88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94;top:12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57;top:88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81;top:228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81;top:228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22;top:2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89;top:1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09;top:1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89;top:20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96;top:2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33;top:13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59;top:13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61;top:18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48;top:18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4,208" to="4869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30;top:213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28;top:21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65;top:23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21;top:250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258" to="4852,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19;top:27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79;top:280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71;top:391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44;top:413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40;top:497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33;top:506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61;top:23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61;top:23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8,522" to="5055,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33;top:516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0,448" to="5028,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18;top:320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1,427" to="5022,4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33;top:3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266" to="5092,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65,271" to="5086,2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98;top:-239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97;top:-39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02;top:-44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98;top:-239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2,-183" to="4643,-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0,-181" to="4650,-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7,-180" to="4656,-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181" to="4662,-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0,-182" to="4668,-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6,-185" to="4675,-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2,-188" to="4681,-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8,-192" to="4687,-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5,-190" to="4693,-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-187" to="4699,-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2,-182" to="4706,-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1,-175" to="4712,-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177" to="4717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58;top:-27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58;top:-27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71;top:-255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74;top:-244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74;top:-244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86;top:-23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78;top:-21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1,-211" to="4973,-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50;top:-304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39;top:-379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36;top:-36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36;top:-36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11;top:-34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11;top:-34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73;top:-269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76;top:-26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72;top:-23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05;top:-213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00;top:-4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00;top:-4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24;top:2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43;top:2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75;top: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75;top: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4,44" to="4944,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81;top:9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80;top:-18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80;top:-18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23;top:-18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14;top:-165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96;top:-150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96;top:-150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05;top:-134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05;top:-134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27;top:-11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11;top:-64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62;top:-6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89;top:-5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07;top:3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17;top:88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18;top:13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78;top:-145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78;top:-145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52;top:-12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39;top:-90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31;top:-74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70;top:-11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65;top:-10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94;top:-6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16;top:-150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16;top:-150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20;top:-128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42;top:-100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30;top:-114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17;top:158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17;top:158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28;top:21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55;top:217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61;top:23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61;top:23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68;top:210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76;top:208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75;top:25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75;top:25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35;top:457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09;top:270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66;top:288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73;top:28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7,404" to="5070,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09;top:27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66;top:-32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66;top:-32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27;top:-94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90;top:-30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88;top:-269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99;top:-265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07;top:-239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02;top:-229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82;top:-199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36;top:222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28;top:-130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33;top:-8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33;top:-8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69;top:-6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69;top:-6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3.09.2020</w:t>
        <w:tab/>
        <w:tab/>
        <w:tab/>
        <w:tab/>
        <w:tab/>
        <w:tab/>
        <w:tab/>
        <w:t xml:space="preserve">                                                     № 4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 конкурса на присуждение «Ордена детских серд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  <w:szCs w:val="24"/>
        </w:rPr>
        <w:t>В рамках выполнения специальной под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от 13.11.2018 № 1496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1.  Утвердить положение о конкурсе на присуждение «Ордена детских сердец» </w:t>
      </w:r>
      <w:r>
        <w:rPr>
          <w:rFonts w:eastAsia="Calibri"/>
          <w:sz w:val="24"/>
          <w:szCs w:val="24"/>
          <w:lang w:eastAsia="en-US"/>
        </w:rPr>
        <w:t xml:space="preserve">педагогам общеобразовательных учреждений </w:t>
      </w:r>
      <w:r>
        <w:rPr>
          <w:sz w:val="24"/>
        </w:rPr>
        <w:t xml:space="preserve">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2. Провести конкурс на присуждение «Ордена детских сердец» </w:t>
      </w:r>
      <w:r>
        <w:rPr>
          <w:rFonts w:eastAsia="Calibri"/>
          <w:sz w:val="24"/>
          <w:szCs w:val="24"/>
          <w:lang w:eastAsia="en-US"/>
        </w:rPr>
        <w:t>педагогам общеобразовательных учреждений</w:t>
      </w:r>
      <w:r>
        <w:rPr>
          <w:sz w:val="24"/>
        </w:rPr>
        <w:t xml:space="preserve"> с 24  по 28 сентября 2020 год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Утвердить состав организационного комитета конкурса: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4"/>
        </w:rPr>
        <w:tab/>
        <w:t>Игнатенко Г.В., ведущий специалист отдела мониторинга и организационной работы  управления образования, председатель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Черкасова Л.В., педагог дополнительного образования МБУ ДО ДЮЦ №1, куратор Ивановской городской ученической Думы (по согласованию)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4"/>
        </w:rPr>
        <w:t>Павлова Е.А, обучающаяся  МБОУ «СШ № 8», депутат Ивановской городской ученической Думы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4"/>
        </w:rPr>
        <w:t>Цыганова А.А., обучающаяся  МБОУ «СШ № 66», депутат Ивановской городской ученической Думы;</w:t>
      </w:r>
    </w:p>
    <w:p>
      <w:pPr>
        <w:pStyle w:val="Normal"/>
        <w:spacing w:lineRule="auto" w:line="276"/>
        <w:ind w:firstLine="11"/>
        <w:jc w:val="both"/>
        <w:rPr>
          <w:sz w:val="24"/>
        </w:rPr>
      </w:pPr>
      <w:r>
        <w:rPr>
          <w:sz w:val="24"/>
        </w:rPr>
        <w:t>Чистяков М.Н., обучающийся МБОУ «Гимназия № 23», депутат Ивановской городской ученической Дум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Провести итоговую церемонию награждения в рамках мероприятий, посвященных Дню учител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6. Контроль за исполнением приказа возложить на начальника отдела мониторинга и организационной работы  управления образования Басову Н.И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В. Арешин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Игнатенко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color w:val="0000FF"/>
            <w:u w:val="single"/>
            <w:lang w:val="en-US"/>
          </w:rPr>
          <w:t>om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iv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underscore"/>
          <w:tab w:val="left" w:pos="2866" w:leader="underscore"/>
        </w:tabs>
        <w:autoSpaceDE w:val="false"/>
        <w:spacing w:lineRule="exact" w:line="3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3.09.2020 № 46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нкурс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 присуждение  «Ордена детских сердец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едагогам общеобразовательных учрежд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стоящее положение о конкурсе на присуждение «Ордена детских сердец» (далее по тексту - Положение) определяет порядок присуждения педагогическим работникам общеобразовательных учреждений знака «Орден детских сердец» (далее - Орден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ден является формой поощрения педагогических работников и учреждается для вручения педагогам, получившим высокое признание деятельности у обучающихс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бор кандидатов на получение Ордена из числа педагогических работников осуществляется на конкурсной основе (далее – Конкурс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2.Цели и задачи Конкурс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1. Повышение престижа и статуса педагогических работников общеобразовательных учреждений города, повышение престижа профессии  учител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 Раскрытие творческого потенциала педагогических работников муниципальной системы образования  через оценку их работы обучающими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3. Поощрение и поддержка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 Развитие социальной активности обучающихся, укрепление и развитие традиций ученического самоуправления в общеобразовательных учрежде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3.Организац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Учредители Конкурса:</w:t>
      </w:r>
      <w:r>
        <w:rPr>
          <w:sz w:val="24"/>
          <w:szCs w:val="24"/>
        </w:rPr>
        <w:t xml:space="preserve"> управление образования Администрации города Иван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Организаторы Конкурса</w:t>
      </w:r>
      <w:r>
        <w:rPr>
          <w:sz w:val="24"/>
          <w:szCs w:val="24"/>
        </w:rPr>
        <w:t>: управление образования Администрации города Иванова, Ивановская городская ученическая Дума, органы ученического самоуправления общеобразова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ля организации и проведения Конкурса создаётся организационный комитет (Оргкомитет). В состав Оргкомитета входят представители управления образования Администрации города Иванова, представители Ивановской городской ученической Думы. Состав Оргкомитета утверждается приказом управления образования Администрации города Иван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Функции оргкомитет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  <w:t>- информирует о проведении Конкурса и условиях участия  в нём;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  <w:t>- организует процедуру голосования в общеобразовательных учреждения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ет конкурсную комиссию по присуждению Ордена</w:t>
      </w:r>
      <w:r>
        <w:rPr>
          <w:rFonts w:eastAsia="Calibri"/>
          <w:sz w:val="24"/>
          <w:szCs w:val="24"/>
          <w:lang w:eastAsia="en-US"/>
        </w:rPr>
        <w:t xml:space="preserve"> педагогам общеобразовательных учреждени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4.Порядок процедуры награждения  Орденом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Реализацию конкурсной процедуры осуществляют органы ученического самоуправления общеобразовательных учрежд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епутаты Ивановской городской ученической Думы доводят до сведения органов ученического самоуправления общеобразовательных учреждений города Иванова информацию о  порядке процедуры выдвижения кандидатов на присуждение Ордена из числа педагогических работников. Конкурсная комиссия школы, избранная из числа представителей органов ученического самоуправления общеобразовательных учреждений знакомят  обучающихся 11-х классов с положением о Конкурсе и порядком процедуры голосования, организует подготовку к процедуре голосования (определение сроков процедуры, изготовление бюллетеней для голосования и др.) Количество бюллетеней изготавливается в соответствии с  количеством обучающихся 11-х классов школы по одному на каждого обучающего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 В рамках процедуры выдвижения кандидатов из числа педагогов на участие в Конкурсе, образовательные учреждения проводят акцию «Слово об учителе», целью которой является выработка осознанного мнения обучающихся о любимом учителе, информирование о Конкурсе и процедуре голосования. Порядок акции разрабатывается образовательными учреждениями самостоятельно, не нарушая основных условий Конкурса. Материалы акции «Слово об учителе», включающие информацию о педагогах, размещаются на сайтах общеобразовательных учрежд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 Процедуру голосования обучающихся в общеобразовательных учреждениях  осуществляют представители органов ученического самоуправления общеобразовательных учреждений,  без  участия педагогических работников, с учетом санитарно-гигиенических требований и учебно-воспитательного процесса в общеобразовательных учрежде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5. Каждый голосующий вправе выбрать одну кандидатуру педагога, который осуществляет педагогическую деятельность в школе на момент голос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Каждый обучающийся вправе использовать один бюллетень. Все бюллетени,  не использованные при голосовании  в связи с отсутствием голосующих,  погашаются и прикладываются к общему пакету материалов Конкурс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акет материалов Конкурса, включающий протокол проведения голосования установленной формы (приложение) с подписью и печатью руководителя образовательного учреждения,  бюллетени  Конкурса в количестве, соответствующем количеству обучающихся 11-х классов школы, в том числе  испорченные и погашенные запаковываются в конверт, который скрепляется печатью общеобразовательного учреждения и направляется в Оргкомитет Конкурса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8. В протоколе должны быть указаны следующие данные: общее количество обучающихся 11-х классов, количество присутствующих фактически, количество проголосовавших; ФИО членов конкурсной комиссии образовательного учреждения. Без наличия протокола, оформленного надлежащим образом, рабочие материалы к участию в Конкурсе не принимаются и Оргкомитетом не рассматриваю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5.Подведение итогов Конкурс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Оргкомитет Конкурса создает конкурсную комиссию по присуждению Ордена (далее – Конкурсная комиссия), которая производит  подсчет голосов, составляет  рейтинг кандидатов по результатам независимого ученического голосования и определяет имена побед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Протокол проведения голосования принимается к рассмотрению Оргкомитетом, если в голосовании приняли участие не менее 90% обучающихся 11-х классов. В  ином  случае протокол голосования не рассматривае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граждение педагога Орденом производится однократно. Повторное награждение педагогов  Орденом не допускает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т образовательного учреждения рассматривается только одна кандидатура, получившая наибольший процент детских голос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5. При подсчете голосов учитывается процент проголосовавших за каждого педагога. Орден  может вручаться не более, чем 10 педагогически работникам, получившим наибольшее количество голосов среди кандидатов на награждение Орденом. При подсчете голосов и определении победителя, в первую очередь, учитываются педагоги, набравшие 100% голосов при наличии 100% проголосовавших от общего числа обучающихся в 11-х классах школы. Далее учитываются педагоги, набравшие максимальное количество голосов при наличии 99% проголосовавших от общего числа обучающихся в 11-х классах школы педагоги, набравшие максимальное количество голосов при наличии 98% проголосовавших от общего числа обучающихся в 11-х классах школы, и т.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6. В случае выявления большего количества претендентов на получение Ордена, набравших одинаковое количество голосов, Оргкомитет вправе выбрать победителя, исходя из анализа материалов акции «Слово об учителе», размещенных на сайте соответствующего общеобразовательного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7. </w:t>
      </w:r>
      <w:r>
        <w:rPr>
          <w:sz w:val="24"/>
          <w:szCs w:val="24"/>
        </w:rPr>
        <w:t>Решение К</w:t>
      </w:r>
      <w:r>
        <w:rPr>
          <w:rFonts w:eastAsia="Calibri"/>
          <w:sz w:val="24"/>
          <w:szCs w:val="24"/>
          <w:lang w:eastAsia="en-US"/>
        </w:rPr>
        <w:t xml:space="preserve">онкурсной комиссии </w:t>
      </w:r>
      <w:r>
        <w:rPr>
          <w:sz w:val="24"/>
          <w:szCs w:val="24"/>
        </w:rPr>
        <w:t xml:space="preserve">оформляется протоколом, который подписывают все ее члены,  </w:t>
      </w:r>
      <w:r>
        <w:rPr>
          <w:rFonts w:eastAsia="Calibri"/>
          <w:sz w:val="24"/>
          <w:szCs w:val="24"/>
          <w:lang w:eastAsia="en-US"/>
        </w:rPr>
        <w:t>является окончательным, обжалованию и пересмотру не подлежи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8. Протоколы проведения процедуры голосования в общеобразовательных учреждениях  и протокол Конкурсной комиссии хранится в течение 3-х лет. Иные рабочие материалы Конкурса хранению не подлежа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Награждение победителей Конкурс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Конкурсной комиссии оформляется приказ управления образования о присуждении Ордена педагога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ие Ордена, соответствующего удостоверения к нему, диплома победителя и Конкурса производится в торжественной обстановке в рамках мероприятий, посвященных Дню учителя. Все победители Конкурса  получают денежное поощрен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принимая участие в Конкурсе, подтверждают свое согласие с условиями настоящего Поло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риложение к положению о конкурсе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 присуждение  «Ордена детских сердец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ам общеобразовательных учреждений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НАИМЕНОВАНИЕ ОБЩЕОБРАЗОВАТЕЛЬНОГО УЧРЕЖДЕНИЯ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ведения голосования на присуждение  «Ордена детских сердец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ам общеобразовательных учреждений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обучающихся 11-х классов в общеобразовательном учреждении 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проголосовавших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отсутствующих обучающихся 11-х классов на момент голосования 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членов конкурсной комиссии общеобразовательного учреждения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                     _______________ /___________________________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Печать                   Подпись                            Расшифровк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0904</dc:creator>
  <dc:description/>
  <dc:language>en-US</dc:language>
  <cp:lastModifiedBy>om2</cp:lastModifiedBy>
  <cp:lastPrinted>2020-09-23T15:41:00Z</cp:lastPrinted>
  <dcterms:modified xsi:type="dcterms:W3CDTF">2020-09-29T06:53:00Z</dcterms:modified>
  <cp:revision>2</cp:revision>
  <dc:subject/>
  <dc:title>УПРАВЛЕНИЕ ОБРАЗОВАНИЯ АДМИНИСТРАЦИИ ГОРОДА ИВАНОВА</dc:title>
</cp:coreProperties>
</file>