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56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b/>
          <w:b/>
          <w:sz w:val="24"/>
        </w:rPr>
      </w:pPr>
      <w:r>
        <w:rPr>
          <w:sz w:val="24"/>
          <w:szCs w:val="24"/>
        </w:rPr>
        <w:t>от_23.06.2020 № 296___________</w:t>
        <w:softHyphen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КОНКУРСНОЙ КОМИССИИ </w:t>
      </w:r>
    </w:p>
    <w:p>
      <w:pPr>
        <w:pStyle w:val="Normal"/>
        <w:jc w:val="center"/>
        <w:rPr/>
      </w:pPr>
      <w:r>
        <w:rPr>
          <w:sz w:val="24"/>
        </w:rPr>
        <w:t>на присвоение</w:t>
      </w:r>
      <w:r>
        <w:rPr/>
        <w:t xml:space="preserve"> </w:t>
      </w:r>
      <w:r>
        <w:rPr>
          <w:sz w:val="24"/>
          <w:szCs w:val="24"/>
        </w:rPr>
        <w:t xml:space="preserve">муниципальной премии «Престиж» в области образования в 2020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jc w:val="both"/>
        <w:rPr/>
      </w:pPr>
      <w:r>
        <w:rPr>
          <w:sz w:val="24"/>
          <w:szCs w:val="24"/>
        </w:rPr>
        <w:t>Арешина Елена Васильевна, начальник управления образования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фанасьева Елена Александровна, заместитель директора  М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асова Наталья Ивановна, начальник отдела мониторинга и организационной работы управления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3. Годованюк Эдуард Борисович, Председатель Совета директоров общеобразовательных учреждений, директор школы №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руздева Нина Владиславовна, начальник дошкольного отдела управления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5. Губа Галина Васильевна, директор М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Кирьянов Алексей Евгеньевич, директор   ЦТТ «Новац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Лихторович Елена Владимировна, заместитель директора Методического цен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едосекина Надежда Алексеевна, заместитель начальника управле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Школова Марина Сергеевна, заведующий дошкольным образовательным учреждением №132,  Председатель Совета руководителей ДОУ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4:00Z</dcterms:created>
  <dc:creator>1</dc:creator>
  <dc:description/>
  <cp:keywords/>
  <dc:language>en-US</dc:language>
  <cp:lastModifiedBy>om</cp:lastModifiedBy>
  <cp:lastPrinted>2019-04-09T09:10:00Z</cp:lastPrinted>
  <dcterms:modified xsi:type="dcterms:W3CDTF">2020-06-23T07:50:00Z</dcterms:modified>
  <cp:revision>6</cp:revision>
  <dc:subject/>
  <dc:title>Приложение № 2</dc:title>
</cp:coreProperties>
</file>