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 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9</w:t>
      </w:r>
      <w:r>
        <w:rPr>
          <w:sz w:val="24"/>
          <w:szCs w:val="24"/>
        </w:rPr>
        <w:t xml:space="preserve">     № </w:t>
      </w:r>
      <w:r>
        <w:rPr>
          <w:sz w:val="24"/>
          <w:szCs w:val="24"/>
          <w:u w:val="single"/>
        </w:rPr>
        <w:t>2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Й И КРИТЕРИИ ОЦЕНКИ МАТЕРИ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на присвоение</w:t>
      </w:r>
      <w:r>
        <w:rPr/>
        <w:t xml:space="preserve"> </w:t>
      </w:r>
      <w:r>
        <w:rPr>
          <w:sz w:val="24"/>
          <w:szCs w:val="24"/>
        </w:rPr>
        <w:t>премии «Престиж»</w:t>
      </w:r>
      <w:r>
        <w:rPr/>
        <w:t xml:space="preserve"> </w:t>
      </w:r>
      <w:r>
        <w:rPr>
          <w:sz w:val="24"/>
          <w:szCs w:val="24"/>
        </w:rPr>
        <w:t>в области образования в 2019 году</w:t>
        <w:tab/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Номинация «Современная школа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минант: образовательное учреждение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ритер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ab/>
        <w:t>приоритетное направление работы школы ( выписки из Программы развития, образовательной программы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ab/>
        <w:t>визуальное  креативное отражение особенностей образовательной программы, концепции развития  учреждения (образовательное пространство, брендир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оздание мотивирующей среды в образовательном учреж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публичное представление проекта «Современная школа»  в предложенном формате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Номинация «Территория доверия</w:t>
      </w:r>
      <w:r>
        <w:rPr>
          <w:sz w:val="24"/>
          <w:szCs w:val="24"/>
        </w:rPr>
        <w:t xml:space="preserve">» (организация психолого-педагогического сопровождения в образовательном учреждении) </w:t>
      </w:r>
    </w:p>
    <w:p>
      <w:pPr>
        <w:pStyle w:val="Normal"/>
        <w:ind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образовательное учреждение</w:t>
      </w:r>
    </w:p>
    <w:p>
      <w:pPr>
        <w:pStyle w:val="Normal"/>
        <w:ind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softHyphen/>
        <w:tab/>
        <w:t xml:space="preserve">активное участие психолога, социального педагога в городских  психолого-педагогических акциях в  2018-2019 учебном году ( таблица участия) ; 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softHyphen/>
        <w:tab/>
        <w:t>представление опыта  педагогов и психологов на муниципальном уровне  в 2018-2019 учебном году ( таблица представления опыта)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ab/>
        <w:t xml:space="preserve"> участие в  городских психолого –педагогических  акциях  ( перечень);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>- описание лучшей образовательной практики: школьные психолого-педагогические  акции по поддержке  детей, оказавшихся в социально опасном положении, и детей группы риска в образовательном учреждении( возможно с участием социальных партнеров и субъектов профилактики) (описание не менее 3-х  страниц);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  <w:tab/>
        <w:t>информационно-просветительская работа  по психолого-педагогической помощи детям и родителям ( размещение на сайте планов,  материалов  , отчетов и т.д.);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публичное представление  образовательной практики в предложенном формате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>3. Номинация «Успех каждого ребенка » (создание  условий для развития  детской одаренности )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минант: образовательное учреждение 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softHyphen/>
        <w:tab/>
      </w:r>
      <w:r>
        <w:rPr>
          <w:sz w:val="24"/>
          <w:szCs w:val="24"/>
        </w:rPr>
        <w:t>приоритетные направления работы учреждения в рамках национальных образовательных проектов  ( выписки из Программы развития, образовательной программы 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ab/>
        <w:t>реализация  приоритетного направления (выписка из плана работы учреждения : школьные мероприятия для развития детской одаренности 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ab/>
        <w:t>активное участие  учреждения в  городских мероприятиях по  приоритетному  направлению  по  поддерждке одаренных детей в 2018-2019 учебном  году ( таблица участия 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ab/>
        <w:t xml:space="preserve"> организация  внеурочной деятельности и дополнительного образования в учреждении по приоритетному  направлению в 2018-2019 учебном  году ( план реализации внеурочной деятельности, перечень программ дополнительного образования 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softHyphen/>
        <w:tab/>
        <w:t>описание лучшей образовательной практики: школьное мероприятие по одному из приоритетных направлений  поддержки одаренных детей  в учреждении  ( возможно с участием социальных партнеров ) (не более 3-х  страниц 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формационная работа  по  направлению  (размещение на сайте расписания занятий, планов, программ  , фотоматериалов, и т.д.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убличное представление  образовательной практики в предложенном  формате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4. Номинация  « Перспективное поколение» ( организация  профориентационной работы с детьми 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минант: образовательное учреждение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i/>
          <w:sz w:val="24"/>
          <w:szCs w:val="24"/>
        </w:rPr>
        <w:t>Критерии оценк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 учреждения в  профориентационной работе  в 2018-2019 учебном году (таблица  участия)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рганизация  мероприятий  по  профориентации  в учреждении  ( план на учебный год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лучшей образовательной практики: описание школьнгого мероприятия по профориентации  в учреждении  ( возможно с участием социальных партнеров )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писание не более 3-х страниц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етевых профориентационных программ ( договор и программ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нформационно-просветительская работа  по  профориентации   (размещение на сайте планов,   фотоматериалов и т.д )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убличное представление  лучшей образовательной практики  в предложенном формате</w:t>
      </w:r>
    </w:p>
    <w:p>
      <w:pPr>
        <w:pStyle w:val="Normal"/>
        <w:ind w:left="6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5. Номинация   </w:t>
      </w:r>
      <w:r>
        <w:rPr>
          <w:b/>
          <w:color w:val="002060"/>
          <w:sz w:val="24"/>
          <w:szCs w:val="24"/>
        </w:rPr>
        <w:t xml:space="preserve">«Цифровая образовательная среда » </w:t>
      </w:r>
      <w:r>
        <w:rPr/>
        <w:t xml:space="preserve"> </w:t>
      </w:r>
      <w:r>
        <w:rPr>
          <w:color w:val="002060"/>
          <w:sz w:val="24"/>
          <w:szCs w:val="24"/>
        </w:rPr>
        <w:t>(</w:t>
      </w:r>
      <w:r>
        <w:rPr>
          <w:sz w:val="24"/>
          <w:szCs w:val="24"/>
        </w:rPr>
        <w:t>цифровые образовательные решения - разработка контента, решение содержательных дидактических и методических задач с использованием инфрормационно-коммуникационных технологий )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минант: образовательное учреждение 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ость участников образовательного процесса  (технические возможности ресурса по взаимодействию участников образлвательного процесса 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писание лучшей образоваительной практики: презентация  мероприятия по вовлечению пользователей в работу цифровой территории   ( не более 3-х страниц);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ость ресурсов – размещение в сети Интернет (материалы, сайт, документы);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цифровых следов о ресурсе или мероприятии  (ссылки на  комментарии пользователей, информация о скачивании контента, ссылки других сайтов на данный ресурс, упоминания в СМИ и т.д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ое представление  лучшей образовательной практики  в предложенном  формате)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0:00Z</dcterms:created>
  <dc:creator>0904</dc:creator>
  <dc:description/>
  <cp:keywords/>
  <dc:language>en-US</dc:language>
  <cp:lastModifiedBy>kadru</cp:lastModifiedBy>
  <cp:lastPrinted>2019-02-01T12:43:00Z</cp:lastPrinted>
  <dcterms:modified xsi:type="dcterms:W3CDTF">2019-04-12T08:28:00Z</dcterms:modified>
  <cp:revision>6</cp:revision>
  <dc:subject/>
  <dc:title>УПРАВЛЕНИЕ ОБРАЗОВАНИЯ АДМИНИСТРАЦИИ ГОРОДА ИВАНОВА</dc:title>
</cp:coreProperties>
</file>