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УТВЕРЖДАЮ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                                                                                                                                             образ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Иванова </w:t>
      </w:r>
    </w:p>
    <w:p>
      <w:pPr>
        <w:pStyle w:val="Normal"/>
        <w:rPr/>
      </w:pPr>
      <w:r>
        <w:rPr>
          <w:sz w:val="24"/>
          <w:szCs w:val="24"/>
        </w:rPr>
        <w:t xml:space="preserve">_____________ Е.А. Юфе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олодежной политики, физической культуры </w:t>
      </w:r>
    </w:p>
    <w:p>
      <w:pPr>
        <w:pStyle w:val="Normal"/>
        <w:rPr/>
      </w:pPr>
      <w:r>
        <w:rPr>
          <w:sz w:val="24"/>
          <w:szCs w:val="24"/>
        </w:rPr>
        <w:t>и спорт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О.В. Федосеева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4605" w:space="708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комплексной Спартакиады «Дружный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семейных коман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Комплексная Спартакиада </w:t>
      </w:r>
      <w:r>
        <w:rPr>
          <w:sz w:val="24"/>
        </w:rPr>
        <w:t>способствует определению уровня физической подготов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мейных команд</w:t>
      </w:r>
      <w:r>
        <w:rPr>
          <w:sz w:val="24"/>
        </w:rPr>
        <w:t xml:space="preserve">; развитию двигательных умений и навыков </w:t>
      </w:r>
      <w:r>
        <w:rPr>
          <w:sz w:val="24"/>
          <w:szCs w:val="24"/>
        </w:rPr>
        <w:t>семейных команд</w:t>
      </w:r>
      <w:r>
        <w:rPr>
          <w:sz w:val="24"/>
        </w:rPr>
        <w:t xml:space="preserve">; формированию у </w:t>
      </w:r>
      <w:r>
        <w:rPr>
          <w:sz w:val="24"/>
          <w:szCs w:val="24"/>
        </w:rPr>
        <w:t>семейных команд</w:t>
      </w:r>
      <w:r>
        <w:rPr>
          <w:sz w:val="24"/>
        </w:rPr>
        <w:t xml:space="preserve"> потребности в двигательной активности; формированию навыков здорового образа жизни,</w:t>
      </w:r>
      <w:r>
        <w:rPr>
          <w:sz w:val="24"/>
          <w:szCs w:val="24"/>
        </w:rPr>
        <w:t xml:space="preserve"> пропаганде здорового образа жизни                 и выявления сильнейших семейных команд города Иванова</w:t>
      </w:r>
      <w:r>
        <w:rPr>
          <w:sz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Руководство Спартакиадой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Спартакиадой осуществляют комитет молодежной политики, физической культуры и спорта и управление образования Администрации города Иванова, ОО «Федерация спортивного ориентирования и рогейна г. Иванова Ивановской области», муниципальный центр тестирования ВФСК ГТО г. Иванова. Непосредственное проведение соревнований осуществляет главная судейская коллегия. Ответственность за безопасность жизни и здоровье детей при проведении соревнований, при переездах на соревнования и обратно возлагается на законных представителей ребенка.</w:t>
      </w:r>
      <w:r>
        <w:rPr>
          <w:sz w:val="24"/>
        </w:rPr>
        <w:t xml:space="preserve"> Управление образования Администрации города Иванова обеспечивает участие семейных команд образовательных учреждений.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Участники соревнований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емейные команды (</w:t>
      </w:r>
      <w:r>
        <w:rPr>
          <w:b/>
          <w:sz w:val="24"/>
          <w:szCs w:val="24"/>
        </w:rPr>
        <w:t>в составе папа, мама и ребенок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 категориям:</w:t>
      </w:r>
    </w:p>
    <w:p>
      <w:pPr>
        <w:pStyle w:val="Normal"/>
        <w:ind w:left="-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и с ребенком дошкольником 5-7 лет (дошкольник старшей и подготовительной группы),</w:t>
      </w:r>
    </w:p>
    <w:p>
      <w:pPr>
        <w:pStyle w:val="Normal"/>
        <w:ind w:left="-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и с ребенком школьником 7-8 лет (ученик 1-2 класса),</w:t>
      </w:r>
    </w:p>
    <w:p>
      <w:pPr>
        <w:pStyle w:val="Normal"/>
        <w:ind w:left="-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и с ребенком школьником 9-10 лет (ученик 3-4 класса)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 соревнований определяются судейской коллегией. Каждый участник должен иметь спортивную форму, спортивную обувь, при необходимости личный инвентарь, комплект документов, согласно по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567" w:firstLine="567"/>
        <w:rPr>
          <w:szCs w:val="24"/>
        </w:rPr>
      </w:pPr>
      <w:r>
        <w:rPr>
          <w:szCs w:val="24"/>
        </w:rPr>
        <w:t xml:space="preserve">4. Календарь соревнов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Этап</w:t>
        <w:tab/>
        <w:t>Кросс – сентябрь 2018 года; (Всероссийский день бега «Кросс наци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Этап</w:t>
        <w:tab/>
        <w:t>«Папа, мама, я, ГТО – одна семья!» - ноябрь 2018 года;  (фестиваль Всероссийского физкультурно-спортивного комплекса «Готов к труду и оборон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Этап</w:t>
        <w:tab/>
        <w:t>«Зимние забавы» – январь 2019 года; (Всероссийский день сне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Этап</w:t>
        <w:tab/>
        <w:t>«Лыжная команда» – февраль 2019 года; (Всероссийские массовые соревнования по лыжным гонкам «Лыжня Росси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Этап</w:t>
        <w:tab/>
        <w:t xml:space="preserve">Спортивное ориентирование – апрель-май 2019 года (Всероссийские массовые соревнования по спортивному ориентированию «Российский Азимут»)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5. Программа Спартакиады</w:t>
      </w:r>
      <w:r>
        <w:rPr>
          <w:b/>
          <w:sz w:val="24"/>
        </w:rPr>
        <w:t xml:space="preserve">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СС. Участникам соревнований необходимо в кратчайшее время преодолеть дистанцию бегом от 300 метров и более, старт и финиш совместный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АПА, МАМА, Я, ГТО – ОДНА СЕМЬЯ!». Соревнования лично-командные. Основу программы включают виды испытаний (тесты) в соответствии с государственными требованиями, выполняемые участниками, относящимися к своей возрастной ступени комплекса ГТО.  Например: челночный бег 3 по 10 м., прыжок в длину с места, наклон вперед, метание в цель, подтягивание на высокой и низкой перекладине, поднимание туловища из положения лежа, комплексная эстафета и др. К участию в фестивале допускаются граждане зарегистрированные (на сайте www.gto.ru) и имеющие уникальный идентификационный номер в АИС ГТО. (УИН). Результаты участников выполнивших виды испытаний комплекса ГТО                      в соответствии своей возрастной ступенью заносятся в АИС ГТО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ИМНИЕ ЗАБАВЫ.</w:t>
      </w:r>
      <w:r>
        <w:rPr/>
        <w:t xml:space="preserve"> </w:t>
      </w:r>
      <w:r>
        <w:rPr>
          <w:sz w:val="24"/>
          <w:szCs w:val="24"/>
        </w:rPr>
        <w:t xml:space="preserve">Соревнования командные. Программа соревнований включает в себя этапы зимних видов спорта: «Снайпер» «Лыжи», «Сани», «Хоккей», «Коньки»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ЫЖНАЯ КОМАНДА. Соревнования лично-командные. Каждому участнику необходимо преодолеть дистанцию на лыжах (ход свободный, допускается для ребенка передвижение с палками и без них)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ПОРТИВНОЕ ОРИЕНТИРОВАНИЕ. Соревнования командные. Программа соревнований включает в себя спортивный лабиринт и спортивное ориентирование. Участникам соревнований необходимо найти определенное количество контрольных пунктов из числа имеющихся в районе соревнований. 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>Организаторы вправе вносить изменения и дополнения в программу каждого этапа и в порядок определения победителей, что дополнительно регламентируется                                     в положениях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z w:val="24"/>
        </w:rPr>
        <w:t>6. Определение победителей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РОСС. Победителем становится команда, показавшая лучший результат в своей категории (определяется по времени выполнения задания)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«ПАПА, МАМА, Я, ГТО – ОДНА СЕМЬЯ!». Победителем становится команда (участник), набравшая наибольшую сумму очков многоборья комплекса ГТО (папы, мамы, ребенка) в соответствии с 100-очковыми таблицами оценки результатов ВФСК ГТО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ЗИМНИЕ ЗАБАВЫ. Победитель определяется по наименьшей сумме мест в каждом вид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ЫЖНАЯ КОМАНДА. Победителем становится команда, показавшая лучший результат (определяется по времени выполнения задания)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ПОРТИВНОЕ ОРИЕНТИРОВАНИЕ. Абсолютным победителем становится команда, показавшая лучший результат (определяется по времени выполнения задания и количеству КП)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бедитель в комплексном (общем) зачете Спартакиады определяется по наименьшей сумме мест в зачетных видах Спартакиады. В случае равенства суммы мест у двух и более команд преимущество отдается команде, у которой больше призовых мест, далее по лучшему месту во втором этапе Спартакиад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Награждение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Команды, занявшие 1-3 место в каждом отдельном виде и в комплексном общем зачете Спартакиады семейных команд, награждаются памятными призами и дипломами </w:t>
      </w:r>
      <w:r>
        <w:rPr>
          <w:sz w:val="24"/>
          <w:szCs w:val="24"/>
        </w:rPr>
        <w:t>комитета молодежной политики, физической культуры и спорта</w:t>
      </w:r>
      <w:r>
        <w:rPr>
          <w:sz w:val="24"/>
        </w:rPr>
        <w:t xml:space="preserve"> Администрации города Иванова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4"/>
        </w:rPr>
        <w:t>8</w:t>
      </w:r>
      <w:r>
        <w:rPr>
          <w:sz w:val="24"/>
        </w:rPr>
        <w:t xml:space="preserve">.  </w:t>
      </w:r>
      <w:r>
        <w:rPr>
          <w:b/>
          <w:sz w:val="24"/>
        </w:rPr>
        <w:t>Финансовые расходы</w:t>
      </w:r>
    </w:p>
    <w:p>
      <w:pPr>
        <w:pStyle w:val="TextBody"/>
        <w:ind w:left="-567" w:firstLine="567"/>
        <w:rPr/>
      </w:pPr>
      <w:r>
        <w:rPr/>
        <w:t xml:space="preserve">Расходы по обеспечению проведения мероприятий несет </w:t>
      </w:r>
      <w:r>
        <w:rPr>
          <w:szCs w:val="24"/>
        </w:rPr>
        <w:t>комитет молодежной политики, физической культуры и спорта</w:t>
      </w:r>
      <w:r>
        <w:rPr/>
        <w:t xml:space="preserve"> Администрации города Иванова.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jc w:val="center"/>
        <w:rPr/>
      </w:pPr>
      <w:r>
        <w:rPr>
          <w:b/>
        </w:rPr>
        <w:t>9. Заявки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едварительные заявки на участие в каждом виде Спартакиады подаются в комитет молодежной политики, физической культуры и спорта Администрации города Иванова (Шереметевский проспект, д.1., каб. 336) тел. 56-47-12 </w:t>
      </w:r>
      <w:r>
        <w:rPr>
          <w:sz w:val="24"/>
        </w:rPr>
        <w:t>и на сайт http://orgeo.ru. Оригиналы заявок по установленной форме с допуском врача подаются в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С.В. Куранов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59 47 12,</w:t>
      </w:r>
    </w:p>
    <w:p>
      <w:pPr>
        <w:pStyle w:val="Normal"/>
        <w:ind w:left="-567" w:firstLine="567"/>
        <w:rPr/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urano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ivgor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8:00Z</dcterms:created>
  <dc:creator>kfs01</dc:creator>
  <dc:description/>
  <cp:keywords/>
  <dc:language>en-US</dc:language>
  <cp:lastModifiedBy>Сергей</cp:lastModifiedBy>
  <cp:lastPrinted>2018-11-01T16:50:00Z</cp:lastPrinted>
  <dcterms:modified xsi:type="dcterms:W3CDTF">2018-11-01T14:04:00Z</dcterms:modified>
  <cp:revision>5</cp:revision>
  <dc:subject/>
  <dc:title/>
</cp:coreProperties>
</file>