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670" w:hanging="0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ind w:left="5670" w:hanging="0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 xml:space="preserve">                 </w:t>
      </w:r>
      <w:r>
        <w:rPr/>
        <w:t xml:space="preserve">    №  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о муниципальном этапе конкурса лучших практик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зданию в общеобразовательных организациях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еативно оформленного пространства</w:t>
      </w:r>
    </w:p>
    <w:p>
      <w:pPr>
        <w:pStyle w:val="Normal"/>
        <w:autoSpaceDE w:val="false"/>
        <w:spacing w:lineRule="exact" w:line="317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right="-29" w:hanging="0"/>
        <w:contextualSpacing/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муниципальном этапе конкурсе лучших практик по созданию в общеобразовательных организациях креативно оформленного пространства определяет цели, задачи и порядок проведения муниципального этапа конкурса </w:t>
      </w:r>
      <w:r>
        <w:rPr>
          <w:bCs/>
          <w:sz w:val="24"/>
          <w:szCs w:val="24"/>
        </w:rPr>
        <w:t xml:space="preserve">лучших практик по созданию в общеобразовательных организациях креативно оформленного пространства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далее – Конкурс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/>
      </w:pPr>
      <w:r>
        <w:rPr>
          <w:color w:val="000000"/>
          <w:sz w:val="24"/>
          <w:szCs w:val="24"/>
        </w:rPr>
        <w:t>Организатором Конкурса является управление образования Администрации города Ивано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Организатор Конкурса вправе использовать материалы, предоставленные на Конкурс, для размещения в сети Интернет, публикаций в средствах массовой информации, использования при презентации лучших практик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kern w:val="2"/>
          <w:sz w:val="24"/>
          <w:szCs w:val="24"/>
          <w:u w:val="single"/>
        </w:rPr>
      </w:pPr>
      <w:r>
        <w:rPr>
          <w:sz w:val="24"/>
          <w:szCs w:val="24"/>
        </w:rPr>
        <w:t>Положение о Конкурсе размещается на сайте управления образования Администрации города Ивано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/>
      </w:pPr>
      <w:r>
        <w:rPr>
          <w:color w:val="000000"/>
          <w:kern w:val="2"/>
          <w:sz w:val="24"/>
          <w:szCs w:val="24"/>
        </w:rPr>
        <w:t xml:space="preserve">Целью Конкурса является </w:t>
      </w:r>
      <w:r>
        <w:rPr>
          <w:color w:val="000000"/>
          <w:sz w:val="24"/>
          <w:szCs w:val="24"/>
        </w:rPr>
        <w:t>создание комфортных условий для обучения и воспитания дете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Конкурса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/>
      </w:pPr>
      <w:r>
        <w:rPr>
          <w:sz w:val="24"/>
          <w:szCs w:val="24"/>
        </w:rPr>
        <w:t xml:space="preserve">воспитание и творческое развитие </w:t>
      </w:r>
      <w:r>
        <w:rPr>
          <w:color w:val="000000"/>
          <w:sz w:val="24"/>
          <w:szCs w:val="24"/>
        </w:rPr>
        <w:t>обучающихся</w:t>
      </w:r>
      <w:r>
        <w:rPr>
          <w:color w:val="333333"/>
          <w:sz w:val="24"/>
          <w:szCs w:val="24"/>
        </w:rPr>
        <w:t xml:space="preserve">, </w:t>
      </w:r>
      <w:r>
        <w:rPr>
          <w:sz w:val="24"/>
          <w:szCs w:val="24"/>
        </w:rPr>
        <w:t>создание условий для их самореализ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/>
      </w:pPr>
      <w:r>
        <w:rPr>
          <w:color w:val="000000"/>
          <w:sz w:val="24"/>
          <w:szCs w:val="24"/>
        </w:rPr>
        <w:t>эстетическое оформление помещений общеобразовательных организаций в соответствии с современными требованиями;</w:t>
      </w:r>
    </w:p>
    <w:p>
      <w:pPr>
        <w:pStyle w:val="Normal"/>
        <w:shd w:fill="FFFFFF" w:val="clear"/>
        <w:spacing w:before="0" w:after="0"/>
        <w:ind w:right="-29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передовых технологий для развития комфортной воспитывающей образовательной среды;</w:t>
      </w:r>
    </w:p>
    <w:p>
      <w:pPr>
        <w:pStyle w:val="Normal"/>
        <w:shd w:fill="FFFFFF" w:val="clear"/>
        <w:spacing w:before="0" w:after="0"/>
        <w:ind w:right="-29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участников образовательного процесса в социально значимую деятельность по обеспечению креативной, благоустроенной, безопасной, эстетичной общеобразовательной организ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лучших практик организации креативного образовательного пространства, направленных на создание комфортных условий обуч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удовлетворенности обучающихся, их родителей и педагогов качеством образования в общеобразовательных организация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360"/>
        <w:contextualSpacing/>
        <w:jc w:val="center"/>
        <w:rPr/>
      </w:pPr>
      <w:r>
        <w:rPr>
          <w:color w:val="000000"/>
          <w:sz w:val="24"/>
          <w:szCs w:val="24"/>
        </w:rPr>
        <w:t>Участники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-29" w:firstLine="709"/>
        <w:contextualSpacing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курсе принимают участие муниципальные </w:t>
      </w:r>
      <w:r>
        <w:rPr>
          <w:sz w:val="24"/>
          <w:szCs w:val="24"/>
        </w:rPr>
        <w:t xml:space="preserve">и негосударственные </w:t>
      </w:r>
      <w:r>
        <w:rPr>
          <w:color w:val="000000"/>
          <w:sz w:val="24"/>
          <w:szCs w:val="24"/>
        </w:rPr>
        <w:t>общеобразовательные организации, расположенные на территории городского округа Иваново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-29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роки и порядок прове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/>
      </w:pPr>
      <w:r>
        <w:rPr>
          <w:sz w:val="24"/>
          <w:szCs w:val="24"/>
        </w:rPr>
        <w:t>Конкурс проводится в период с 1 по 20 июн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right="-29" w:firstLine="709"/>
        <w:contextualSpacing/>
        <w:jc w:val="both"/>
        <w:rPr/>
      </w:pPr>
      <w:r>
        <w:rPr>
          <w:sz w:val="24"/>
          <w:szCs w:val="24"/>
        </w:rPr>
        <w:t>Для участия в Конкурсе общеобразовательные организации в срок до 20 июня представляют в приемную управления образования (каб.903) Заявку по установленной форме (Приложение 3) на участие в Конкурсе с приложением материалов о представленном проекте по созданию (оформлению) в общеобразовательной организации креативного пространства в помещениях общеобразовательной организации</w:t>
      </w:r>
      <w:r>
        <w:rPr>
          <w:color w:val="000000"/>
          <w:spacing w:val="8"/>
          <w:sz w:val="24"/>
          <w:szCs w:val="24"/>
        </w:rPr>
        <w:t xml:space="preserve"> (за исключением учебных кабине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right="-29" w:firstLine="709"/>
        <w:contextualSpacing/>
        <w:jc w:val="both"/>
        <w:rPr/>
      </w:pPr>
      <w:r>
        <w:rPr>
          <w:color w:val="000000"/>
          <w:spacing w:val="8"/>
          <w:sz w:val="24"/>
          <w:szCs w:val="24"/>
        </w:rPr>
        <w:t xml:space="preserve">К заявке прилагается </w:t>
      </w:r>
      <w:r>
        <w:rPr>
          <w:color w:val="000000"/>
          <w:sz w:val="24"/>
          <w:szCs w:val="24"/>
        </w:rPr>
        <w:t>мультимедийная</w:t>
      </w:r>
      <w:r>
        <w:rPr>
          <w:color w:val="000000"/>
          <w:spacing w:val="8"/>
          <w:sz w:val="24"/>
          <w:szCs w:val="24"/>
        </w:rPr>
        <w:t xml:space="preserve"> презентация </w:t>
      </w:r>
      <w:r>
        <w:rPr>
          <w:color w:val="000000"/>
          <w:sz w:val="24"/>
          <w:szCs w:val="24"/>
        </w:rPr>
        <w:t xml:space="preserve">в программе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8"/>
          <w:sz w:val="24"/>
          <w:szCs w:val="24"/>
        </w:rPr>
        <w:t>с описанием оформления созданного пространства в количестве не более 8 слайд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/>
      </w:pPr>
      <w:r>
        <w:rPr>
          <w:color w:val="000000"/>
          <w:sz w:val="24"/>
          <w:szCs w:val="24"/>
        </w:rPr>
        <w:t>Примерные направления (тематика) проектов: «Стильная школа», «Зона креатива», «Селфи-зона», «Спорт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tyle », «Территория здоровья», «Место притяжения умов», «Зимний сад», «Точка удивления», «Умная рекреация», «Творческая переменка», «Цифровая школа», «Стена объявлений», «Будь в теме», «Спортивный Zадор», «Зона позитива», «Уютная столовая», «Энергия жизни»  и друг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360"/>
        <w:contextualSpacing/>
        <w:jc w:val="both"/>
        <w:rPr/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Муниципальные органы управления образованием обеспечивают информационную поддержку реализации представленных проектов, в том числе в </w:t>
      </w:r>
      <w:r>
        <w:rPr>
          <w:color w:val="000000"/>
          <w:spacing w:val="4"/>
          <w:sz w:val="24"/>
          <w:szCs w:val="24"/>
        </w:rPr>
        <w:t xml:space="preserve">средствах массовой информации, в сети Интернет и т.д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заочной форме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/>
      </w:pPr>
      <w:r>
        <w:rPr>
          <w:sz w:val="24"/>
          <w:szCs w:val="24"/>
        </w:rPr>
        <w:t xml:space="preserve">Конкурсная комиссия рассматривает поступившие на Конкурс материалы, проводит экспертную оценку представленных материалов в соответствии с критериями, осуществляет (при необходимости) выезд в образовательные организации,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/>
      </w:pPr>
      <w:r>
        <w:rPr>
          <w:sz w:val="24"/>
          <w:szCs w:val="24"/>
        </w:rPr>
        <w:t>По итогам отбирается не менее 5 представленных проектов (вариантов создания и (или) оформления пространства обще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терии оценк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/>
      </w:pPr>
      <w:r>
        <w:rPr>
          <w:kern w:val="2"/>
          <w:sz w:val="24"/>
          <w:szCs w:val="24"/>
        </w:rPr>
        <w:t>Конкурсная комиссия осуществляет отбор представленных материалов по созданию в общеобразовательных организациях креативно оформленного пространства (проектов) по следующим критерия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ржательность оформленного пространства (до 10 баллов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изайн и стиль интерьера (до 10 баллов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еативность (до 10 баллов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частие в реализации проекта обучающихся, их родителей (законных представителей), педагогов, социальных партнеров (до 7 баллов)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ункциональность (до 7 баллов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ение современных технологий (до 7 баллов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лагоприятное воздействие на психологическое состояние участников образовательного процесса (до 5 баллов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фортность (до 5 баллов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зопасность (до 5 баллов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отбора максимальное количество составляет 66 балл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36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ведение итог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357"/>
        <w:contextualSpacing/>
        <w:jc w:val="both"/>
        <w:rPr/>
      </w:pPr>
      <w:r>
        <w:rPr>
          <w:color w:val="000000"/>
          <w:sz w:val="24"/>
          <w:szCs w:val="24"/>
        </w:rPr>
        <w:t xml:space="preserve">По итогам Конкурса определяются 3 победителя и 10 дипломантов из числа представленных на Конкурс общеобразовательных организаций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ределения победителей суммируются баллы, полученные по всем показателям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Конкурса награждаются денежным призом на приобретение комплекта учебной мебели и дипломами управления образования Администрации города Иванова, лауреаты – дипломами управления образ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9" w:firstLine="360"/>
        <w:contextualSpacing/>
        <w:jc w:val="both"/>
        <w:rPr/>
      </w:pPr>
      <w:r>
        <w:rPr>
          <w:color w:val="000000"/>
          <w:sz w:val="24"/>
          <w:szCs w:val="24"/>
        </w:rPr>
        <w:t>Пять проектов, из числа победителей и дипломантов Конкурса, направляются для участия в областном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конкурсе лучших практик по созданию в общеобразовательных организациях креативно оформленного пространства.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ind w:left="5670" w:hanging="0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ind w:left="5670" w:hanging="0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 xml:space="preserve">                 </w:t>
      </w:r>
      <w:r>
        <w:rPr/>
        <w:t xml:space="preserve">    №  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О С Т А В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муниципального этапа конкурса </w:t>
      </w:r>
      <w:r>
        <w:rPr>
          <w:b/>
          <w:bCs/>
          <w:sz w:val="24"/>
          <w:szCs w:val="24"/>
        </w:rPr>
        <w:t>лучших практик по созданию в общеобразовательных организациях креативно оформленного пространства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Юферова Елена Александровна – начальник управления образования Администрации города Иванова, п</w:t>
      </w:r>
      <w:r>
        <w:rPr>
          <w:bCs/>
          <w:sz w:val="24"/>
          <w:szCs w:val="24"/>
        </w:rPr>
        <w:t>редседател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осекина Надежда Алексеевна – заместитель начальника управления образования Администрации города Иванова,</w:t>
      </w:r>
      <w:r>
        <w:rPr>
          <w:sz w:val="24"/>
          <w:szCs w:val="24"/>
        </w:rPr>
        <w:t xml:space="preserve"> заместитель председа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ышев Игорь Станиславович – заместитель начальника управления образования Администрации города Иванов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сев Михаил Александрович - заместитель начальника управления образования Администрации города Ивано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вяткина Юлия Валентиновна -</w:t>
      </w:r>
      <w:r>
        <w:rPr>
          <w:sz w:val="24"/>
          <w:szCs w:val="24"/>
        </w:rPr>
        <w:t xml:space="preserve"> член городского родительского комитета города Иванова (по согласованию)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омова Татьяна Александровна – начальник школьного отдела управления образования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сова Наталья Ивановна – начальник отдела мониторинга и организационной работы управления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вцина Вера Васильевна – директор муниципального бюджетного общеобразовательного учреждения «Средняя школа № 19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рьянов Алексей Евгеньевич – директор муниципального автономного учреждения дополнительного образования Центр технического творчества «Новация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синкина Татьяна Львовна – директор муниципального бюджетного учреждения дополнительного образования Центр профориентации и развития «Перспектива»;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>Афанасьева Елена Александровна – заведующий отделом муниципального бюджетного учреждения «Методический центр в системе образования»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ind w:left="5670" w:hanging="0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 xml:space="preserve">                 </w:t>
      </w:r>
      <w:r>
        <w:rPr/>
        <w:t xml:space="preserve">    №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А Я В К 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участие в областном конкурсе </w:t>
      </w:r>
      <w:r>
        <w:rPr>
          <w:b/>
          <w:bCs/>
          <w:sz w:val="24"/>
          <w:szCs w:val="24"/>
        </w:rPr>
        <w:t>лучших практик по созданию в общеобразовательных организациях креативно оформленного пространства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полное наименование общеобразовательной организации, численность обучающихся, ФИО руководителя, основная тема программы развития (миссия)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417"/>
        <w:gridCol w:w="1844"/>
        <w:gridCol w:w="1702"/>
        <w:gridCol w:w="99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 проек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проек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емые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49" w:leader="underscore"/>
          <w:tab w:val="left" w:pos="13688" w:leader="underscor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tabs>
          <w:tab w:val="clear" w:pos="708"/>
          <w:tab w:val="left" w:pos="10849" w:leader="underscore"/>
          <w:tab w:val="left" w:pos="13688" w:leader="underscor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еобразовательной организации</w:t>
      </w:r>
    </w:p>
    <w:p>
      <w:pPr>
        <w:pStyle w:val="Normal"/>
        <w:tabs>
          <w:tab w:val="clear" w:pos="708"/>
          <w:tab w:val="left" w:pos="10849" w:leader="underscore"/>
          <w:tab w:val="left" w:pos="13688" w:leader="underscore"/>
        </w:tabs>
        <w:autoSpaceDE w:val="false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49" w:leader="underscore"/>
          <w:tab w:val="left" w:pos="13688" w:leader="underscore"/>
        </w:tabs>
        <w:autoSpaceDE w:val="false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49" w:leader="underscore"/>
          <w:tab w:val="left" w:pos="13688" w:leader="underscore"/>
        </w:tabs>
        <w:autoSpaceDE w:val="false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 (расшифровка подписи)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ФИО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mailrucssattributepostfix">
    <w:name w:val="rvts13_mailru_css_attribute_postfix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6:00Z</dcterms:created>
  <dc:creator>aevr</dc:creator>
  <dc:description/>
  <cp:keywords/>
  <dc:language>en-US</dc:language>
  <cp:lastModifiedBy>om1</cp:lastModifiedBy>
  <cp:lastPrinted>2018-04-06T13:12:00Z</cp:lastPrinted>
  <dcterms:modified xsi:type="dcterms:W3CDTF">2018-05-18T06:25:00Z</dcterms:modified>
  <cp:revision>7</cp:revision>
  <dc:subject/>
  <dc:title/>
</cp:coreProperties>
</file>