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содействия развитию города Иванова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й адрес: 153037, г. Иваново, ул. 8 Марта, д. 32, корпус Д, оф. 58 Б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для корреспонденции: 153000, г. Иваново, пл. Революции, д. 6, к. 112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173700000649 от 27.10.2017 г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3702187965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370201001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0703810500000000187</w:t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КБ «Кранбанк» (ЗАО) г. Иваново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42406738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/С 30101810200000000738</w:t>
      </w:r>
    </w:p>
    <w:p>
      <w:pPr>
        <w:pStyle w:val="Normal"/>
        <w:spacing w:lineRule="auto" w:line="240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910) 985-27-04</w:t>
      </w:r>
    </w:p>
    <w:p>
      <w:pPr>
        <w:pStyle w:val="Normal"/>
        <w:spacing w:lineRule="auto" w:line="240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еткой «Марафон»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лений осуществляется с 15 марта по 30 марта по адресу: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00, г. Иваново, пл. Революции, д. 6, к. 112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недельника по пятницу с 10:00 по 16:00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с 12:00 до 13:00</w:t>
      </w:r>
    </w:p>
    <w:p>
      <w:pPr>
        <w:pStyle w:val="Normal"/>
        <w:spacing w:lineRule="auto" w:line="240"/>
        <w:ind w:left="-284"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9:00Z</dcterms:created>
  <dc:creator>Александр Александрович Коротков</dc:creator>
  <dc:description/>
  <dc:language>en-US</dc:language>
  <cp:lastModifiedBy>Александр Александрович Коротков</cp:lastModifiedBy>
  <cp:lastPrinted>2017-12-22T09:17:00Z</cp:lastPrinted>
  <dcterms:modified xsi:type="dcterms:W3CDTF">2018-03-15T08:19:00Z</dcterms:modified>
  <cp:revision>2</cp:revision>
  <dc:subject/>
  <dc:title/>
</cp:coreProperties>
</file>