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3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тору благотворительного марафона 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ы нам нужен!» - 2018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содействия развитию города Иванова</w:t>
      </w:r>
    </w:p>
    <w:p>
      <w:pPr>
        <w:pStyle w:val="Normal"/>
        <w:spacing w:before="0" w:after="0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________________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родителя)</w:t>
      </w:r>
    </w:p>
    <w:p>
      <w:pPr>
        <w:pStyle w:val="Normal"/>
        <w:spacing w:before="0" w:after="0"/>
        <w:ind w:left="4536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</w:t>
      </w:r>
    </w:p>
    <w:p>
      <w:pPr>
        <w:pStyle w:val="Style15"/>
        <w:ind w:left="453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й телефон____________________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оказание благотворительной помощи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рамках марафона «Ты нам нужен!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оказать материальную помощь  для моего ребенка (ФИО ребенка): 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Дата рождения ребенка:  _________________________________________________ 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проживания (регистрации): ________________________________________ 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Наименование и адрес учебного учреждения ребёнка_________________________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лечебного учреждения, в котором осуществляется медицинское наблюдение ребенка: ___________________________________________________ 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и назначение материальной помощи: ________________________________ _______________________________________________________________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«____»  _______________ 2018 год</w:t>
      </w:r>
    </w:p>
    <w:p>
      <w:pPr>
        <w:pStyle w:val="Normal"/>
        <w:pBdr>
          <w:bottom w:val="single" w:sz="12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_______________</w:t>
      </w:r>
    </w:p>
    <w:p>
      <w:pPr>
        <w:pStyle w:val="Normal"/>
        <w:pBdr>
          <w:bottom w:val="single" w:sz="12" w:space="0" w:color="000000"/>
        </w:pBdr>
        <w:spacing w:before="0" w:after="2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имечание: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К заявлению прилагаются копии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дицинских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документов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подтверждающих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еобходимость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назначенных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медицинских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епаратов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специального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итания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i/>
          <w:sz w:val="28"/>
          <w:szCs w:val="28"/>
        </w:rPr>
        <w:t>реабилитационных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оцедур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и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рочного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операционного</w:t>
      </w:r>
      <w:r>
        <w:rPr>
          <w:rFonts w:cs="Arial Rounded MT Bold;Nyala" w:ascii="Arial Rounded MT Bold;Nyala" w:hAnsi="Arial Rounded MT Bold;Nyala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лечения, а также согласие на обработку персональных данных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Rounded MT Bold">
    <w:altName w:val="Nyala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0:49:00Z</dcterms:created>
  <dc:creator>Любовь Михайловна Семёнова</dc:creator>
  <dc:description/>
  <cp:keywords/>
  <dc:language>en-US</dc:language>
  <cp:lastModifiedBy>Александр Александрович Коротков</cp:lastModifiedBy>
  <cp:lastPrinted>2018-03-13T12:41:00Z</cp:lastPrinted>
  <dcterms:modified xsi:type="dcterms:W3CDTF">2018-03-14T07:23:00Z</dcterms:modified>
  <cp:revision>12</cp:revision>
  <dc:subject/>
  <dc:title/>
</cp:coreProperties>
</file>