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38" w:type="dxa"/>
        <w:jc w:val="left"/>
        <w:tblInd w:w="-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</w:tblGrid>
      <w:tr>
        <w:trPr>
          <w:trHeight w:val="1770" w:hRule="atLeast"/>
        </w:trPr>
        <w:tc>
          <w:tcPr>
            <w:tcW w:w="4038" w:type="dxa"/>
            <w:tcBorders/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 xml:space="preserve">Председатель Оргкомитета 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34" w:hanging="0"/>
              <w:rPr/>
            </w:pPr>
            <w:r>
              <w:rPr/>
              <w:t>Марафона «Ты нам нужен!» - 2018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>______________Т.В. Калинкина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3969" w:leader="none"/>
                <w:tab w:val="left" w:pos="9072" w:leader="none"/>
              </w:tabs>
              <w:ind w:left="69" w:right="425" w:hanging="0"/>
              <w:rPr/>
            </w:pPr>
            <w:r>
              <w:rPr/>
              <w:t xml:space="preserve">«__» ____________ 2018 г.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142" w:leader="none"/>
          <w:tab w:val="left" w:pos="6270" w:leader="none"/>
        </w:tabs>
        <w:ind w:right="425" w:hanging="0"/>
        <w:rPr/>
      </w:pPr>
      <w:r>
        <w:rPr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3039110" cy="1752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6"/>
                            </w:tblGrid>
                            <w:tr>
                              <w:trPr>
                                <w:trHeight w:val="1978" w:hRule="atLeast"/>
                              </w:trPr>
                              <w:tc>
                                <w:tcPr>
                                  <w:tcW w:w="47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города Иван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В.Н. Шарып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» ____________ 2018 г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едседатель Ивановской городской Думы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___________________ А.С. Кузьмиче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2" w:leader="none"/>
                                      <w:tab w:val="left" w:pos="6270" w:leader="none"/>
                                    </w:tabs>
                                    <w:ind w:right="42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«__» ____________ 2018 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38pt;mso-wrap-distance-left:9pt;mso-wrap-distance-right:0pt;mso-wrap-distance-top:0pt;mso-wrap-distance-bottom:0pt;margin-top:28.55pt;mso-position-vertical-relative:page;margin-left:256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6"/>
                      </w:tblGrid>
                      <w:tr>
                        <w:trPr>
                          <w:trHeight w:val="1978" w:hRule="atLeast"/>
                        </w:trPr>
                        <w:tc>
                          <w:tcPr>
                            <w:tcW w:w="4786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Глава города Ивано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В.Н. Шарып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» ____________ 2018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Председатель Ивановской городской Думы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___________________ А.С. Кузьмиче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  <w:tab w:val="left" w:pos="6270" w:leader="none"/>
                              </w:tabs>
                              <w:ind w:right="425" w:hanging="0"/>
                              <w:jc w:val="both"/>
                              <w:rPr/>
                            </w:pPr>
                            <w:r>
                              <w:rPr/>
                              <w:t>«__» ____________ 2018 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Положение  о городском благотворительном марафоне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>
          <w:b/>
          <w:b/>
        </w:rPr>
      </w:pPr>
      <w:r>
        <w:rPr>
          <w:b/>
        </w:rPr>
        <w:t>«Ты нам нужен!»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567" w:leader="none"/>
          <w:tab w:val="left" w:pos="9072" w:leader="none"/>
        </w:tabs>
        <w:ind w:left="720" w:right="425" w:hanging="360"/>
        <w:jc w:val="center"/>
        <w:rPr/>
      </w:pPr>
      <w:r>
        <w:rPr/>
        <w:t>Общие  положения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1. Городской благотворительный  марафон «Ты нам нужен!» (далее – Марафон) направлен на поддержку детей от 0 до 18 лет с ограниченными возможностями здоровья, остро нуждающихся в экстренной медицинской помощи и дорогостоящем лечении, проживающих на территор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2. Организаторами марафона являются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Фонд содействия развитию города Иванов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- Ивановская городская ученическая Дум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-142" w:hanging="0"/>
        <w:jc w:val="both"/>
        <w:rPr/>
      </w:pPr>
      <w:r>
        <w:rPr/>
        <w:t>1.3. Марафон организуется при поддержке Администрации города Иванова и Ивановской городской Думы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left="142" w:right="425" w:hanging="0"/>
        <w:jc w:val="center"/>
        <w:rPr/>
      </w:pPr>
      <w:r>
        <w:rPr/>
        <w:t>2. Цель Марафона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jc w:val="both"/>
        <w:rPr/>
      </w:pPr>
      <w:r>
        <w:rPr/>
        <w:t>2.1. Объединение усилий органов  власти, бизнеса, общественности, жителей города Иванова в развитии частной и корпоративной благотворительности для оказания адресной помощи детям с ограниченными возможностями здоровья.</w:t>
      </w:r>
    </w:p>
    <w:p>
      <w:pPr>
        <w:pStyle w:val="Normal"/>
        <w:tabs>
          <w:tab w:val="clear" w:pos="708"/>
          <w:tab w:val="left" w:pos="142" w:leader="none"/>
        </w:tabs>
        <w:ind w:left="720"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/>
      </w:pPr>
      <w:r>
        <w:rPr/>
        <w:t>3. Задачи Марафона</w:t>
      </w:r>
    </w:p>
    <w:p>
      <w:pPr>
        <w:pStyle w:val="Normal"/>
        <w:tabs>
          <w:tab w:val="clear" w:pos="708"/>
          <w:tab w:val="left" w:pos="14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>3.1. Организация благотворительных мероприятий (акций, выставок, концертов и т.п.)  для сбора средств в фонд Марафона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9072" w:leader="none"/>
        </w:tabs>
        <w:jc w:val="both"/>
        <w:rPr/>
      </w:pPr>
      <w:r>
        <w:rPr/>
        <w:t xml:space="preserve">3.2. Привлечение спонсоров, социальных партнеров для оказания адресной помощи детям с ограниченными возможностями здоровья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072" w:leader="none"/>
        </w:tabs>
        <w:jc w:val="both"/>
        <w:rPr/>
      </w:pPr>
      <w:r>
        <w:rPr/>
        <w:t>3.3. Оказание адресной финансовой помощи детям с ограниченными возможностями здоровья, особо нуждающимся в экстренной медицинской помощи, дорогостоящем лечении и обследовании, средствах реабилитации, лекарственных средствах, не обеспеченных квотированием, не входящих в обязательный список дополнительного лекарственного обеспечения.</w:t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3969" w:leader="none"/>
          <w:tab w:val="left" w:pos="9072" w:leader="none"/>
        </w:tabs>
        <w:ind w:right="425" w:hanging="0"/>
        <w:jc w:val="center"/>
        <w:rPr/>
      </w:pPr>
      <w:r>
        <w:rPr/>
        <w:t>4. Функции организаторов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1. Организатор марафона - Фонд содействия развитию города Иванов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ует состав оргкомитет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рганизует счет для поступления средств в фонд Марафона (с пометкой «Марафон»)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организует сбор документов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производит оплату  медицинских услуг в соответствии с решением  Комиссии по распределению собранных средст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контроль за расходованием благополучателями предоставленных средств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змещает информацию  о расходовании средств, поступивших в фонд Марафона, в сети «Интернет» (сайт Администрации города Иванова)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2. Организатор  марафона - Ивановская городская ученическая Дума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существляет подготовку волонтеров  и координирует деятельность волонтерских отрядов, участвующих в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координирует мероприятия Марафона в образовательных учреждениях город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участвует в сборе средств, в рамках мероприятий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ощряет волонтеров - активных участников марафона.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4.3. Для  проведения Марафона создается Оргкомитет, в функции которого входит: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пределение даты, места, программы проведения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формирование списка детей - благополучателей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создание Комиссии по распределению собранных средств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утверждение эмблемы, рекламной продукци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бота  со спонсорами, социальными и информационными партнерами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распространение информации о Марафоне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поощрение организаций – активных участников Марафона;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обобщение результат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5.Участники Марафон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1.  Администрац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2. Ивановская городская Дума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3. Ивановская городская ученическая Дум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4. Коммерческие и некоммерческие организации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  <w:t>5.5. Учебные заведения, волонтерские отряды студентов и школьников, молодежные и детские общественные организации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  <w:t>5.6. Жители города Иванов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6. Порядок участия в Марафоне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6.1. Юридическое или физическое лицо может: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адресную  финансовую помощь семье ребенка с ограниченными возможностями здоровья путем перечисления денежных средств на расчетный  счет Фонда содействия  развитию города Иванова  с пометкой « Марафон»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ложить денежные средства в «апельсинометры», установленные в местах проведения 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 xml:space="preserve">- организовать и провести благотворительные мероприятия в учреждениях по сбору средств для детей – благополучателей, с последующим  их перечислением  на расчетный  счет Фонда содействия  развитию города Иванова с пометкой «Марафон» или указанием  конкретной фамилии ребенка - благополучателя; Если сумма собранных средств превышает сумму потребности ребенка – благополучателя, в этом случае остаток (излишек) средств перераспределяется на помощь другим детям – благополучателям; </w:t>
        <w:tab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сделать пожертвование  посредством СМС сообщений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спонсорскую помощь по организации Марафона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оказать информационную поддержку мероприятий Марафона.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 xml:space="preserve">6.2. Родители (законные представители) детей - благополучателей: 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одают заявление об оказании адресной помощи в Фонд содействия развитию города Иванова (г. Иваново, пл. Революции, д. 6, ком. №112) по установленной форме и в сроки, обозначенные оргкомитетом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предоставляют копии медицинских документов, подтверждающих необходимость назначенных медицинских препаратов, специального питания, реабилитационных процедур и срочного операционного лечения;</w:t>
      </w:r>
    </w:p>
    <w:p>
      <w:pPr>
        <w:pStyle w:val="Normal"/>
        <w:tabs>
          <w:tab w:val="clear" w:pos="708"/>
          <w:tab w:val="left" w:pos="0" w:leader="none"/>
          <w:tab w:val="left" w:pos="9072" w:leader="none"/>
        </w:tabs>
        <w:jc w:val="both"/>
        <w:rPr/>
      </w:pPr>
      <w:r>
        <w:rPr/>
        <w:t>- согласие на обработку персональных данных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7. Порядок поступления и выдача средств детям - благополучателям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1. Все средства, собранные в ходе Марафона из разных источников (благотворительные взносы или продукция партнеров акции, благотворительные пожертвования граждан и т.д.), по решению Комиссии по распределению собранных средств Марафона, используются целевым образом для оказания адресной помощи детям - благополучателям. 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2.Членами Комиссии по распределению средств в присутствии волонтеров производится выемка денежных средств из апельсинометров, составляется акт и производится передача денег в  Фонд содействия  развитию города Иванов путем их   перечисления на расчетный счет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7.3. Фонд содействия развитию города Иванова  перечисляет средства для  детей –благополучателей, путем безналичной оплаты, в соответствии с решением  Комиссии по распределению собранных средст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7.4.Родители (законные представители) детей -  благополучателей: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 xml:space="preserve">- получают средства, путем денежных перечислений в соответствии с решением  Комиссии по распределению собранных средств Марафона; 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  <w:t>-  предоставляют в Фонд содействия развитию города Иванова, документационно - подтверждённый отчет об использовании средств в течение календарного год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center"/>
        <w:rPr/>
      </w:pPr>
      <w:r>
        <w:rPr/>
        <w:t>8. Подведение итогов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1. Информация о  расходовании средств, поступивших в фонд Марафона, размещается  на сайте Администрации города Иванов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jc w:val="both"/>
        <w:rPr/>
      </w:pPr>
      <w:r>
        <w:rPr/>
        <w:t>8.1. Активные участники Марафона награждаются благодарственными письмами оргкомитета и организаторов Марафона.</w:t>
      </w:r>
    </w:p>
    <w:p>
      <w:pPr>
        <w:pStyle w:val="Normal"/>
        <w:tabs>
          <w:tab w:val="clear" w:pos="708"/>
          <w:tab w:val="left" w:pos="142" w:leader="none"/>
          <w:tab w:val="left" w:pos="9072" w:leader="none"/>
        </w:tabs>
        <w:ind w:right="425" w:hanging="0"/>
        <w:jc w:val="both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i/>
    </w:rPr>
  </w:style>
  <w:style w:type="character" w:styleId="WW8Num4z1">
    <w:name w:val="WW8Num4z1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71BB"/>
      <w:u w:val="single"/>
    </w:rPr>
  </w:style>
  <w:style w:type="character" w:styleId="StrongEmphasis">
    <w:name w:val="Strong"/>
    <w:qFormat/>
    <w:rPr>
      <w:b/>
      <w:bCs/>
    </w:rPr>
  </w:style>
  <w:style w:type="character" w:styleId="Highlight">
    <w:name w:val="highlight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lineRule="auto" w:line="360" w:before="144" w:after="72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0"/>
      <w:jc w:val="center"/>
    </w:pPr>
    <w:rPr>
      <w:color w:val="000000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45:00Z</dcterms:created>
  <dc:creator>Admin</dc:creator>
  <dc:description/>
  <cp:keywords/>
  <dc:language>en-US</dc:language>
  <cp:lastModifiedBy>Александр Александрович Коротков</cp:lastModifiedBy>
  <cp:lastPrinted>2018-03-05T14:50:00Z</cp:lastPrinted>
  <dcterms:modified xsi:type="dcterms:W3CDTF">2018-03-14T08:13:00Z</dcterms:modified>
  <cp:revision>25</cp:revision>
  <dc:subject/>
  <dc:title>АДМИНИСТРАЦИЯ ГОРОДА ИВАНОВА</dc:title>
</cp:coreProperties>
</file>