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ЛЕГ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ОБРАЗОВАНИЯ АДМИНИСТРАЦИИ ГОРОДА ИВ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№</w:t>
      </w:r>
      <w:r>
        <w:rPr/>
        <w:t>1 от 21 февраля  2018 г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>ПОВЕСТКА</w:t>
      </w:r>
    </w:p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вышение эффективности воспитательной работы  в 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межуточных результатах плана мероприятий по реализации в 2017-2020 годах  на территории города Иванова Стратегии развития воспитания  за 2017 год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Юферова Елена Александровна, начальник управления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  <w:tr>
        <w:trPr>
          <w:trHeight w:val="1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ое сопровождение воспитательного процесса в образовательных учреждения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стякова Ольга Александровна, ведущий специалист управления 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ин</w:t>
            </w:r>
          </w:p>
        </w:tc>
      </w:tr>
      <w:tr>
        <w:trPr>
          <w:trHeight w:val="9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ведомственное и сетевое взаимодействие по организации внеурочной занятости    детей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гнатенко Галина Викторовна, ведущий специалист управления 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10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ые практики воспитания и социализации детей и подростк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Ищук Елена Васильевна, заместитель директора  по учебно-воспитательной работе школы №8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етверикова Наталья Викторовна, заместитель директора  по учебно-воспитательной работе гимназии №3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 мин</w:t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лле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ное : о внесении изменений в  критерии  и показатели эффективности  деятельности руководителей   общеобразовательных учреждений  и учреждений УД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03:00Z</dcterms:created>
  <dc:creator>1</dc:creator>
  <dc:description/>
  <cp:keywords/>
  <dc:language>en-US</dc:language>
  <cp:lastModifiedBy>om</cp:lastModifiedBy>
  <cp:lastPrinted>2018-02-20T13:52:00Z</cp:lastPrinted>
  <dcterms:modified xsi:type="dcterms:W3CDTF">2018-02-26T14:49:00Z</dcterms:modified>
  <cp:revision>25</cp:revision>
  <dc:subject/>
  <dc:title>КОЛЛЕГИЯ</dc:title>
</cp:coreProperties>
</file>